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бланке организации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 указанием  исх. №  и  даты</w:t>
      </w:r>
    </w:p>
    <w:p>
      <w:pPr>
        <w:pStyle w:val="Normal"/>
        <w:spacing w:before="0" w:after="0"/>
        <w:ind w:left="4960" w:hanging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46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СРО Ассоци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Новосибирские строители»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АЯВЛЕНИЕ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 приеме в члены саморегулируем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Юридическое лицо/ИП </w:t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(полное, сокращенное и фирменное наименование, организационн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правовая форма в соответствии с учредительными документами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tabs>
          <w:tab w:val="clear" w:pos="708"/>
          <w:tab w:val="right" w:pos="902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дрес юридического лица /адрес регистрации по месту жительства ИП </w:t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(полный адрес в соответствии с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с указанием почтового индекса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дрес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сит принять в члены саморегулируемой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spacing w:before="0" w:after="0"/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spacing w:before="0" w:after="0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елефон: </w:t>
        <w:tab/>
        <w:t xml:space="preserve">Факс: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рес сайта в сети Интернет: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66370</wp:posOffset>
                </wp:positionV>
                <wp:extent cx="5544185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.1pt" to="491.5pt,13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лице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40" w:after="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  <w:tab/>
        <w:tab/>
        <w:t>(Должность и ФИО руководителя юридического лица</w:t>
      </w:r>
      <w:r>
        <w:rPr>
          <w:rFonts w:eastAsia="Arial" w:cs="Arial" w:ascii="Arial" w:hAnsi="Arial"/>
          <w:i/>
          <w:color w:val="000000"/>
          <w:sz w:val="16"/>
          <w:szCs w:val="16"/>
        </w:rPr>
        <w:t>/ФИО ИП</w:t>
      </w: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Arial" w:hAnsi="Arial" w:eastAsia="Arial" w:cs="Arial"/>
          <w:i/>
          <w:i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, обращается с заявлением о приеме в чле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ссоциации «Новосибирские строители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(СРО Ассоциация «Новосибирские строител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Сообщаем о намерении осуществлять строительство, реконструкцию, капитальный ремонт, снос объектов капитального строительства в отношен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817"/>
      </w:tblGrid>
      <w:tr>
        <w:trPr>
          <w:trHeight w:val="94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ъекты капитального стро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обходимое отметить знаком «V»</w:t>
            </w:r>
          </w:p>
        </w:tc>
      </w:tr>
      <w:tr>
        <w:trPr>
          <w:trHeight w:val="57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0" w:name="__Fieldmark__0_465522068"/>
            <w:bookmarkStart w:id="1" w:name="__Fieldmark__0_465522068"/>
            <w:bookmarkEnd w:id="1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5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собо опасные, технически сложные и уникальные объекты капитального строительства (кроме объектов использования атомной энерг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" w:name="__Fieldmark__1_465522068"/>
            <w:bookmarkStart w:id="3" w:name="__Fieldmark__1_465522068"/>
            <w:bookmarkEnd w:id="3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ъекты использования атомной энер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4" w:name="__Fieldmark__2_465522068"/>
            <w:bookmarkStart w:id="5" w:name="__Fieldmark__2_465522068"/>
            <w:bookmarkEnd w:id="5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 (с уровнем ответственности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1"/>
        <w:gridCol w:w="2568"/>
        <w:gridCol w:w="2113"/>
      </w:tblGrid>
      <w:tr>
        <w:trPr>
          <w:trHeight w:val="11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ровень ответ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тоимость по одному договор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умма взноса в Компенсационный фонд возмещения вр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обходимый уровень (отметить знаком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 миллионов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6" w:name="__Fieldmark__3_465522068"/>
            <w:bookmarkStart w:id="7" w:name="__Fieldmark__3_465522068"/>
            <w:bookmarkEnd w:id="7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тор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00 миллионов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8" w:name="__Fieldmark__4_465522068"/>
            <w:bookmarkStart w:id="9" w:name="__Fieldmark__4_465522068"/>
            <w:bookmarkEnd w:id="9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Тре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 миллиарда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 5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0" w:name="__Fieldmark__5_465522068"/>
            <w:bookmarkStart w:id="11" w:name="__Fieldmark__5_465522068"/>
            <w:bookmarkEnd w:id="11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Четверт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миллиардов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 000 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2" w:name="__Fieldmark__6_465522068"/>
            <w:bookmarkStart w:id="13" w:name="__Fieldmark__6_465522068"/>
            <w:bookmarkEnd w:id="13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ят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0 миллиардов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 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 000 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4" w:name="__Fieldmark__7_465522068"/>
            <w:bookmarkStart w:id="15" w:name="__Fieldmark__7_465522068"/>
            <w:bookmarkEnd w:id="15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т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лько снос объектов капитального стро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6" w:name="__Fieldmark__8_465522068"/>
            <w:bookmarkStart w:id="17" w:name="__Fieldmark__8_465522068"/>
            <w:bookmarkEnd w:id="17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Arial"/>
          <w:b/>
          <w:b/>
          <w:color w:val="000000"/>
          <w:lang w:eastAsia="zh-CN"/>
        </w:rPr>
      </w:pPr>
      <w:r>
        <w:rPr>
          <w:rFonts w:eastAsia="Arial" w:cs="Arial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b/>
          <w:color w:val="000000"/>
          <w:lang w:eastAsia="zh-CN"/>
        </w:rPr>
        <w:t>III.</w:t>
      </w:r>
      <w:r>
        <w:rPr>
          <w:rFonts w:eastAsia="Arial" w:cs="Arial" w:ascii="Times New Roman" w:hAnsi="Times New Roman"/>
          <w:color w:val="000000"/>
          <w:lang w:eastAsia="zh-CN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Настоящим сообщаем о намерении принимать участие в заключении договоров подряда на строительство, реконструкцию, капитальный ремонт, снос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с уровнем ответственности согласно п.13 ст. 55.16 Градостроительного кодекса РФ: </w:t>
      </w:r>
      <w:r>
        <w:rPr>
          <w:rFonts w:eastAsia="Arial" w:cs="Arial" w:ascii="Times New Roman" w:hAnsi="Times New Roman"/>
          <w:b/>
          <w:color w:val="000000"/>
          <w:sz w:val="24"/>
          <w:szCs w:val="24"/>
          <w:u w:val="single"/>
          <w:lang w:eastAsia="zh-CN"/>
        </w:rPr>
        <w:t>ДА / НЕТ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 (нужное оставит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51"/>
        <w:gridCol w:w="2552"/>
        <w:gridCol w:w="2116"/>
      </w:tblGrid>
      <w:tr>
        <w:trPr>
          <w:trHeight w:val="10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ровни ответств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обходимый уровень (отметить знаком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)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в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00 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8" w:name="__Fieldmark__9_465522068"/>
            <w:bookmarkStart w:id="19" w:name="__Fieldmark__9_465522068"/>
            <w:bookmarkEnd w:id="19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тор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00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 500 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0" w:name="__Fieldmark__10_465522068"/>
            <w:bookmarkStart w:id="21" w:name="__Fieldmark__10_465522068"/>
            <w:bookmarkEnd w:id="21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Тре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 миллиарда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 500 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2" w:name="__Fieldmark__11_465522068"/>
            <w:bookmarkStart w:id="23" w:name="__Fieldmark__11_465522068"/>
            <w:bookmarkEnd w:id="23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Четверт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миллиард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 000 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4" w:name="__Fieldmark__12_465522068"/>
            <w:bookmarkStart w:id="25" w:name="__Fieldmark__12_465522068"/>
            <w:bookmarkEnd w:id="25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ят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миллиардов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 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5 000 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6" w:name="__Fieldmark__13_465522068"/>
            <w:bookmarkStart w:id="27" w:name="__Fieldmark__13_465522068"/>
            <w:bookmarkEnd w:id="27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eastAsia="zh-CN"/>
        </w:rPr>
        <w:t xml:space="preserve">С Уставом СРО Ассоциация  «Новосибирские строители» и иными документами, регламентирующими в соответствии с законодательством Российской Федерации нормы саморегулирования ознакомлены и обязуемся выполнять указанные нормы. В случае изменения сведений об организации, представленных для подтверждения соответствия требованиям, установленными правовыми актами Российской Федерации или внутренними документами саморегулируемой организации обязуемся в течении трех рабочих дней уведомлять в письменной форме саморегулируемую организацию о произошедших изменени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eastAsia="zh-CN"/>
        </w:rPr>
        <w:t>К настоящему заявлению прикладываем документы, необходимые для вступления в члены СРО Ассоциации «Новосибирские строител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 в представляемых документах подтвержд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м, что членом другой саморегулируемой организации, основанной на членстве лиц, осуществляющих строительство не являе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</w:t>
        <w:tab/>
        <w:tab/>
        <w:tab/>
        <w:tab/>
        <w:tab/>
        <w:t>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 руководителя) </w:t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Дата________________ </w:t>
        <w:tab/>
        <w:tab/>
        <w:tab/>
        <w:tab/>
        <w:tab/>
        <w:tab/>
      </w:r>
      <w:r>
        <w:rPr>
          <w:rFonts w:eastAsia="Arial" w:cs="Arial" w:ascii="Times New Roman" w:hAnsi="Times New Roman"/>
          <w:color w:val="000000"/>
          <w:sz w:val="20"/>
          <w:szCs w:val="20"/>
          <w:lang w:eastAsia="zh-CN"/>
        </w:rPr>
        <w:t>М.П.</w:t>
      </w:r>
    </w:p>
    <w:p>
      <w:pPr>
        <w:pStyle w:val="Normal"/>
        <w:spacing w:before="0" w:after="200"/>
        <w:rPr>
          <w:rFonts w:ascii="Times New Roman" w:hAnsi="Times New Roman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0:00Z</dcterms:created>
  <dc:creator>Денис</dc:creator>
  <dc:description/>
  <cp:keywords/>
  <dc:language>en-US</dc:language>
  <cp:lastModifiedBy>Михаил А. Титков</cp:lastModifiedBy>
  <dcterms:modified xsi:type="dcterms:W3CDTF">2025-07-31T02:38:00Z</dcterms:modified>
  <cp:revision>3</cp:revision>
  <dc:subject/>
  <dc:title/>
</cp:coreProperties>
</file>