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41" w:hanging="113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Утверждено: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Решением Совета Ассоциации</w:t>
      </w:r>
    </w:p>
    <w:p>
      <w:pPr>
        <w:pStyle w:val="Normal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Новосибирские строители»</w:t>
      </w:r>
    </w:p>
    <w:p>
      <w:pPr>
        <w:pStyle w:val="Normal"/>
        <w:spacing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05.06.2019 г.  № 212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о специализированном органе, осуществляющем  контроль за деятельностью членов саморегулируемой организации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Ассоциации «Новосибирские строители»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Общие положения …………………………………………………………………….  3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рганизация работы Контрольной комиссии Ассоциации. Требования к член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й комиссии Ассоциации …………………………………………...…...  3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Компетенция Контрольной комиссии Ассоциации……………………… ……….    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бжалование действий (бездействия) членов Контрольной комиссии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ссоциации, результатов проверок.…………………………………………………. 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Заключительные положения …....................................................................................  6</w:t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 w:before="0" w:after="240"/>
        <w:ind w:firstLine="708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нтрольной комиссии, осуществляющей  контроль за деятельностью членов Саморегулируемой организации Ассоциация «Новосибирские строители»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трольная комиссия, осуществляющая контроль за деятельностью членов Ассоциации состоит из представителей членов Ассоциации и сотрудников аппарата  исполнительного органа Ассоци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функции, порядок формирования, пределы полномочий Контрольной комиссии, осуществляющей  контроль за деятельностью членов Ассоциации (далее – Контрольная комиссия Ассоциации)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ная комиссия осуществляет виды контроля, установленные в Положении о контроле Ассоциации за деятельностью своих член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ьная комиссия Ассоциации, осуществляет свои функции самостоятельно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нтрольная комиссия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25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нформация о персональном составе Контрольной комиссии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Style2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Контрольной комиссии Ассоциации.</w:t>
      </w:r>
    </w:p>
    <w:p>
      <w:pPr>
        <w:pStyle w:val="Style2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членам Контрольной комиссии Ассоциации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ную комиссию Ассоциации возглавляет руководитель, назначаемый и освобождаемый от должности решениями Совета Ассоциации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Численность Контрольной комиссии Ассоциации утверждается в установленном порядке Советом Ассоциации. Численность Контрольной комиссии  Ассоциации, исходя из количества членов Ассоциации,    составляет пять человек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ебования к должностным лицам Контрольной комиссии Ассоциации: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уководитель Контрольной комиссии Ассоциации должен иметь высшее образование строительного профиля или юридического, технического профиля. Стаж работы не менее 10 лет, по профилю образования не менее 7 лет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Члены Контрольной комиссии Ассоциации должны иметь высшее образование строительного профиля или юридического, технического профиля. Стаж работы не менее 5 лет, по профилю образования стаж работы не менее 3 лет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уководитель Контрольной комиссии Ассоциации: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Контролирует выполнение функций Контрольной комиссии Ассоциации;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существляет контроль формирования проекта ежегодного плана проверок, проекта изменений в ежегодный план проверок и направляет их на утверждение в Совет Ассоциации;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о запросу органов управления Ассоциации, иных специализированных органов и единоличного исполнительного органа Ассоциации представляет в установленном внутренними документами Ассоциации порядке информацию и документы, относящиеся к компетенции Контрольной комиссии Ассоциации;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 Несет   персональную   ответственность   за   реализацию   Контрольной комиссией Ассоциации своих функций;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 Осуществляет   и   обеспечивает   обмен   информацией   и   документами   с   членами Ассоциации и иными лицами, в том числе уведомления и иную корреспонденцию, в рамках своих функций и полномочий Контрольной комиссии Ассоциации;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вает посредством Исполнительного органа раскрытие информации Ассоциацией, относящейся к компетенции Контрольной комиссии  Ассоциации, согласно законодательству Российской Федерации и внутренним документам Ассоциации;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Рассматривает обращения в отношении членов Ассоциации, определяет их соответствие критериям жалобы, а также осуществляет и обеспечивает обмен информацией и документами с заявителями таких обращений и жалоб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8.  Осуществляет взаимодействие со специализированным органом Ассоциации по рассмотрению дел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Члены Контрольной комиссии Ассоциации при проведении мероприятий по контролю за деятельностью членов Ассоциации независимы от других органов саморегулируемой организации и обязаны соблюдать требования об исключении конфликта интересов и треб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коррупции, установленные в Ассоци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Члены Контрольной комиссии Ассоциации при проведении контрольных мероприятий членов Ассоциации обязаны заявить о конфликте интересов либо о своей прямой заинтересованности в результатах проверки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Члены Контрольной комиссии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 период отсутствия Руководителя Контрольной комиссии Ассоциации его обязанности исполняет член Контрольной комиссии Ассоциации, назначенный Руководителем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  Функции Секретаря Контрольной комиссии Ассоциации исполняются сотрудником аппарата исполнительного органа Ассоциации, который назначается Президентом Ассоциации по согласованию с Руководителем Контрольной комиссии Ассоци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  Секретарь Контрольной комиссии Ассоциации  в порядке и сроки, установленные положениями законодательства Российской Федерации и внутренними документами Ассоциации, обеспечивает информирование заинтересованных лиц о мерах дисциплинарного воздействия, примененных в отношении членов Ассоциации, обеспечивает подсчет голосов, ведет протоколы заседаний Контрольной комиссии Ассоциации,  и подписывает их совместно с Руководителем Контрольной комиссии Ассоциации, осуществляет иные функции в соответствии с внутренними документами Ассоци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седания Контрольной комиссии Ассоциации проводятся по мере необходимости, но не реже одного раза в два  месяца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Член Контрольной комиссии Ассоциации не вправе передать по доверенности или иным способом право исполнения своих должностных обязанностей в Контрольной комиссии Ассоциации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седание Контрольной комиссии Ассоциации правомочно, если в нем принимает участие более половины членов Контрольной комиссии Ассоциации.</w:t>
      </w:r>
    </w:p>
    <w:p>
      <w:pPr>
        <w:pStyle w:val="Style25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шения Контрольной комиссии Ассоциации принимается простым большинством голосов присутствующих на заседании членов Контрольной комиссии Ассоциации. При равенстве голосов «за» и «против» голос Руководителя Контрольной комиссии Ассоциации является решающим.</w:t>
      </w:r>
    </w:p>
    <w:p>
      <w:pPr>
        <w:pStyle w:val="Style2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Контрольной комиссии Ассоциации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трольная комиссия Ассоциации осуществляет мероприятия по контролю за деятельностью своих членов установленные Положением Ассоциации о контроле за деятельностью своих членов, а также в соответствии с законодательством Российской Федерации, Уставом Ассоциации и другими внутренними документами Ассоциации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Функции Контрольной комиссии Ассоциации: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ение контроля при приеме в члены Ассоциации юридических лиц и индивидуальных предпринимателей;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уществление контроля за деятельностью членов Ассоциации;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мен информацией о состоянии соблюдения членами Ассоциации установленных норм и правил с иными органами Ассоциации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ора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ряда на осуществление снос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</w:t>
      </w:r>
      <w:r>
        <w:rPr>
          <w:rFonts w:cs="Times New Roman" w:ascii="Times New Roman" w:hAnsi="Times New Roman"/>
          <w:bCs/>
          <w:sz w:val="24"/>
          <w:szCs w:val="24"/>
        </w:rPr>
        <w:t>договора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ряда на осуществление снос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амках указанных функций Контрольная комиссия Ассоциации осуществляет действия, предусмотренные Положением о контроле Ассоциации за деятельностью своих членов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рольная комиссия Ассоциации по поручению Совет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ля обеспечения проведения контроля Контрольная комиссия Ассоциации: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проводит проверки деятельности членов Ассоциации;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Ассоциации;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прашивает и получает у членов Ассоциации информацию, необходимую для работы Контрольной комиссии Ассоциации;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Обращается в Совет Ассоциации, к Президенту Ассоциации и в другие органы Ассоциации для оказания содействия в организации работы Контрольной комиссии Ассоциации; </w:t>
      </w:r>
    </w:p>
    <w:p>
      <w:pPr>
        <w:pStyle w:val="Style25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существляет иные полномочия, необходимые для организации и проведения контрольных мероприятий.</w:t>
      </w:r>
    </w:p>
    <w:p>
      <w:pPr>
        <w:pStyle w:val="Style2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членов Контрольной комиссии  Ассоциации</w:t>
      </w:r>
      <w:r>
        <w:rPr>
          <w:rFonts w:cs="Times New Roman" w:ascii="Times New Roman" w:hAnsi="Times New Roman"/>
          <w:b/>
          <w:sz w:val="24"/>
          <w:szCs w:val="24"/>
        </w:rPr>
        <w:t>, результатов провер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йствия (бездействие) членов Контрольной комиссии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Совет Ассоци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Жалоба на действия (бездействие) членов Контрольной комиссии Ассоциации должна быть представлена в письменной форме, с указанием конкретных сведений (фактов) об обжалуемых действиях (бездействиях) членов Контрольной комиссии Ассоциации, а также содержать аргументированные доводы заявителя жалобы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ок рассмотрения жалоб на действия (бездействие) членов Контрольной комиссии Ассоциации составляет не более двадцати календарных дней.</w:t>
      </w:r>
    </w:p>
    <w:p>
      <w:pPr>
        <w:pStyle w:val="Style25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йствия (бездействие) членов Контрольной комиссии Ассоциации также могут быть обжалованы в судебном порядке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 принятии (утверждении) или внесении изменений и дополнений в настоящее Положение принимается на заседании Совета Ассоциации большинством голосов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сле принятия (утверждения) Положения, а также внесения изменений,  документ должен быть опубликован на сайте Ассоциации в течение трех дней со дня принятия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е об утверждении настоящего Положения, о внесении изменений  вступает в силу не ранее чем через десять дней после дня их принятия Советом Ассоциации, но не ранее внесения сведений о нем в Государственный реестр саморегулируемы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7">
    <w:name w:val="Тема примечания"/>
    <w:basedOn w:val="Style23"/>
    <w:next w:val="Style23"/>
    <w:qFormat/>
    <w:pPr>
      <w:spacing w:lineRule="auto" w:line="276" w:before="0" w:after="20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5:00Z</dcterms:created>
  <dc:creator>n.havka</dc:creator>
  <dc:description/>
  <cp:keywords/>
  <dc:language>en-US</dc:language>
  <cp:lastModifiedBy>N.Ilinih</cp:lastModifiedBy>
  <cp:lastPrinted>2016-10-05T10:15:00Z</cp:lastPrinted>
  <dcterms:modified xsi:type="dcterms:W3CDTF">2019-06-05T07:00:00Z</dcterms:modified>
  <cp:revision>3</cp:revision>
  <dc:subject/>
  <dc:title/>
</cp:coreProperties>
</file>