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01585" cy="10539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1585" cy="1053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1585" cy="10539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1585" cy="1053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55pt;height:829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1585" cy="10539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1585" cy="1053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397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3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9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01585" cy="101739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1585" cy="1017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35570" cy="101739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35570" cy="1017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55pt;height:80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35570" cy="101739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35570" cy="1017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01585" cy="1018032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1585" cy="1018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1585" cy="1018032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1585" cy="1018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55pt;height:80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1585" cy="1018032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1585" cy="1018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51" w:h="1947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38:00Z</dcterms:created>
  <dc:creator>Admin</dc:creator>
  <dc:description/>
  <cp:keywords/>
  <dc:language>en-US</dc:language>
  <cp:lastModifiedBy>Admin</cp:lastModifiedBy>
  <dcterms:modified xsi:type="dcterms:W3CDTF">2010-12-17T09:39:00Z</dcterms:modified>
  <cp:revision>2</cp:revision>
  <dc:subject/>
  <dc:title/>
</cp:coreProperties>
</file>