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Постановление Правительства РФ от 22 ноября 2012 г. N 1202</w:t>
        <w:br/>
        <w:t>"Об утверждении Положения о государственном надзоре за деятельностью саморегулируемых организаций"</w:t>
      </w:r>
    </w:p>
    <w:p>
      <w:pPr>
        <w:pStyle w:val="Normal"/>
        <w:pBdr>
          <w:bottom w:val="single" w:sz="6" w:space="8" w:color="D7DBDF"/>
          <w:right w:val="single" w:sz="6" w:space="15" w:color="D7DBDF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  <w:t xml:space="preserve">В соответствии с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8000"/>
        </w:rPr>
        <w:instrText xml:space="preserve"> HYPERLINK "http://base.garant.ru/12164247/1/" \l "block_104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8000"/>
        </w:rPr>
        <w:fldChar w:fldCharType="separate"/>
      </w:r>
      <w:r>
        <w:rPr>
          <w:rStyle w:val="InternetLink"/>
          <w:rFonts w:cs="Times New Roman" w:ascii="Times New Roman" w:hAnsi="Times New Roman"/>
          <w:color w:val="008000"/>
          <w:sz w:val="24"/>
          <w:szCs w:val="24"/>
        </w:rPr>
        <w:t>Федеральным законом</w:t>
      </w:r>
      <w:r>
        <w:rPr>
          <w:rStyle w:val="InternetLink"/>
          <w:sz w:val="24"/>
          <w:szCs w:val="24"/>
          <w:rFonts w:cs="Times New Roman" w:ascii="Times New Roman" w:hAnsi="Times New Roman"/>
          <w:color w:val="008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"О защите прав юридических лиц и индивидуальных предпринимателей при осуществлении государственного контроля (надзора) и муниципального контроля" Правительство Российской Федерации постановляет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 Утвердить прилагаемое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8000"/>
        </w:rPr>
        <w:instrText xml:space="preserve"> HYPERLINK "http://base.garant.ru/70266562/" \l "block_1000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8000"/>
        </w:rPr>
        <w:fldChar w:fldCharType="separate"/>
      </w:r>
      <w:r>
        <w:rPr>
          <w:rStyle w:val="InternetLink"/>
          <w:rFonts w:cs="Times New Roman" w:ascii="Times New Roman" w:hAnsi="Times New Roman"/>
          <w:color w:val="008000"/>
          <w:sz w:val="24"/>
          <w:szCs w:val="24"/>
        </w:rPr>
        <w:t>Положение</w:t>
      </w:r>
      <w:r>
        <w:rPr>
          <w:rStyle w:val="InternetLink"/>
          <w:sz w:val="24"/>
          <w:szCs w:val="24"/>
          <w:rFonts w:cs="Times New Roman" w:ascii="Times New Roman" w:hAnsi="Times New Roman"/>
          <w:color w:val="008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о государственном надзоре за деятельностью саморегулируемых организаций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Реализация полномочий, предусмотренных настоящим постановлением, осуществляется в пределах установленной Правительством Российской Федерации предельной численности работников уполномоченных федеральных органов исполнительной власти, а также бюджетных ассигнований, предусмотренных указанным органам исполнительной власти в федеральном бюджете на руководство и управление в сфере установленных функций.</w:t>
      </w:r>
    </w:p>
    <w:p>
      <w:pPr>
        <w:pStyle w:val="Normal"/>
        <w:pBdr>
          <w:bottom w:val="single" w:sz="6" w:space="8" w:color="D7DBDF"/>
          <w:right w:val="single" w:sz="6" w:space="15" w:color="D7DBDF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21"/>
        <w:gridCol w:w="3134"/>
      </w:tblGrid>
      <w:tr>
        <w:trPr/>
        <w:tc>
          <w:tcPr>
            <w:tcW w:w="62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авительства</w:t>
              <w:br/>
              <w:t>Российской Федерации</w:t>
            </w:r>
          </w:p>
        </w:tc>
        <w:tc>
          <w:tcPr>
            <w:tcW w:w="3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 Медведев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 ноября 2012 г. N 1202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Положение</w:t>
        <w:br/>
        <w:t>о государственном надзоре за деятельностью саморегулируемых организаций</w:t>
        <w:br/>
        <w:t xml:space="preserve">(утв.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8000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 xml:space="preserve"> Правительства РФ от 22 ноября 2012 г. N 1202)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Настоящее Положение устанавливает порядок осуществления государственного надзора за деятельностью саморегулируемых организаций (далее - государственный надзор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Государственный надзор осуществляется следующими федеральными органами исполнительной власти:</w:t>
      </w:r>
    </w:p>
    <w:p>
      <w:pPr>
        <w:pStyle w:val="Normal"/>
        <w:pBdr>
          <w:bottom w:val="single" w:sz="6" w:space="8" w:color="D7DBDF"/>
          <w:right w:val="single" w:sz="6" w:space="15" w:color="D7DBDF"/>
        </w:pBdr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финансов Российской Федерации - в отношении саморегулируемых организаций аудиторов;</w:t>
      </w:r>
    </w:p>
    <w:p>
      <w:pPr>
        <w:pStyle w:val="Normal"/>
        <w:pBdr>
          <w:bottom w:val="single" w:sz="6" w:space="8" w:color="D7DBDF"/>
          <w:right w:val="single" w:sz="6" w:space="15" w:color="D7DBDF"/>
        </w:pBdr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0" w:name="1030"/>
      <w:bookmarkEnd w:id="0"/>
      <w:r>
        <w:rPr>
          <w:rFonts w:cs="Times New Roman" w:ascii="Times New Roman" w:hAnsi="Times New Roman"/>
          <w:sz w:val="24"/>
          <w:szCs w:val="24"/>
        </w:rPr>
        <w:t>Федеральная служба по экологическому, технологическому и атомному надзору - в отношении саморегулируемых организаций в области инженерных изысканий, архитектурно-строительного проектирования, строительства, реконструкции и капитального ремонта объектов капитального строительства;</w:t>
      </w:r>
    </w:p>
    <w:p>
      <w:pPr>
        <w:pStyle w:val="Normal"/>
        <w:pBdr>
          <w:bottom w:val="single" w:sz="6" w:space="8" w:color="D7DBDF"/>
          <w:right w:val="single" w:sz="6" w:space="15" w:color="D7DBDF"/>
        </w:pBdr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" w:name="1031"/>
      <w:bookmarkEnd w:id="1"/>
      <w:r>
        <w:rPr>
          <w:rFonts w:cs="Times New Roman" w:ascii="Times New Roman" w:hAnsi="Times New Roman"/>
          <w:sz w:val="24"/>
          <w:szCs w:val="24"/>
        </w:rPr>
        <w:t>Министерство энергетики Российской Федерации - в отношении саморегулируемых организаций в области энергетического обследования;</w:t>
      </w:r>
    </w:p>
    <w:p>
      <w:pPr>
        <w:pStyle w:val="Normal"/>
        <w:pBdr>
          <w:bottom w:val="single" w:sz="6" w:space="8" w:color="D7DBDF"/>
          <w:right w:val="single" w:sz="6" w:space="15" w:color="D7DBDF"/>
        </w:pBdr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" w:name="1032"/>
      <w:bookmarkEnd w:id="2"/>
      <w:r>
        <w:rPr>
          <w:rFonts w:cs="Times New Roman" w:ascii="Times New Roman" w:hAnsi="Times New Roman"/>
          <w:sz w:val="24"/>
          <w:szCs w:val="24"/>
        </w:rPr>
        <w:t>Министерство сельского хозяйства Российской Федерации - в отношении саморегулируемых организаций ревизионных союзов сельскохозяйственных кооперативов;</w:t>
      </w:r>
    </w:p>
    <w:p>
      <w:pPr>
        <w:pStyle w:val="Normal"/>
        <w:pBdr>
          <w:bottom w:val="single" w:sz="6" w:space="8" w:color="D7DBDF"/>
          <w:right w:val="single" w:sz="6" w:space="15" w:color="D7DBDF"/>
        </w:pBdr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" w:name="1033"/>
      <w:bookmarkEnd w:id="3"/>
      <w:r>
        <w:rPr>
          <w:rFonts w:cs="Times New Roman" w:ascii="Times New Roman" w:hAnsi="Times New Roman"/>
          <w:sz w:val="24"/>
          <w:szCs w:val="24"/>
        </w:rPr>
        <w:t>Федеральная служба государственной регистрации, кадастра и картографии - в отношении саморегулируемых организаций оценщиков и арбитражных управляющих;</w:t>
      </w:r>
    </w:p>
    <w:p>
      <w:pPr>
        <w:pStyle w:val="Normal"/>
        <w:pBdr>
          <w:bottom w:val="single" w:sz="6" w:space="8" w:color="D7DBDF"/>
          <w:right w:val="single" w:sz="6" w:space="15" w:color="D7DBDF"/>
        </w:pBdr>
        <w:shd w:fill="FFFFFF" w:val="clear"/>
        <w:spacing w:lineRule="auto" w:line="240" w:before="0" w:after="0"/>
        <w:ind w:firstLine="720"/>
        <w:jc w:val="both"/>
        <w:rPr/>
      </w:pPr>
      <w:bookmarkStart w:id="4" w:name="1034"/>
      <w:bookmarkEnd w:id="4"/>
      <w:r>
        <w:rPr>
          <w:rFonts w:cs="Times New Roman" w:ascii="Times New Roman" w:hAnsi="Times New Roman"/>
          <w:sz w:val="24"/>
          <w:szCs w:val="24"/>
        </w:rPr>
        <w:t xml:space="preserve">Федеральная служба по финансовым рынкам - в отношении саморегулируемых организаций кредитных потребительских кооперативов.                                                                    3. К отношениям, связанным с осуществлением государственного надзора, организацией и проведением проверок саморегулируемых организаций, применяются положения </w:t>
      </w:r>
      <w:hyperlink r:id="rId3">
        <w:r>
          <w:rPr>
            <w:rStyle w:val="InternetLink"/>
            <w:rFonts w:cs="Times New Roman" w:ascii="Times New Roman" w:hAnsi="Times New Roman"/>
            <w:color w:val="008000"/>
            <w:sz w:val="24"/>
            <w:szCs w:val="24"/>
          </w:rPr>
          <w:t>Федерального 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защите прав юридических лиц и индивидуальных предпринимателей при осуществлении государственного контроля (надзора) и муниципального контроля" с учетом особенностей организации и проведения проверок, установленных федеральными законами, регулирующими соответствующий вид профессиональной или предпринимательской деятельност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 Предметом проверок саморегулируемой организации является соблюдение саморегулируемыми организациями требований, установленных </w:t>
      </w:r>
      <w:hyperlink r:id="rId4">
        <w:r>
          <w:rPr>
            <w:rStyle w:val="InternetLink"/>
            <w:rFonts w:cs="Times New Roman" w:ascii="Times New Roman" w:hAnsi="Times New Roman"/>
            <w:color w:val="008000"/>
            <w:sz w:val="24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 саморегулируемых организациях", другими федеральными законами, устанавливающими требования к деятельности саморегулируемых организаций, и иными нормативными правовыми актами Российской Федерации, регулирующими отношения в установленной сфере деятельности саморегулируемых организаций (далее - обязательные требования), касающихся в том числе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соответствия числа членов саморегулируемой организации числу указанных членов, предусмотренному обязательными требованиями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разработки и установления условий членства субъектов предпринимательской или профессиональной деятельности в саморегулируемых организациях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 стандартов и правил предпринимательской или профессиональной деятельности, обязательных для выполнения всеми членами саморегулируемой организации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 обеспечения саморегулируемой организацией дополнительной имущественной ответственности каждого ее члена перед потребителями произведенных товаров (работ, услуг) и иными лицами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 осуществления саморегулируемой организацией контроля за предпринимательской или профессиональной деятельностью своих членов в части соблюдения ими требований, установленных федеральным законом, регулирующим соответствующий вид предпринимательской или профессиональной деятельности, иными федеральными законами, стандартами и правилами саморегулируемой организации, условий членства в саморегулируемой организации, правил деловой и профессиональной этики (в случаях, установленных федеральными законами), а также применения мер дисциплинарного воздействия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 обеспечения информационной открытости деятельности саморегулируемой организации и ее членов, соблюдения стандартов раскрытия информации, а также способов получения, использования, обработки, хранения и защиты информации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 аттестации работников членов саморегулируемой организации или сертификации произведенных членами саморегулируемой организации товаров (работ, услуг), в случае если саморегулируемая организация обязана осуществлять аттестацию работников членов такой саморегулируемой организации или сертификацию произведенных членами саморегулируемой организации товаров (работ, услуг)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) рассмотрения жалоб на действия членов саморегулируемой организации и дел о нарушении ее членами требований, установленных федеральным законом, регулирующим соответствующий вид предпринимательской или профессиональной деятельности, другими федеральными законами и иными нормативными правовыми актами Российской Федерации (в случае если такое требование предусмотрено федеральным законом), стандартами и правилами саморегулируемой организации (в том числе в случаях, установленных федеральными законами, федеральными стандартами), а также условий членства в саморегулируемой организации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 осуществления мер по предотвращению или урегулированию конфликта интересов, установленных уставом некоммерческой организации, стандартами и правилами саморегулируемой организации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) выполнения предписаний, выданных саморегулируемой организации должностными лицами федеральных органов исполнительной власти, указанных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8000"/>
        </w:rPr>
        <w:instrText xml:space="preserve"> HYPERLINK "http://base.garant.ru/70266562/" \l "block_2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8000"/>
        </w:rPr>
        <w:fldChar w:fldCharType="separate"/>
      </w:r>
      <w:r>
        <w:rPr>
          <w:rStyle w:val="InternetLink"/>
          <w:rFonts w:cs="Times New Roman" w:ascii="Times New Roman" w:hAnsi="Times New Roman"/>
          <w:color w:val="008000"/>
          <w:sz w:val="24"/>
          <w:szCs w:val="24"/>
        </w:rPr>
        <w:t>пункте 2</w:t>
      </w:r>
      <w:r>
        <w:rPr>
          <w:rStyle w:val="InternetLink"/>
          <w:sz w:val="24"/>
          <w:szCs w:val="24"/>
          <w:rFonts w:cs="Times New Roman" w:ascii="Times New Roman" w:hAnsi="Times New Roman"/>
          <w:color w:val="008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Положения (далее - органы государственного надзора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Органы государственного надзора при проведении государственного надзора осуществляют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проведение проверок саморегулируемых организаций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выдачу предписаний об устранении выявленных нарушений обязательных требований в порядке, установленном законодательством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 проведение систематического наблюдения за исполнением обязательных требований, анализа и прогнозирования состояния исполнения обязательных требований при осуществлении саморегулируемыми организациями своей деятельности, в том числе проведение анализа поступивших в орган государственного надзора документов и сведений и (или) размещенной на официальном сайте саморегулируемой организации информации в информационно-телекоммуникационной сети "Интернет"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 проведение анализа и оценки эффективности государственного надзора и подготовку ежегодных докладов о состоянии государственного надзора и его эффективности в соответствии с требованиями </w:t>
      </w:r>
      <w:hyperlink r:id="rId5">
        <w:r>
          <w:rPr>
            <w:rStyle w:val="InternetLink"/>
            <w:rFonts w:cs="Times New Roman" w:ascii="Times New Roman" w:hAnsi="Times New Roman"/>
            <w:color w:val="008000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5 апреля 2010 г. N  215 "Об утверждении Правил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"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При проведении проверок органы государственного надзора в порядке, установленном законодательством, проводят следующие мероприятия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рассмотрение, анализ и оценка сведений (информации), содержащихся в учредительных документах саморегулируемых организаций, стандартах и правилах саморегулируемой организации, а также в документах, принимаемых органами управления саморегулируемой организации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рассмотрение, анализ и оценка соблюдения саморегулируемой организацией обязательных требований о дополнительной имущественной ответственности каждого ее члена перед потребителями произведенных товаров (работ, услуг) и иными лицами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 иные мероприятия, установленные федеральными законами, регулирующими соответствующий вид профессиональной или предпринимательской деятельности и принятыми в соответствии с ними нормативными правовыми актами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 Сроки и последовательность административных процедур и административных действий при осуществлении государственного надзора, организации и проведении проверок определяются административными регламентами, утвержденными в установленном порядке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 Должностными лицами органов государственного надзора, уполномоченными осуществлять государственный надзор, являются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руководитель, его заместители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руководители структурных подразделений, их заместители, уполномоченные в установленном порядке на осуществление государственного надзора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 иные федеральные государственные гражданские служащие, уполномоченные в установленном порядке на осуществление государственного надзора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 руководитель территориального органа, его заместители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 руководители структурных подразделений территориального органа, их заместители, уполномоченные в установленном порядке на осуществление государственного надзора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 иные федеральные государственные гражданские служащие территориального органа, уполномоченные в установленном порядке на осуществление государственного надзор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 Должностные лица органов государственного надзора в порядке, установленном законодательством Российской Федерации, имеют право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запрашивать и получать на основании мотивированных письменных запросов от саморегулируемых организаций информацию и документы по вопросам, связанным с предметом проверки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беспрепятственно по предъявлении служебного удостоверения и копии приказа (распоряжения) руководителя (заместителя руководителя) органа государственного надзора о назначении проверки посещать здания и помещения, используемые саморегулируемой организацией при осуществлении своей деятельности, в целях проведения мероприятий по государственному надзору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 обращаться в суд с требованием об исключении сведений о некоммерческой организации из государственного реестра саморегулируемых организаций по основаниям, предусмотренным федеральными законами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 выносить решение об исключении сведений о некоммерческой организации из государственного реестра саморегулируемых организаций аудиторов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 выдавать саморегулируемой организации предписания об устранении выявленных нарушений обязательных требований с указанием сроков их устранения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 в случае необходимости привлекать к проведению проверок экспертов, не являющихся работниками органов государственного надзора, и (или) экспертные организаци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 Должностные лица органов государственного надзора при исполнении функций по осуществлению государственного надзора при проведение проверок обязаны соблюдать ограничения, выполнять обязанности, установленные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8000"/>
        </w:rPr>
        <w:instrText xml:space="preserve"> HYPERLINK "http://base.garant.ru/12164247/2/" \l "block_15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8000"/>
        </w:rPr>
        <w:fldChar w:fldCharType="separate"/>
      </w:r>
      <w:r>
        <w:rPr>
          <w:rStyle w:val="InternetLink"/>
          <w:rFonts w:cs="Times New Roman" w:ascii="Times New Roman" w:hAnsi="Times New Roman"/>
          <w:color w:val="008000"/>
          <w:sz w:val="24"/>
          <w:szCs w:val="24"/>
        </w:rPr>
        <w:t>статьями 15 - 18</w:t>
      </w:r>
      <w:r>
        <w:rPr>
          <w:rStyle w:val="InternetLink"/>
          <w:sz w:val="24"/>
          <w:szCs w:val="24"/>
          <w:rFonts w:cs="Times New Roman" w:ascii="Times New Roman" w:hAnsi="Times New Roman"/>
          <w:color w:val="008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Федерального закона "О защите прав юридических лиц и индивидуальных предпринимателей при осуществлении государственного контроля (надзора) и муниципального контроля", и нести ответственность за свои действия (бездействие) в соответствии с законодательством Российской Федерации. </w:t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nubasetext1">
    <w:name w:val="menu_base_text1"/>
    <w:basedOn w:val="Normal"/>
    <w:qFormat/>
    <w:pPr>
      <w:pBdr>
        <w:bottom w:val="single" w:sz="6" w:space="8" w:color="D7DBDF"/>
        <w:right w:val="single" w:sz="6" w:space="15" w:color="D7DBDF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34">
    <w:name w:val="s_34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80"/>
      <w:sz w:val="21"/>
      <w:szCs w:val="21"/>
    </w:rPr>
  </w:style>
  <w:style w:type="paragraph" w:styleId="S13">
    <w:name w:val="s_13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0"/>
      <w:szCs w:val="20"/>
    </w:rPr>
  </w:style>
  <w:style w:type="paragraph" w:styleId="S14">
    <w:name w:val="s_14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0"/>
      <w:szCs w:val="20"/>
    </w:rPr>
  </w:style>
  <w:style w:type="paragraph" w:styleId="S162">
    <w:name w:val="s_16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35">
    <w:name w:val="s_35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8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266562/" TargetMode="External"/><Relationship Id="rId3" Type="http://schemas.openxmlformats.org/officeDocument/2006/relationships/hyperlink" Target="http://base.garant.ru/12164247/" TargetMode="External"/><Relationship Id="rId4" Type="http://schemas.openxmlformats.org/officeDocument/2006/relationships/hyperlink" Target="http://base.garant.ru/12157433/" TargetMode="External"/><Relationship Id="rId5" Type="http://schemas.openxmlformats.org/officeDocument/2006/relationships/hyperlink" Target="http://base.garant.ru/12174815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7:14:00Z</dcterms:created>
  <dc:creator>an.titkov</dc:creator>
  <dc:description/>
  <dc:language>en-US</dc:language>
  <cp:lastModifiedBy>Михаил А. Титков</cp:lastModifiedBy>
  <dcterms:modified xsi:type="dcterms:W3CDTF">2014-01-31T07:14:00Z</dcterms:modified>
  <cp:revision>2</cp:revision>
  <dc:subject/>
  <dc:title/>
</cp:coreProperties>
</file>