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6" w:hanging="0"/>
        <w:jc w:val="center"/>
        <w:outlineLvl w:val="0"/>
        <w:rPr>
          <w:rFonts w:ascii="Times New Roman" w:hAnsi="Times New Roman" w:cs="Times New Roman"/>
          <w:b/>
          <w:b/>
          <w:iCs/>
          <w:color w:val="000000"/>
          <w:kern w:val="2"/>
          <w:sz w:val="32"/>
          <w:szCs w:val="32"/>
        </w:rPr>
      </w:pPr>
      <w:r>
        <w:rPr>
          <w:rFonts w:cs="Times New Roman" w:ascii="Times New Roman" w:hAnsi="Times New Roman"/>
          <w:b/>
          <w:iCs/>
          <w:color w:val="000000"/>
          <w:kern w:val="2"/>
          <w:sz w:val="32"/>
          <w:szCs w:val="32"/>
        </w:rPr>
        <w:t>Закон РФ от 27 ноября 1992 г. N 4015-I</w:t>
        <w:br/>
        <w:t>"Об организации страхового дела в Российской Федерации"</w:t>
      </w:r>
    </w:p>
    <w:p>
      <w:pPr>
        <w:pStyle w:val="Normal"/>
        <w:spacing w:lineRule="auto" w:line="240" w:before="280" w:after="280"/>
        <w:ind w:left="-426" w:hanging="0"/>
        <w:jc w:val="center"/>
        <w:rPr>
          <w:rFonts w:ascii="Times New Roman" w:hAnsi="Times New Roman" w:cs="Times New Roman"/>
          <w:color w:val="333333"/>
        </w:rPr>
      </w:pPr>
      <w:r>
        <w:rPr>
          <w:rFonts w:cs="Times New Roman" w:ascii="Times New Roman" w:hAnsi="Times New Roman"/>
          <w:color w:val="333333"/>
        </w:rPr>
        <w:t>С изменениями и дополнениями от:</w:t>
      </w:r>
    </w:p>
    <w:p>
      <w:pPr>
        <w:pStyle w:val="Normal"/>
        <w:spacing w:lineRule="auto" w:line="240" w:before="280" w:after="280"/>
        <w:ind w:left="-426" w:hanging="0"/>
        <w:jc w:val="center"/>
        <w:rPr>
          <w:rFonts w:ascii="Times New Roman" w:hAnsi="Times New Roman" w:cs="Times New Roman"/>
          <w:color w:val="333333"/>
        </w:rPr>
      </w:pPr>
      <w:r>
        <w:rPr>
          <w:rFonts w:cs="Times New Roman" w:ascii="Times New Roman" w:hAnsi="Times New Roman"/>
          <w:color w:val="333333"/>
        </w:rPr>
        <w:t>31 декабря 1997 г., 20 ноября 1999 г., 21 марта, 25 апреля 2002 г., 8, 10 декабря 2003 г., 21 июня, 20 июля 2004 г., 7 марта, 18, 21 июля 2005 г., 17 мая, 8, 29 ноября 2007 г., 30 октября 2009 г., 22 апреля, 27 июля, 29 ноября 2010 г., 18 июля, 30 ноября 2011 г.</w:t>
      </w:r>
    </w:p>
    <w:p>
      <w:pPr>
        <w:pStyle w:val="Normal"/>
        <w:numPr>
          <w:ilvl w:val="0"/>
          <w:numId w:val="0"/>
        </w:numPr>
        <w:spacing w:lineRule="auto" w:line="240" w:before="0" w:after="0"/>
        <w:ind w:left="-426" w:hanging="0"/>
        <w:jc w:val="both"/>
        <w:outlineLvl w:val="0"/>
        <w:rPr>
          <w:rFonts w:ascii="Times New Roman" w:hAnsi="Times New Roman" w:cs="Times New Roman"/>
          <w:i/>
          <w:i/>
          <w:iCs/>
          <w:color w:val="000000"/>
          <w:kern w:val="2"/>
        </w:rPr>
      </w:pPr>
      <w:r>
        <w:rPr>
          <w:rFonts w:cs="Times New Roman" w:ascii="Times New Roman" w:hAnsi="Times New Roman"/>
          <w:i/>
          <w:iCs/>
          <w:color w:val="000000"/>
          <w:kern w:val="2"/>
        </w:rPr>
        <w:t>Глава I. Общие полож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1. Отношения, регулируемые настоящим Закон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Настоящий Закон регулирует отношения между лицами, осуществляющими виды деятельности в сфере страхового дела, или с их участием, отношения по осуществлению государственного надзора за деятельностью субъектов страхового дела, а также иные отношения, связанные с организацией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Отношения, указанные в пункте 1 настоящей статьи, регулируются также федеральными законами, указами Президента Российской Федерации, постановлениями Правительства Российской Федерации, принятыми в соответствии с настоящим Закон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случаях, предусмотренных настоящим Законом, федеральные органы исполнительной власти в пределах своей компетенции могут принимать нормативные правовые акт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Для целей настоящего Закона федеральные законы и иные нормативные правовые акты, предусмотренные пунктами 1 и 2 настоящей статьи, являются составной частью страхового законодательств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Действие настоящего Закона распространяется на отношения по обязательному страхованию в части установления правовых основ регулирования указанных отношен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Действие настоящего Закона не распространяется на отношения по обязательному страхованию вкладов физических лиц в банках, а также на отношения по страхованию экспортных кредитов и инвестиций от предпринимательских и (или) политических рисков, осуществляемому в соответствии с Федеральным законом от 17 мая 2007 года N 82-ФЗ "О банке развит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Действие настоящего Закона распространяется на страховые организации, осуществляющие обязательное медицинское страхование, с учетом особенностей, установленных Федеральным законом "Об обязательном медицинском страховании в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2. Страхование и страховая деятельность (страховое дело)</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ание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с перестрахование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3. Цель и задачи организации страхового дела. Формы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Целью организации страхового дела является обеспечение защиты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страховых случае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Задачами организации страхового дела являю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оведение единой государственной политики в сфере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установление принципов страхования и формирование механизмов страхования, обеспечивающих экономическую безопасность граждан и хозяйствующих субъектов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ание осуществляется в форме добровольного страхования и обязатель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кодексом Российской Федерации и настоящим Законом и содержат положения о субъектах страхова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лучаях отказа в страховой выплате и иные полож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Условия и порядок осуществления обязательного страхования определяются федеральными законами о конкретных видах обязательного страхования. Федеральный закон о конкретном виде обязательного страхования должен содержать положения, определяющ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а) субъекты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б) объекты, подлежащие страхованию;</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перечень страховых случае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г) минимальный размер страховой суммы или порядок ее определ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д) размер, структуру или порядок определения страхового тариф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е) срок и порядок уплаты страховой премии (страховых взнос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ж) срок действия договора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з) порядок определения размера страховой выплат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и) контроль за осуществлением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к) последствия неисполнения или ненадлежащего исполнения обязательств субъектами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л) иные полож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4. Объекты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Объектами личного страхования могут быть имущественные интересы, связанны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 дожитием граждан до определенного возраста или срока, со смертью, с наступлением иных событий в жизни граждан (страхование жизн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Объектами имущественного страхования могут быть имущественные интересы, связанные, в частности, с:</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владением, пользованием и распоряжением имуществом (страхование имуществ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обязанностью возместить причиненный другим лицам вред (страхование гражданской ответствен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осуществлением предпринимательской деятельности (страхование предпринимательских риск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ание противоправных интересов, а также интересов, которые не являются противоправными, но страхование которых запрещено законом, не допускае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Если федеральным законом не установлено иное, допускается страхование объектов, относящихся к разным видам имущественного страхования и (или) личного страхования (комбинированное 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На территории Российской Федерации страхование (за исключением перестрахования и иных предусмотренных федеральными законами случаев) интересов юридических лиц, а также физических лиц - резидентов Российской Федерации может осуществляться только страховщиками, имеющими лицензии, полученные в установленном настоящим Законом порядк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4.1. Участники отношений, регулируемых настоящим Закон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Участниками отношений, регулируемых настоящим Законом, являю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атели, застрахованные лица, выгодоприобретател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ые организ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общества взаим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ые агент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страховые брокер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страховые актуар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федеральный орган исполнительной власти, к компетенции которого относится осуществление функций по контролю и надзору в сфере страховой деятельности (страхового дела) (далее - орган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объединения субъектов страхового дела, в том числе саморегулируемые организ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ые организации, общества взаимного страхования, страховые брокеры и страховые актуарии являются субъектами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Деятельность субъектов страхового дела подлежит лицензированию, за исключением деятельности страховых актуариев, которые подлежат аттест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ведения о субъектах страхового дела подлежат внесению в единый государственный реестр субъектов страхового дела в порядке, установленном органом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Наименование (фирменное наименование) субъекта страхового дела - юридического лица должно содержать:</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указание на организационно-правовую форму субъекта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указание на вид деятельности субъекта страхового дела с использованием слов либо "страхование" и (или) "перестрахование", либо "взаимное страхование", либо "страховой брокер", а также производных от таких слов и словосочетан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обозначение, индивидуализирующее субъект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убъект страхового дела - юридическое лицо не вправе использовать полностью обозначение, индивидуализирующее другой субъект страхового дела. Указанное положение не распространяется на дочерние и зависимые общества субъекта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5. Страховател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Утратил сил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Утратил сил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6. Страховщик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щики - юридические лица, созданные в соответствии с законодательством Российской Федерации для осуществления страхования, перестрахования, взаимного страхования и получившие лицензии в установленном настоящим Законом порядк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щики вправе осуществлять или только страхование объектов личного страхования, предусмотренных пунктом 1 статьи 4 настоящего Закона, или только страхование объектов имущественного и личного страхования, предусмотренных соответственно пунктом 2 и подпунктом 2 пункта 1 статьи 4 настоящего Зако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1. Страховщики должны создать условия для обеспечения сохранности документов, перечень которых и требования к обеспечению сохранности которых устанавливаются органом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объектов личного страхования, предусмотренных подпунктом 1 пункта 1 статьи 4 настоящего Закона, обязательное страхование, обязательное государственное страхование, имущественное страхование, связанное с осуществлением поставок или выполнением подрядных работ для государственных нужд, а также страхование имущественных интересов государственных и муниципальных организац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целях настоящего Закона иностранными инвесторами признаются иностранные организации, имеющие право осуществлять в порядке и на условиях, которые установлены законодательством Российской Федерации, инвестиции на территории Российской Федерации в уставный капитал страховой организации, созданной или вновь создаваемой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случае, если размер (квота) участия иностранного капитала в уставных капиталах страховых организаций превышает 25 процентов, орган страхового надзора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либо имеющим долю иностранных инвесторов в своем уставном капитале более 49 процен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Указанный выше размер (указанная выше квота) рассчитывается как отношение суммарного капитала, принадлежащего иностранным инвесторам и их дочерним обществам в уставных капиталах страховых организаций, к совокупному уставному капиталу страховых организац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ая организация обязана получить предварительное разрешение органа страхового надзора на увеличение размера своего уставного капитала за счет средств иностранных инвесторов и/или их дочерних обществ, на отчуждение в пользу иностранного инвестора (в том числе на продажу иностранным инвесторам) своих акций (долей в уставном капитале), а российские акционеры (участники) - на отчуждение принадлежащих им акций (долей в уставном капитале) страховой организации в пользу иностранных инвесторов и/или их дочерних обществ. В указанном предварительном разрешении не может быть отказано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их уставных капиталах более 49 процентов, или становящимся таковыми в результате указанных сделок, если установленный настоящим пунктом размер (квота) не будет превышен при их совершен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Лица, осуществляющие функции единоличного исполнительного органа и главного бухгалтера страховой организации с иностранными инвестициями, должны постоянно проживать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ая организация, являющаяся дочерним обществом по отношению к иностранному инвестору (основной организации), имеет право осуществлять в Российской Федерации страховую деятельность, если иностранный инвестор (основная организация) не менее 15 лет является страховой организацией, осуществляющей свою деятельность в соответствии с законодательством соответствующего государства, и не менее двух лет участвует в деятельности страховых организаций, созданных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могут открывать свои филиалы на территории Российской Федерации, участвовать в дочерних страховых организациях после получения на то предварительного разрешения органа страхового надзора. В указанном предварительном разрешении отказывается, если превышен размер (квота) участия иностранного капитала в страховых организациях Российской Федерации, указанный в пункте 3 настоящей стать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Правила, установленные абзацами первым, шестым и седьмым пункта 3 и пунктом 4 настоящей статьи, а также пунктом 5 статьи 32.1 настоящего Закона, не распространяются на страховые организации, являющиеся дочерними обществами по отношению к иностранным инвесторам (основным организациям) государств - членов Европейских сообществ, являющихся сторонами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от 24 июня 1994 года, или имеющие долю таких иностранных инвесторов в своих уставных капиталах более 49 процен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7. Порядок регулирования деятельности общества взаим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Деятельность обществ взаимного страхования регулируется Гражданским кодексом Российской Федерации, настоящим Законом, федеральным законом о взаимном страховании и другими федеральными законам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8. Страховые агенты и страховые брокер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ые агенты - постоянно проживающие на территории Российской Федерации и осуществляющие свою деятельность на основании гражданско-правового договора физические лица или российские юридические лица (коммерческие организации), которые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ые брокеры -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или российские юридические лица (коммерческие организации), которые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 (далее - оказание услуг страхового брокера). При оказании услуг, связанных с заключением указанных договоров, страховой брокер не вправе одновременно действовать в интересах страхователя и страховщи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ые брокеры вправе осуществлять иную не запреще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ые брокеры не вправе осуществлять деятельность, не связанную со страхование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Деятельность страховых агентов и страховых брокеров по оказанию услуг, связанных с заключением и исполнением договоров страхования (за исключением договоров перестрахования) с иностранными страховыми организациями или иностранными страховыми брокерами, на территории Российской Федерации не допускае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Для заключения договоров перестрахования с иностранными страховыми организациями страховщики вправе заключать договоры с иностранными страховыми брокерам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8.1. Страховые актуар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ые актуарии - физические лица, постоянно проживающие на территории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щики по итогам каждого финансового года обязаны проводить актуарную оценку принятых страховых обязательств (страховых резервов). Результаты актуарной оценки должны отражаться в соответствующем заключении, представляемом в орган страхового надзо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далее - орган страхового регулирования), по согласованию с органом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Требования к порядку проведения квалификационных экзаменов страховых актуариев, выдачи и аннулирования квалификационных аттестатов устанавливаются органом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9. Страховой риск, страховой случа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ым риском является предполагаемое событие, на случай наступления которого проводится 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обытие, рассматриваемое в качестве страхового риска, должно обладать признаками вероятности и случайности его наступл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Утратил сил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10. Страховая сумма и страховая выпла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ая сумма - денежная сумма, которая установлена федеральным законом и (или)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При осуществлении страхования имущества страховая сумма не может превышать его действительную стоимость (страховую стоимость) на момент заключения договора страхования. Стороны не могут оспаривать страховую стоимость имущества, определенную договором страхования, за исключением случая, если страховщик докажет, что он был намеренно введен в заблуждение страхователе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и осуществлении личного страхования страховая сумма устанавливается страховщиком по соглашению со страхователе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ая выплата -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ая выплата по договорам страхования производится в валюте Российской Федерации, за исключением случаев, предусмотренных пунктом 4 настоящей статьи,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Условиями страхования имущества и (или) гражданской ответственности в пределах страховой суммы может предусматриваться замена страховой выплаты (страхового возмещения) предоставлением имущества, аналогичного утраченному имуществ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При осуществлении личного страхования страховая выплата (страховая сумма) производится страхователю или лицу, имеющим право на получение страховой выплаты (страховой суммы) по договору страхования, независимо от сумм, причитающихся им по другим договорам страхования, а также по обязательному социальному страхованию, социальному обеспечению и в порядке возмещения вред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и осуществлении страхования жизни страховщик в дополнение к страховой сумме может выплачивать часть инвестиционного доход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При расторжении договора страхования жизни, предусматривающего дожитие застрахованного лица до определенного возраста или срока либо наступления иного события, страхователю возвращается сумма в пределах сформированного в установленном порядке страхового резерва на день прекращения договора страхования (выкупная сумм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Организации и индивидуальные предприниматели обязаны предоставлять страховщикам по их запросам документы и заключения, связанные с наступлением страхового случая и необходимые для решения вопроса о страховой выплате, в соответствии с законодательством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11. Страховая премия (страховые взносы) и страховой тариф</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ая премия (страховые взносы)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ой тариф - ставка страховой премии с единицы страховой суммы с учетом объекта страхования и характера страхового рис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Конкретный размер страхового тарифа определяется договором добровольного страхования по соглашению сторон.</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12. Со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острахование - страхование одного и того же объекта страхования несколькими страховщиками по одному договору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13. Пере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Перестрахование - деятельность по защите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 по страховой выплат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Не подлежит перестрахованию риск страховой выплаты по договору страхования жизни в части дожития застрахованного лица до определенного возраста или срока либо наступления иного событ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щики, имеющие лицензии на осуществление страхования жизни, не вправе осуществлять перестрахование рисков по имущественному страхованию, принятых на себя страховщикам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Перестрахование осуществляется на основании договора перестрахования, заключенного между страховщиком и перестраховщиком в соответствии с требованиями гражданского законодательств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Наряду с договором перестрахования в качестве подтверждения соглашения между перестрахователем и перестраховщиком могут использоваться иные документы, применяемые исходя из обычаев делового оборо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14. Объединения субъектов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убъекты страхового дела в целях координации своей деятельности, представления и защиты общих интересов своих членов могут образовывать союзы, ассоциации и иные объедин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ведения об объединении субъектов страхового дела подлежат внесению в реестр объединений субъектов страхового дела на основании представляемых в орган страхового надзора копий свидетельств о государственной регистрации таких объединений и их учредительных докумен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14.1. Страховые пул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На основании договора простого товарищества (договора о совместной деятельности) страховщики могут совместно действовать без образования юридического лица в целях обеспечения финансовой устойчивости страховых операций по отдельным видам страхования (страховые и перестраховочные пулы).</w:t>
      </w:r>
    </w:p>
    <w:p>
      <w:pPr>
        <w:pStyle w:val="Normal"/>
        <w:numPr>
          <w:ilvl w:val="0"/>
          <w:numId w:val="0"/>
        </w:numPr>
        <w:spacing w:lineRule="auto" w:line="240" w:before="0" w:after="0"/>
        <w:ind w:left="-426" w:hanging="0"/>
        <w:jc w:val="both"/>
        <w:outlineLvl w:val="0"/>
        <w:rPr/>
      </w:pPr>
      <w:r>
        <w:rPr>
          <w:rFonts w:cs="Times New Roman" w:ascii="Times New Roman" w:hAnsi="Times New Roman"/>
          <w:i/>
          <w:iCs/>
          <w:color w:val="000000"/>
          <w:kern w:val="2"/>
        </w:rPr>
        <w:t xml:space="preserve">Глава II. Договор страхования </w:t>
      </w:r>
      <w:r>
        <w:rPr>
          <w:rFonts w:cs="Times New Roman" w:ascii="Times New Roman" w:hAnsi="Times New Roman"/>
          <w:color w:val="333333"/>
        </w:rPr>
        <w:t>Исключена</w:t>
      </w:r>
    </w:p>
    <w:p>
      <w:pPr>
        <w:pStyle w:val="Normal"/>
        <w:numPr>
          <w:ilvl w:val="0"/>
          <w:numId w:val="0"/>
        </w:numPr>
        <w:spacing w:lineRule="auto" w:line="240" w:before="0" w:after="0"/>
        <w:ind w:left="-426" w:hanging="0"/>
        <w:jc w:val="both"/>
        <w:outlineLvl w:val="0"/>
        <w:rPr>
          <w:rFonts w:ascii="Times New Roman" w:hAnsi="Times New Roman" w:cs="Times New Roman"/>
          <w:i/>
          <w:i/>
          <w:iCs/>
          <w:color w:val="000000"/>
          <w:kern w:val="2"/>
        </w:rPr>
      </w:pPr>
      <w:r>
        <w:rPr>
          <w:rFonts w:cs="Times New Roman" w:ascii="Times New Roman" w:hAnsi="Times New Roman"/>
          <w:i/>
          <w:iCs/>
          <w:color w:val="000000"/>
          <w:kern w:val="2"/>
        </w:rPr>
        <w:t>Глава III. Обеспечение финансовой устойчивости страховщик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25. Условия обеспечения финансовой устойчивости страховщи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Гарантиями обеспечения финансовой устойчивости страховщика являются экономически обоснованные страховые тарифы; страховые резервы, достаточные для исполнения обязательств по страхованию, сострахованию, перестрахованию, взаимному страхованию; собственные средства; пере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ые резервы и собственные средства страховщика должны быть обеспечены активами, соответствующими требованиям диверсификации, ликвидности, возвратности и доход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обственные средства страховщиков (за исключением обществ взаимного страхования) включают в себя уставный капитал, резервный капитал, добавочный капитал, нераспределенную прибыль.</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щики (за исключением обществ взаимного страхования) должны обладать полностью оплаченным уставным капиталом, размер которого должен быть не ниже установленного настоящим Законом минимального размера уставного капита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Минимальный размер уставного капитала страховщика, осуществляющего исключительно медицинское страхование, устанавливается в сумме 60 миллионов рублей. Минимальный размер уставного капитала иного страховщика определяется на основе базового размера его уставного капитала, равного 120 миллионам рублей, и следующих коэффициен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 для осуществления страхования объектов, предусмотренных подпунктом 2 пункта 1 статьи 4 настоящего Зако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 для осуществления страхования объектов, предусмотренных подпунктом 2 пункта 1 и (или) пунктом 2 статьи 4 настоящего Зако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 для осуществления страхования объектов, предусмотренных подпунктом 1 пункта 1 статьи 4 настоящего Зако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 для осуществления страхования объектов, предусмотренных подпунктами 1 и 2 пункта 1 статьи 4 настоящего Зако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 для осуществления перестрахования, а также страхования в сочетании с перестрахование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Изменение минимального размера уставного капитала страховщика допускается только федеральным законом не чаще одного раза в два года при обязательном установлении переходного период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несение в уставный капитал заемных средств и находящегося в залоге имущества не допускае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1. Перечень документов, подтверждающих выполнение установленных настоящим Законом требований к уставному капиталу страховщика, устанавливается органом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щики обязаны соблюдать установленные настоящим Законом и нормативными правовыми актами органа страхового регулирования требования финансовой устойчив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 состава и структуры активов, принимаемых для покрытия собственных средств страховщика, а также выдачи банковских гарант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Страховщик (за исключением общества взаимного страхования) может передать обязательства, принятые им по договорам страхования (страховой портфель), одному страховщику или нескольким страховщикам (замена страховщика), имеющим лицензии на осуществление тех видов страхования, по которым передается страховой портфель, и располагающим достаточными собственными средствами, то есть соответствующим требованиям платежеспособности с учетом вновь принятых обязательств. Передача страхового портфеля осуществляется в порядке, установленном законодательством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ередача страхового портфеля не может осуществляться в случа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заключения договоров страхования, подлежащих передаче, с нарушением законодательства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несоблюдения страховщиком, принимающим страховой портфель, требований финансовой устойчивости, установленных пунктами 1 - 5 настоящей стать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тсутствия выраженного в письменной форме согласия страхователей, застрахованных лиц на замену страховщика (за исключением случаев, установленных Федеральным законом от 26 октября 2002 года N 127-ФЗ "О несостоятельности (банкротстве)" (далее - Федеральный закон "О несостоятельности (банкротств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тсутствия в лицензии, выданной страховщику, принимающему страховой портфель, указания вида страхования, по которому были заключены договоры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тсутствия у страховщика, передающего страховой портфель, активов, принимаемых для обеспечения страховых резервов (за исключением случаев несостоятельности (банкротств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дновременно с передачей страхового портфеля осуществляется передача активов в размере страховых резервов, соответствующих передаваемым страховым обязательства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случае, если правила страхования страховщика, принимающего страховой портфель, не соответствуют правилам страхования страховщика, передающего страховой портфель, изменения условий договоров страхования должны быть согласованы со страхователе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26. Страховые резерв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Для обеспечения исполнения обязательств по страхованию, перестрахованию, взаимному страхованию страховщики в порядке, установленном нормативным правовым актом органа страхового регулирования, формируют страховые резерв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редства страховых резервов используются исключительно для осуществления страховых выплат.</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ые резервы не подлежат изъятию в федеральный бюджет и бюджеты иных уровней бюджетной системы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щики вправе инвестировать и иным образом размещать средства страховых резервов в порядке, установленном нормативным правовым актом органа страхов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Размещение средств страховых резервов должно осуществляться на условиях диверсификации, возвратности, прибыльности и ликвид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При осуществлении страхования объектов личного страхования, предусмотренных подпунктом 1 пункта 1 статьи 4 настоящего Закона, страховщик вправе предоставить страхователю - физическому лицу заем в пределах страхового резерва, сформированного по договору страхования, заключенному на срок не менее пяти лет.</w:t>
      </w:r>
    </w:p>
    <w:p>
      <w:pPr>
        <w:pStyle w:val="Normal"/>
        <w:spacing w:lineRule="auto" w:line="240" w:before="280" w:after="280"/>
        <w:ind w:left="-426" w:hanging="0"/>
        <w:jc w:val="both"/>
        <w:rPr/>
      </w:pPr>
      <w:r>
        <w:rPr>
          <w:rFonts w:cs="Times New Roman" w:ascii="Times New Roman" w:hAnsi="Times New Roman"/>
          <w:color w:val="333333"/>
        </w:rPr>
        <w:t>6. Страховая организация вправе формировать фонд предупредительных мероприятий в целях финансирования мероприятий по предупреждению наступления страховых случае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27. Утратила сил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28. Учет и отчетность</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щики ведут бухгалтерский учет, составляют бухгалтерскую (финансовую) отчетность, статистическую отчетность, а также иную отчетность, необходимую для осуществления контроля и надзора в сфере страховой деятельности (далее - отчетность в порядке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В отчетности в порядке надзора раскрывается следующая информац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нормативное соотношение собственных средств (капитала) страховщика и принятых обязательст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остав и величина сформированных страховых резервов и результаты их изменен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остав и структура активов, в которые размещены собственные средства (капитал) страховщи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остав и структура активов, в которые размещены средства страховых резервов страховщи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операции по перестрахованию с указанием сведений о перестрахователях и перестраховщиках;</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структура финансового результата деятельности страховщика по отдельным видам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состав акционеров (участников) и их доли в уставном капитале страховщи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иная информация, установленная нормативными правовыми актами органа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План счетов бухгалтерского учета страховщиков, положения (стандарты) по бухгалтерскому учету, устанавливающие правила и способы ведения учета операций по страхованию, сострахованию, перестрахованию и взаимному страхованию, утверждаются органом страхов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щики составляют статистическую отчетность и отчетность в порядке надзора по формам и в порядке, которые установлены органом страхового надзора по согласованию с органом страхового регулирования, и представляют эту отчетность в орган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щики составляют бухгалтерскую (финансовую) отчетность по формам и в порядке, которые установлены органом страхового регулирования в соответствии с законодательством Российской Федерации о бухгалтерском учете, и представляют эту отчетность в орган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траховые брокеры составляют статистическую отчетность по формам и в порядке, которые установлены органом страхового надзора по согласованию с органом страхового регулирования, и представляют эту отчетность в орган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Условия и форматы представления отчетности страховщиков и страховых брокеров в виде электронных документов, контрольные соотношения ее показателей устанавливаются и доводятся до сведения страховщиков и страховых брокеров органом страхового надзора не позднее последнего дня соответствующего отчетного периода путем размещения указанной информации на официальном сайте этого органа в информационно-телекоммуникационной сети "Интернет".</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Орган страхового надзора опубликовывает в определенном им печатном органе или размещает на своем официальном сайте в информационно-телекоммуникационной сети "Интернет" информацию, содержащуюся в отчетности субъектов страхового дела. Состав и объем информации для опубликования и размещения определяются органом страхового надзора по согласованию с органом страхов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Учет операций по страхованию объектов личного страхования, предусмотренных подпунктом 1 пункта 1 статьи 4 настоящего Закона (операций по страхованию жизни), и учет операций по страхованию иных объектов страхования (операций по страхованию иному, чем страхование жизни) ведутся раздельно.</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29. Опубликование страховщиками годовых бухгалтерских отче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щики опубликовывают годовые бухгалтерские отчеты в порядке и в сроки, которые установлены нормативными правовыми актами Российской Федерации, после аудиторского подтверждения достоверности содержащихся в этих отчетах сведен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Опубликование годовых бухгалтерских отчетов должно осуществляться в средствах массовой информации, в том числе распространяющихся на территории, на которой осуществляется деятельность страховщика. Сведения об опубликовании сообщаются страховщиком в орган страхового надзора.</w:t>
      </w:r>
    </w:p>
    <w:p>
      <w:pPr>
        <w:pStyle w:val="Normal"/>
        <w:spacing w:lineRule="auto" w:line="240" w:before="280" w:after="280"/>
        <w:ind w:left="-426" w:hanging="0"/>
        <w:jc w:val="both"/>
        <w:rPr/>
      </w:pPr>
      <w:r>
        <w:rPr>
          <w:rFonts w:cs="Times New Roman" w:ascii="Times New Roman" w:hAnsi="Times New Roman"/>
          <w:color w:val="333333"/>
        </w:rPr>
        <w:t> </w:t>
      </w:r>
      <w:r>
        <w:rPr>
          <w:rFonts w:cs="Times New Roman" w:ascii="Times New Roman" w:hAnsi="Times New Roman"/>
          <w:i/>
          <w:iCs/>
          <w:color w:val="000000"/>
          <w:kern w:val="2"/>
        </w:rPr>
        <w:t>Глава IV. Государственный надзор за деятельностью субъектов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0. Государственный надзор за деятельностью субъектов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Государственный надзор за деятельностью субъектов страхового дела (далее - страховой надзор) осуществляется в целях соблюдения ими страхового законодательства, предупреждения и пресечения нарушений участниками отношений, регулируемых настоящим Законом, страхового законодательства, обеспечения защиты прав и законных интересов страхователей, иных заинтересованных лиц и государства, эффективного развития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траховой надзор осуществляется на принципах законности, гласности и организационного единств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ой надзор осуществляется органом страхового надзора и его территориальными органам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рган страхового надзора опубликовывает в определенном им печатном орган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разъяснения вопросов, отнесенных к компетенции органа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сведения из единого государственного реестра субъектов страхового дела, реестра объединений субъектов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акты об ограничении, о приостановлении или о возобновлении действия лицензии на осуществление страховой деятель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акты об отзыве лицензии на осуществление страховой деятель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иную информацию по вопросам контроля и надзора в сфере страховой деятельности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нормативные правовые акты, принимаемые органом страхов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ой надзор включает в себ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лицензирование деятельности субъектов страхового дела, аттестацию страховых актуариев и ведение единого государственного реестра субъектов страхового дела, реестра объединений субъектов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контроль за соблюдением страхового законодательства, в том числе путем проведения на местах проверок деятельности субъектов страхового дела, и достоверности представляемой ими отчетности, а также за обеспечением страховщиками их финансовой устойчивости и платежеспособ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выдачу в течение 30 дней в предусмотренных настоящим Законом случаях разрешений на увеличение размеров уставных капиталов страховых организаций за счет средств иностранных инвесторов, на совершение с участием иностранных инвесторов сделок по отчуждению акций (долей в уставных капиталах) страховых организаций, на открытие представительств иностранных страховых, перестраховочных, брокерских и иных организаций, осуществляющих деятельность в сфере страхового дела, а также на открытие филиалов страховщиков с иностранными инвестициям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утратил сил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утратил силу;</w:t>
      </w:r>
    </w:p>
    <w:p>
      <w:pPr>
        <w:pStyle w:val="Normal"/>
        <w:spacing w:lineRule="auto" w:line="240" w:before="280" w:after="280"/>
        <w:ind w:left="-426" w:hanging="0"/>
        <w:jc w:val="both"/>
        <w:rPr/>
      </w:pPr>
      <w:r>
        <w:rPr>
          <w:rFonts w:cs="Times New Roman" w:ascii="Times New Roman" w:hAnsi="Times New Roman"/>
          <w:color w:val="333333"/>
        </w:rPr>
        <w:t>6) принятие решения о назначении временной администрации, о приостановлении и об ограничении полномочий исполнительного органа страховой организации в случаях и в порядке, которые установлены Федеральным законом "О несостоятельности (банкротств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Субъекты страхового дела обязан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едставлять установленную отчетность о своей деятельности, информацию о своем финансовом положен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облюдать требования страхового законодательства и исполнять предписания органа страхового надзора об устранении нарушений страхового законодательств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едставлять по запросам органа страхового надзора информацию, необходимую для осуществления им страхового надзора (за исключением информации, составляющей банковскую тайн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31. Пресечение монополистической деятельности и недобросовестной конкуренции на страховом рынк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едупреждение, ограничение и пресечение монополистической деятельности и недобросовестной конкуренции на страховом рынке обеспечивается федеральным антимонопольным органом в соответствии с антимонопольным законодательством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2. Лицензирование деятельности субъектов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Лицензирование деятельности субъектов страхового дела осуществляется на основании их заявлений и документов, представленных в соответствии с настоящим Закон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Лицензия на осуществление страхования, перестрахования, взаимного страхования, страховой брокерской деятельности (далее также - лицензия) выдается субъектам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аво на осуществление деятельности в сфере страхового дела предоставляется только субъекту страхового дела, получившему лицензию.</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Для получения лицензии на осуществление добровольного и (или) обязательного страхования соискатель лицензии представляет в орган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заявление о предоставлении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учредительные документы соискател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документ о государственной регистрации соискателя лицензии в качестве юридического лиц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протокол собрания учредителей об утверждении учредительных документов соискателя лицензии и утверждении на должности единоличного исполнительного органа, руководителя (руководителей) коллегиального исполнительного органа соискател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сведения о составе акционеров (участник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документы, подтверждающие оплату уставного капитала в полном размер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документы о государственной регистрации юридических лиц, являющихся учредителями субъекта страхового дела, аудиторское заключение о достоверности их финансовой отчетности за последний отчетный период, если для таких лиц предусмотрен обязательный аудит;</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сведения о единоличном исполнительном органе, руководителе (руководителях) коллегиального исполнительного органа, главном бухгалтере, руководителе ревизионной комиссии (ревизоре) соискател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 сведения о страховом актуар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0) правила страхования по видам страхования, предусмотренным настоящим Законом, с приложением образцов используемых докумен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1) расчеты страховых тарифов с приложением используемой методики актуарных расчетов и указанием источника исходных данных, а также структуры тарифных ставок;</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2) положение о формировании страховых резерв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3) экономическое обоснование осуществления видов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4) документы (согласно перечню, установленному нормативными правовыми актами органа страхового надзора), подтверждающие источники происхождения денежных средств, вносимых учредителями соискателя лицензии - физическими лицами в уставный капитал.</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Для получения лицензии на осуществление предусмотренных классификацией дополнительных видов добровольного и (или) обязательного страхования соискатель лицензии представляет в орган страхового надзора документы, предусмотренные подпунктами 1, 10 - 13 пункта 2 настоящей стать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На соискателей лицензий на осуществление перестрахования не распространяется действие подпунктов 9, 10 (в части представления правил страхования по видам страхования), 11 пункта 2 настоящей статьи (за исключением образцов документов, используемых при перестрахован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1. Для получения лицензии на осуществление взаимного страхования соискатель лицензии (некоммерческая организация) представляет в орган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заявление о предоставлении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устав общества взаим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документ о государственной регистрации общества взаимного страхования в качестве юридического лиц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ведения о председателе правления, директоре, главном бухгалтере, председателе ревизионной комиссии (ревизоре) общества взаим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положение о формировании страховых резерв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правила страхования по видам страхования, установленным настоящим Законом и внесенным в устав общества взаимного страхования, за исключением видов страхования, предусмотренных подпунктами 1-5 пункта 1 статьи 32.9 настоящего Закона, с приложением образцов используемых документов (если уставом общества предусмотрено заключение договора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2. Если в устав общества взаимного страхования внесены изменения в части дополнения перечня видов страхования, положение о формировании страховых резервов и правила страхования по таким видам страхования направляются в орган страхового надзора на согласование. Решение о согласовании или об отказе в таком согласовании принимается по результатам рассмотрения указанных документов органом страхового надзора не позднее чем через тридцать рабочих дней со дня получения указанных документов органом страхового надзора. О принятом решении орган страхового надзора обязан сообщить в общество взаимного страхования в течение пяти рабочих дней со дня принятия решения. Порядок согласования положения о формировании страховых резервов и правил страхования по дополнительным видам страхования устанавливается органом страхового регулирования. Общество взаимного страхования не вправе осуществлять дополнительные виды страхования до получения решения о согласовании с органом страхового надзора положения о формировании страховых резервов и правил страхования по таким видам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Для получения лицензии на осуществление страховой брокерской деятельности соискатель лицензии представляет в орган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заявление о предоставлении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документ о государственной регистрации соискателя лицензии в качестве юридического лица или индивидуального предпринимател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учредительные документы соискателя лицензии - юридического лиц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образцы договоров, необходимых для осуществления страховой брокерской деятель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документы, подтверждающие квалификацию работников страхового брокера и квалификацию страхового брокера - индивидуального предпринимател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Документы, указанные в подпунктах 2, 3, 6 и 7 (в части документов о государственной регистрации) пункта 2, подпунктах 2 и 3 пункта 4.1, подпунктах 2 и 3 пункта 5 настоящей статьи, представляются в виде нотариально заверенных коп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Требования к заявлению, сведениям и документам, указанным в подпунктах 5, 8, 9 и 13 пункта 2, подпункте 4 пункта 4.1, подпункте 4 пункта 5 настоящей статьи, устанавливаются органом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Соискатели лицензий, являющиеся дочерними обществами по отношению к иностранным инвесторам (основным организациям) или имеющие долю иностранных инвесторов в своих уставных капиталах более 49 процентов, в дополнение к документам, указанным в пункте 2 настоящей статьи, представляют в порядке, предусмотренном законодательством страны места пребывания иностранных инвесторов, согласие в письменной форме соответствующего органа по надзору за страховой деятельностью страны места пребывания на участие иностранных инвесторов в уставных капиталах страховых организаций, созданных на территории Российской Федерации, или уведомляют орган страхового надзора об отсутствии требования к наличию такого разрешения в стране места пребывания иностранных инвестор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1. Федеральным законом о конкретном виде обязательного страхования могут устанавливаться дополнительные требования к соискателям лицензии для получения лицензии на осуществление обязатель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Определенные в настоящей статье перечни документов, представляемых соискателями лицензий для получения лицензий, являются исчерпывающими, за исключением случаев, если федеральными законами о конкретных видах обязательного страхования предусмотрены иные перечни. В целях проверки полученной информации орган страхового надзора вправе направлять в организации запросы в письменной форме о предоставлении (в пределах их компетенции) информации, касающейся документов, представленных соискателем лицензии в соответствии с законодательством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 При представлении в надлежащей форме всех документов, указанных в настоящей статье, орган страхового надзора выдает соискателю лицензии уведомление в письменной форме о приеме докумен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0. Об изменениях, внесенных в документы, явившиеся основанием для получения лицензии в соответствии с подпунктами 2, 3, 5, 6, 7 (в части документов о государственной регистрации), 8 - 13 пункта 2, подпунктами 2 - 6 пункта 4.1, подпунктами 3, 4 и 5 пункта 5 настоящей статьи, страховщики и страховые брокеры обязаны сообщать в письменной форме в орган страхового надзора и одновременно представлять документы, подтверждающие эти изменения, в течение 30 дней со дня внесения этих изменен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1. Принятие решения о выдаче лицензии или об отказе в выдаче лицензии осуществляется органом страхового надзора в срок, не превышающий ста двадцати дней с даты получения органом страхового надзора всех документов, предусмотренных настоящей статьей для получения лицензии соискателем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инятие решения о выдаче или об отказе в выдаче лицензии на осуществление дополнительного вида добровольного и (или) обязательного страхования, предусмотренного классификацией видов страхования, а также на осуществление перестрахования осуществляется органом страхового надзора в срок, не превышающий шестидесяти дней с даты получения органом страхового надзора всех предусмотренных настоящей статьей для получения лицензии соискателем лицензии докумен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рган страхового надзора обязан сообщить соискателю лицензии о принятии указанного решения в течение пяти рабочих дней со дня его принят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2. Документы, представляемые субъектами страхового дела в орган страхового надзора, должны быть составлены на русском язык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2.1. Квалификационные и иные треб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Руководители (в том числе единоличный исполнительный орган) субъекта страхового дела - юридического лица (за исключением общества взаимного страхования) или являющийся субъектом страхового дела индивидуальный предприниматель обязаны иметь высшее экономическое или финансовое образование, подтвержденное документом о высшем экономическом или финансовом образовании, признаваемым в Российской Федерации, а также стаж работы в сфере страхового дела и (или) финансов не менее двух лет.</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1. Руководители (в том числе единоличный исполнительный орган) общества взаимного страхования обязаны иметь высшее образование, подтвержденное документом о высшем образовании, признаваемым в Российской Федерации, а также стаж работы в страховой, перестраховочной организации, обществе взаимного страхования и (или) в сфере финансов не менее двух лет.</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Главный бухгалтер страховщика (за исключением общества взаимного страхования) или главный бухгалтер страхового брокера должен иметь высшее экономическое или финансовое образование, подтвержденное документом о высшем экономическом или финансовом образовании, признаваемым в Российской Федерации, а также стаж работы по специальности не менее двух лет в страховой, перестраховочной организации и (или) брокерской организации, зарегистрированных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1. Главный бухгалтер общества взаимного страхования обязан иметь высшее образование, подтвержденное документом о высшем образовании, признаваемым в Российской Федерации, а также стаж работы по экономической специальности или на должности, требующей знания бухгалтерского учета, не менее двух лет в страховой, перестраховочной организации, обществе взаимного страхования и (или) брокерской организации, зарегистрированных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Утратил сил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ой актуарий должен иметь высшее математическое (техническое) или экономическое образование, подтвержденное документом о высшем математическом (техническом) или экономическом образовании, признаваемым в Российской Федерации, а также квалификационный аттестат, подтверждающий знания в области актуарных расчет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Руководители (в том числе единоличный исполнительный орган) и главный бухгалтер субъекта страхового дела - юридического лица должны постоянно проживать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32.2. Утратила сил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32.3. Основания для отказа соискателю лицензии в выдаче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Основаниями для отказа соискателю лицензии в выдаче лицензии являю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использование соискателем лицензии - юридическим лицом, обратившимся в орган страхового надзора за лицензией, полностью обозначения, индивидуализирующего другой субъект страхового дела, сведения о котором внесены в единый государственный реестр субъектов страхового дела. Указанное положение не распространяется на дочерние и зависимые общества субъекта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наличие у соискателя лицензии на дату подачи заявления об осуществлении дополнительных видов добровольного и (или) обязательного страхования, взаимного страхования неустраненного нарушения страхового законодательств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несоответствие документов, представленных соискателем лицензии для получения лицензии, требованиям настоящего Закона и нормативным правовым актам органа страхов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несоответствие учредительных документов требованиям законодательства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наличие в документах, представленных соискателем лицензии, недостоверной информ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наличие у руководителей (в том числе единоличного исполнительного органа) или главного бухгалтера соискателя лицензии неснятой или непогашенной судим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необеспечение страховщиками своей финансовой устойчивости и платежеспособности в соответствии с нормативными правовыми актами органа страхового регулир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наличие неисполненного предписания органа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 несостоятельность (банкротство) (в том числе преднамеренное или фиктивное банкротство) субъекта страхового дела - юридического лица по вине учредителя соискател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Решение органа страхового надзора об отказе в выдаче лицензии направляется в письменной форме соискателю лицензии в течение пяти рабочих дней со дня принятия такого решения с указанием причин отказ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Решение об отказе в выдаче лицензии должно содержать основания для отказа с обязательной ссылкой на допущенные нарушения и должно быть принято не позднее срока, установленного настоящим Закон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Решение об отказе в выдаче лицензии направляется соискателю лицензии с уведомлением о вручении такого реш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32.4. Аннулирование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Аннулирование лицензии или отмена решения о выдаче лицензии осуществляется в случа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непринятия соискателем лицензии мер для получения лицензии в течение двух месяцев со дня уведомления о выдаче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установления до момента выдачи лицензии факта представления соискателем лицензии недостоверной информ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32.5. Действие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Лицензия выдается без ограничения срока ее действия, за исключением случаев, определенных настоящим Законом, и действует со дня ее получения субъектом страхового дела. Лицензия не подлежит передаче другим лица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Временная лицензия может выдаваться на срок:</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указанный в заявлении соискателя лицензии, но не более чем на три год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т одного года до трех лет при отсутствии информации, позволяющей достоверно оценить страховые риски, предусмотренные правилами страхования, представляемыми при лицензировании, а также в случаях, установленных страховым законодательств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рок действия временной лицензии может быть продлен по заявлению соискателя лицензии, если иное не предусмотрено страховым законодательств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продлении срока действия временной лицензии может быть отказано, если за время ее действия установлены нарушения соискателем лицензии страхового законодательства, которые не устранены в установленный срок.</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Действие лицензии прекращается в случае прекращения деятельности субъекта страхового дела - индивидуального предпринимателя, ликвидации или реорганизации субъекта страхового дела - юридического лица, за исключением реорганизации в форме присоединения или выделения. Действие лицензии субъекта страхового дела - юридического лица, к которому присоединяется или из состава которого выделяется другое юридическое лицо, не прекращае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Действие лицензии субъекта страхового дела - юридического лица, созданного в порядке реорганизации в форме преобразования, не прекращается при условии соответствия вновь возникшего юридического лица требованиям законодательства Российской Федерации. Орган страхового надзора обязан заменить бланк лицензии субъекту страхового дела - юридическому лицу, созданному в порядке реорганизации в форме преобразования, в течение десяти рабочих дней со дня получения документов, предусмотренных статьей 32 настоящего Зако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2.6. Ограничение или приостановление действи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При выявлении нарушения страхового законодательства субъекту страхового дела органом страхового надзора дается предписание об устранении нарушения (далее - предпис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Предписание дается в случа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осуществления субъектом страхового дела деятельности, запрещенной законодательством, а также деятельности с нарушением условий, установленных для выдачи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несоблюдения страховщиком страхового законодательства в части формирования и размещения средств страховых резервов, иных гарантирующих осуществление страховых выплат фонд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несоблюдения страховщиком установленных требований к обеспечению нормативного соотношения активов и принятых обязательств, иных установленных требований к обеспечению финансовой устойчивости и платежеспособ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нарушения субъектом страхового дела установленных требований о представлении в орган страхового надзора и (или) его территориальный орган установленной отчет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непредставления субъектом страхового дела в установленный срок документов, затребованных в порядке осуществления страхового надзора в пределах компетенции органа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установления факта представления субъектом страхового дела в орган страхового надзора и (или) его территориальный орган неполной и (или) недостоверной информ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непредставления субъектом страхового дела в установленный срок в орган страхового надзора информации об изменениях и о дополнениях, внесенных в документы, указанные в пункте 10 статьи 32 настоящего Закона (с приложением документов, подтверждающих такие изменения и дополн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Предписание направляется субъекту страхового дела, при необходимости копия предписания направляется в соответствующие органы исполнительной вла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убъект страхового дела в установленный предписанием срок представляет в орган страхового надзора документы, подтверждающие устранение выявленных нарушени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Указанные документы должны быть рассмотрены в течение 30 дней со дня получения всех документов, подтверждающих исполнение предписания в полном объем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едставление субъектом страхового дела в установленный срок документов, подтверждающих устранение выявленных нарушений, является основанием для признания предписания исполненным. О снятии предписания сообщается субъекту страхового дела в течение пяти рабочих дней со дня принятия такого реш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Установление в последующем факта представления субъектом страхового дела документов, содержащих недостоверную информацию, является основанием для признания ранее данного предписания неисполненны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В случае неисполнения предписания надлежащим образом или в установленный срок, а также в случае уклонения субъекта страхового дела от получения предписания действие лицензии ограничивается или приостанавливается в порядке, установленном настоящим Законо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Ограничение действия лицензии страховщика означает запрет на заключение договоров страхования по отдельным видам страхования, договоров перестрахования, а также внесение изменений, влекущих за собой увеличение обязательств страховщика, в соответствующие договор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Приостановление действия лицензии субъекта страхового дела означает запрет на заключение договоров страхования, договоров перестрахования, договоров по оказанию услуг страхового брокера, а также внесение изменений, влекущих за собой увеличение обязательств субъекта страхового дела, в соответствующие договор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Решение органа страхового надзора об ограничении или о приостановлении действия лицензии подлежит опубликованию в печатном органе, определенном органом страхового надзора, в течение 10 рабочих дней со дня принятия такого решения и вступает в силу со дня его опубликования. Решение органа страхового надзора об ограничении или о приостановлении действия лицензии направляется субъекту страхового дела в письменной форме в течение пяти рабочих дней со дня вступления в силу такого решения с указанием причин ограничения или приостановления действи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При необходимости копия решения об ограничении или о приостановлении действия лицензии направляется в соответствующий орган исполнительной вла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 В период ограничения или приостановления действия лицензии изменение наименования (фирменного наименования), места нахождения и почтового адреса субъекта страхового дела, а также реорганизация субъекта страхового дела возможны только с предварительного разрешения органа страхового надзора. Отказ органа страхового надзора в выдаче предварительного разрешения должен быть мотивированны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0. Одновременно с приостановлением действия лицензии (за исключением случаев, если временная администрация назначена ранее или на дату принятия решения о приостановлении действия лицензии в отношении страховой организации введена одна из процедур, применяемых в деле о банкротстве) орган страхового надзора назначает временную администрацию страховой организации по основаниям и в порядке, которые предусмотрены Федеральным законом "О несостоятельности (банкротств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1. Субъекты страхового дела в период ограничения или приостановления действия лицензии не вправе открывать представительства и филиалы без предварительного разрешения органа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2.7. Возобновление действи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Возобновление действия лицензии после его ограничения или приостановления означает восстановление права субъекта страхового дела на осуществление деятельности, на которую выдана лицензия, в полном объем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Основанием для отмены мер, предусмотренных пунктами 5 и 6 статьи 32.6 настоящего Закона, является устранение субъектом страхового дела выявленных нарушений в установленный срок и в полном объем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Решение о возобновлении действия лицензии вступает в силу со дня его принятия и доводится до сведения субъекта страхового дела и иных заинтересованных лиц в течение 15 дней со дня принятия такого решения. Решение о возобновлении действия лицензии опубликовывается в печатном органе, определенном органом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2.8. Прекращение страховой деятельности субъекта страхового дела или его ликвидация в связи с отзывом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Основанием для прекращения страховой деятельности субъекта страхового дела является решение суда, а также решение органа страхового надзора об отзыве лицензии, в том числе принимаемое по заявлению субъекта страхового дел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Органом страхового надзора решение об отзыве лицензии принимаетс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при осуществлении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случае неустранения субъектом страхового дела в установленный срок нарушений страхового законодательства, явившихся основанием для ограничения или приостановления действия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случае, если субъект страхового дела в течение 12 месяцев со дня получения лицензии не приступил к осуществлению предусмотренной лицензией деятельности или не осуществляет ее в течение финансового год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в иных предусмотренных федеральным законом случаях;</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по инициативе субъекта страхового дела - на основании его заявления в письменной форме об отказе от осуществления предусмотренной лицензией деятель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Решение органа страхового надзора об отзыве лицензии подлежит опубликованию в печатном органе, определенном органом страхового надзора, в течение 10 рабочих дней со дня принятия такого решения и вступает в силу со дня его опубликования, если иное не установлено федеральным законом. Решение органа страхового надзора об отзыве лицензии направляется субъекту страхового дела в письменной форме в течение пяти рабочих дней со дня вступления в силу такого решения с указанием причин отзыва лицензии. Копия решения об отзыве лицензии направляется в соответствующий орган исполнительной власти в соответствии с законодательством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о дня вступления в силу решения органа страхового надзора об отзыве лицензии субъект страхового дела не вправе заключать договоры страхования, договоры перестрахования, договоры по оказанию услуг страхового брокера, а также вносить изменения, влекущие за собой увеличение обязательств субъекта страхового дела в соответствующие договор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дновременно с отзывом лицензии (за исключением случая, предусмотренного настоящей статьей, и случаев, если временная администрация назначена ранее или на дату принятия решения об отзыве лицензии в отношении страховой организации введена одна из процедур, применяемых в деле о банкротстве) орган страхового надзора назначает временную администрацию страховой организации по основаниям и в порядке, которые предусмотрены Федеральным законом "О несостоятельности (банкротств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и принятии страховой организацией решения об отказе от осуществления страховой деятельности временная администрация страховой организации в связи с отзывом лицензии не назначается в случаях, если страховая организация до уведомления органа страхового надзора об отказе от осуществления страховой деятель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исполнила обязательства, возникающие из договоров страхования, договоров перестрахования, в том числе произвела страховые выплаты по наступившим страховым случая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осуществила передачу обязательств, принятых по договорам страхования (страховой портфель), и (или) досрочное прекращение договоров страхования, договоров пере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представила в орган страхового надзора документы, подтверждающие выполнение указанных обязанносте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До истечения шести месяцев после вступления в силу решения органа страхового надзора об отзыве лицензии субъект страхового дела обязан:</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принять в соответствии с законодательством Российской Федерации решение о прекращении страховой деятельност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исполнить обязательства, возникающие из договоров страхования (перестрахования), в том числе произвести страховые выплаты по наступившим страховым случая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осуществить передачу обязательств, принятых по договорам страхования (страховой портфель), и (или) расторжение договоров страхования, договоров перестрахования, договоров по оказанию услуг страхового броке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Страховщик в течение месяца со дня вступления в силу решения органа страхового надзора об отзыве лицензии уведомляет страхователей об отзыве лицензии, о досрочном прекращении договоров страхования, договоров перестрахования и (или) о передаче обязательств, принятых по договорам страхования (страхового портфеля), с указанием страховщика, которому данный страховой портфель может быть передан. При этом уведомлением признается также опубликование указанной информации в периодических печатных изданиях, тираж каждого из которых составляет не менее 10 тысяч экземпляров и которые распространяются на территории осуществления деятельности страховщик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Обязательства по договорам страхования, по которым отношения сторон не урегулированы, по истечении трех месяцев со дня вступления в силу решения органа страхового надзора об отзыве лицензии подлежат передаче другому страховщику. Передача обязательств, принятых по указанным договорам (страхового портфеля), осуществляется с согласия органа страхового надзора. Орган страхового надзора направляет решение в письменной форме о согласии на передачу страхового портфеля или об отказе дать такое согласие по итогам проверки платежеспособности страховщика, принимающего страховой портфель, в течение 20 рабочих дней после дня представления заявления о передаче страхового портфеля. Орган страхового надзора не дает согласие на передачу страхового портфеля, если по итогам проверки платежеспособности страховщика, принимающего страховой портфель, установлено, что указанный страховщик не располагает достаточными собственными средствами, то есть не соответствует требованиям платежеспособности с учетом вновь принятых обязательст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До выполнения обязанностей, предусмотренных пунктом 5 настоящей статьи, субъект страхового дела представляет в орган страхового надзора бухгалтерскую отчетность ежеквартально.</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 До истечения шести месяцев со дня вступления в силу решения органа страхового надзора об отзыве лицензии субъект страхового дела обязан представить в орган страхового надзора документы, подтверждающие выполнение обязанностей, предусмотренных пунктом 5 настоящей стать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решение о прекращении страховой деятельности, принятое органом управления субъекта страхового дела - юридического лица, уполномоченным принимать указанные решения в соответствии с учредительными документами, или субъектом страхового дела, зарегистрированным в установленном законодательством Российской Федерации порядке в качестве индивидуального предпринимател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документы, содержащие информацию о наличии или об отсутствии в письменной форме требований страхователей (выгодоприобретателей) об исполнении или о досрочном прекращении обязательств, возникающих из договоров страхования (перестрахования), договоров по оказанию услуг страхового брокера, а также документы, подтверждающие передачу обязательств, принятых по договорам страхования (страхового портфел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бухгалтерскую отчетность с отметкой налогового органа и заключением аудитора на ближайшую отчетную дату ко дню истечения шести месяцев со дня вступления в силу решения органа страхового надзора об отзыве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оригинал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1. Прекращение страховой деятельности общества взаимного страхования или его ликвидация в связи с отзывом лицензии осуществляется с учетом особенностей, предусмотренных пунктами 9.2-9.6 настоящей стать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2. Общество взаимного страхования, осуществляющее страхование имущественных интересов своих членов непосредственно на основании устава общества, после дня вступления в силу решения органа страхового надзора об отзыве лицензии не вправе принимать новых членов общества взаимного страхования, а также вносить изменения в правила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3. До истечения шести месяцев после дня вступления в силу решения органа страхового надзора об отзыве лицензии общество взаимного страхования обязано:</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принять в соответствии с законодательством Российской Федерации решение о ликвидации общества взаим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исполнить обязательства по страхованию (перестрахованию), в том числе произвести страховые выплаты по наступившим страховым случая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осуществить расторжение договоров страхования (пере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4. До истечения шести месяцев со дня вступления в силу решения органа страхового надзора об отзыве лицензии субъект страхового дела обязан представить в орган страхового надзора документы, подтверждающие выполнение обязанностей, предусмотренных пунктом 9.3 настоящей стать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решение о ликвидации общества взаимного страхования, принятое общим собранием общества взаим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документы, содержащие информацию о наличии или об отсутствии требований в письменной форме страхователей (выгодоприобретателей) об исполнении или о досрочном прекращении обязательств по страхованию (перестрахованию);</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бухгалтерскую отчетность с отметкой налогового орган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оригинал лиценз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5. Обязательства общества взаимного страхования по страхованию (перестрахованию) не подлежат передаче другому страховщик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6. До выполнения обязанностей, предусмотренных пунктом 9.3 настоящей статьи, общество взаимного страхования представляет в орган страхового надзора бухгалтерскую отчетность ежеквартально.</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0. В случае осуществления субъектами страхового дела страховой деятельности (за исключением выполнения обязательств, предусмотренных подпунктами 2 и 3 пункта 5 и подпунктами 2 и 3 пункта 9.3 настоящей статьи) орган страхового надзора обязан обратиться в суд с иском о ликвидации субъекта страхового дела - юридического лица или о прекращении субъектом страхового дела - физическим лицом деятельности в качестве индивидуального предпринимател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2.9. Классификация видов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В лицензии, выдаваемой страховщику, указываются предусмотренные классификацией следующие виды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 страхование жизни на случай смерти, дожития до определенного возраста или срока либо наступления иного событ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пенсионное 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4) страхование от несчастных случаев и болезне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5) медицинское страхование;</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6) страхование средств наземного транспорта (за исключением средств железнодорожного транспор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7) страхование средств железнодорожного транспор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8) страхование средств воздушного транспор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9) страхование средств водного транспор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0) страхование груз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1) сельскохозяйственное страхование (страхование урожая, сельскохозяйственных культур, многолетних насаждений, животных);</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2) страхование имущества юридических лиц, за исключением транспортных средств и сельскохозяйственного страхова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3) страхование имущества граждан, за исключением транспортных средст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4) страхование гражданской ответственности владельцев автотранспортных средст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5) страхование гражданской ответственности владельцев средств воздушного транспор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6) страхование гражданской ответственности владельцев средств водного транспор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7) страхование гражданской ответственности владельцев средств железнодорожного транспорт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8) страхование гражданской ответственности организаций, эксплуатирующих опасные объект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19) страхование гражданской ответственности за причинение вреда вследствие недостатков товаров, работ, услуг;</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0) страхование гражданской ответственности за причинение вреда третьим лицам;</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1) страхование гражданской ответственности за неисполнение или ненадлежащее исполнение обязательств по договору;</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2) страхование предпринимательских риск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3) страхование финансовых риск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2. Для получения лицензий страховщики представляют в орган страхового надзора правила страхования, которые могут быть отнесены к видам страхования, предусмотренным пунктом 1 настоящей стать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3. В целях конкретизации отдельных условий страхования страховщики вправе разрабатывать дополнительные правила страхования. Указанные правила страхования направляются в орган страхового надзора в порядке уведомл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b/>
          <w:bCs/>
          <w:color w:val="333333"/>
        </w:rPr>
        <w:t>Статья 33. Соблюдение коммерческой и иной охраняемой законом тайны должностными лицами органа страхового надзора</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Должностные лица органа страхового надзора не вправе разглашать в какой-либо форме сведения, составляющие коммерческую и иную охраняемую законом тайну субъекта страхового дела, за исключением случаев, предусмотренных законодательством Российской Федерации.</w:t>
      </w:r>
    </w:p>
    <w:p>
      <w:pPr>
        <w:pStyle w:val="Normal"/>
        <w:spacing w:lineRule="auto" w:line="240" w:before="280" w:after="280"/>
        <w:ind w:left="-426" w:hanging="0"/>
        <w:jc w:val="both"/>
        <w:rPr/>
      </w:pPr>
      <w:r>
        <w:rPr>
          <w:rFonts w:cs="Times New Roman" w:ascii="Times New Roman" w:hAnsi="Times New Roman"/>
          <w:color w:val="333333"/>
        </w:rPr>
        <w:t> </w:t>
      </w:r>
      <w:r>
        <w:rPr>
          <w:rFonts w:cs="Times New Roman" w:ascii="Times New Roman" w:hAnsi="Times New Roman"/>
          <w:i/>
          <w:iCs/>
          <w:color w:val="000000"/>
          <w:kern w:val="2"/>
        </w:rPr>
        <w:t>Глава V. Заключительные положения</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4. Страхование иностранных граждан, лиц без гражданства и иностранных юридических лиц на территори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Иностранные граждане, лица без гражданства и иностранные юридические лица на территории Российской Федерации пользуются правом на страховую защиту наравне с гражданами и юридическими лицами Российской Федерации.</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5. Рассмотрение споров</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Споры, связанные со страхованием, споры о праве использования субъектом страхового дела наименования (фирменного наименования), а также споры, связанные с действиями органа страхового надзора и его должностных лиц, разрешаются судом, арбитражным судом или третейским судом в соответствии с их компетенцией.</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Статья 36. Международные договоры</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Если международными договорами Российской Федерации или бывшего СССР установлены иные правила, чем те, которые содержатся в законодательстве Российской Федерации о страховании, то применяются правила международного договора.</w:t>
      </w:r>
    </w:p>
    <w:tbl>
      <w:tblPr>
        <w:tblW w:w="9781" w:type="dxa"/>
        <w:jc w:val="left"/>
        <w:tblInd w:w="-426" w:type="dxa"/>
        <w:tblLayout w:type="fixed"/>
        <w:tblCellMar>
          <w:top w:w="0" w:type="dxa"/>
          <w:left w:w="0" w:type="dxa"/>
          <w:bottom w:w="0" w:type="dxa"/>
          <w:right w:w="0" w:type="dxa"/>
        </w:tblCellMar>
      </w:tblPr>
      <w:tblGrid>
        <w:gridCol w:w="6657"/>
        <w:gridCol w:w="3124"/>
      </w:tblGrid>
      <w:tr>
        <w:trPr/>
        <w:tc>
          <w:tcPr>
            <w:tcW w:w="6657" w:type="dxa"/>
            <w:tcBorders/>
          </w:tcPr>
          <w:p>
            <w:pPr>
              <w:pStyle w:val="Normal"/>
              <w:spacing w:lineRule="auto" w:line="240" w:before="0" w:after="0"/>
              <w:ind w:left="-426" w:hanging="0"/>
              <w:jc w:val="center"/>
              <w:rPr>
                <w:rFonts w:ascii="Times New Roman" w:hAnsi="Times New Roman" w:cs="Times New Roman"/>
                <w:color w:val="333333"/>
              </w:rPr>
            </w:pPr>
            <w:r>
              <w:rPr>
                <w:rFonts w:cs="Times New Roman" w:ascii="Times New Roman" w:hAnsi="Times New Roman"/>
                <w:color w:val="333333"/>
              </w:rPr>
              <w:t>Президент Российской Федерации</w:t>
            </w:r>
          </w:p>
        </w:tc>
        <w:tc>
          <w:tcPr>
            <w:tcW w:w="3124" w:type="dxa"/>
            <w:tcBorders/>
          </w:tcPr>
          <w:p>
            <w:pPr>
              <w:pStyle w:val="Normal"/>
              <w:spacing w:lineRule="auto" w:line="240" w:before="0" w:after="0"/>
              <w:ind w:left="-426" w:hanging="0"/>
              <w:jc w:val="center"/>
              <w:rPr>
                <w:rFonts w:ascii="Times New Roman" w:hAnsi="Times New Roman" w:cs="Times New Roman"/>
                <w:color w:val="333333"/>
              </w:rPr>
            </w:pPr>
            <w:r>
              <w:rPr>
                <w:rFonts w:cs="Times New Roman" w:ascii="Times New Roman" w:hAnsi="Times New Roman"/>
                <w:color w:val="333333"/>
              </w:rPr>
              <w:t>Б.Ельцин</w:t>
            </w:r>
          </w:p>
        </w:tc>
      </w:tr>
    </w:tbl>
    <w:p>
      <w:pPr>
        <w:pStyle w:val="Normal"/>
        <w:spacing w:lineRule="auto" w:line="240" w:before="280" w:after="280"/>
        <w:ind w:left="-426" w:hanging="0"/>
        <w:jc w:val="both"/>
        <w:rPr/>
      </w:pPr>
      <w:r>
        <w:rPr>
          <w:rFonts w:cs="Times New Roman" w:ascii="Times New Roman" w:hAnsi="Times New Roman"/>
          <w:color w:val="333333"/>
        </w:rPr>
        <w:t> </w:t>
      </w:r>
      <w:r>
        <w:rPr>
          <w:rFonts w:cs="Times New Roman" w:ascii="Times New Roman" w:hAnsi="Times New Roman"/>
          <w:color w:val="333333"/>
        </w:rPr>
        <w:t>Москва, Дом Советов России 27 ноября 1992 года N 4015-I</w:t>
      </w:r>
    </w:p>
    <w:p>
      <w:pPr>
        <w:pStyle w:val="Normal"/>
        <w:spacing w:lineRule="auto" w:line="240" w:before="280" w:after="280"/>
        <w:ind w:left="-426" w:hanging="0"/>
        <w:jc w:val="both"/>
        <w:rPr>
          <w:rFonts w:ascii="Times New Roman" w:hAnsi="Times New Roman" w:cs="Times New Roman"/>
          <w:color w:val="333333"/>
        </w:rPr>
      </w:pPr>
      <w:r>
        <w:rPr>
          <w:rFonts w:cs="Times New Roman" w:ascii="Times New Roman" w:hAnsi="Times New Roman"/>
          <w:color w:val="333333"/>
        </w:rPr>
        <w:t> </w:t>
      </w:r>
    </w:p>
    <w:p>
      <w:pPr>
        <w:pStyle w:val="Normal"/>
        <w:spacing w:before="0" w:after="200"/>
        <w:ind w:left="-426" w:hanging="0"/>
        <w:rPr>
          <w:rFonts w:ascii="Times New Roman" w:hAnsi="Times New Roman" w:cs="Times New Roman"/>
          <w:color w:val="333333"/>
        </w:rPr>
      </w:pPr>
      <w:r>
        <w:rPr>
          <w:rFonts w:cs="Times New Roman" w:ascii="Times New Roman" w:hAnsi="Times New Roman"/>
          <w:color w:val="333333"/>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Arial"/>
      <w:i/>
      <w:iCs/>
      <w:color w:val="000000"/>
      <w:kern w:val="2"/>
      <w:sz w:val="48"/>
      <w:szCs w:val="48"/>
    </w:rPr>
  </w:style>
  <w:style w:type="character" w:styleId="Style13">
    <w:name w:val="Основной шрифт абзаца"/>
    <w:qFormat/>
    <w:rPr/>
  </w:style>
  <w:style w:type="character" w:styleId="1">
    <w:name w:val="Заголовок 1 Знак"/>
    <w:qFormat/>
    <w:rPr>
      <w:rFonts w:ascii="Georgia" w:hAnsi="Georgia" w:eastAsia="Times New Roman" w:cs="Arial"/>
      <w:i/>
      <w:iCs/>
      <w:color w:val="000000"/>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3:00Z</dcterms:created>
  <dc:creator>an.titkov</dc:creator>
  <dc:description/>
  <dc:language>en-US</dc:language>
  <cp:lastModifiedBy>Михаил А. Титков</cp:lastModifiedBy>
  <dcterms:modified xsi:type="dcterms:W3CDTF">2013-09-06T06:03:00Z</dcterms:modified>
  <cp:revision>2</cp:revision>
  <dc:subject/>
  <dc:title/>
</cp:coreProperties>
</file>