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240" w:before="24" w:after="240"/>
        <w:ind w:left="-567" w:hanging="0"/>
        <w:jc w:val="center"/>
        <w:rPr/>
      </w:pPr>
      <w:r>
        <w:rPr>
          <w:rFonts w:cs="Arial" w:ascii="Arial" w:hAnsi="Arial"/>
          <w:b/>
          <w:bCs/>
          <w:color w:val="2B4279"/>
          <w:sz w:val="29"/>
          <w:szCs w:val="29"/>
        </w:rPr>
        <w:br/>
      </w:r>
      <w:r>
        <w:rPr>
          <w:rFonts w:cs="Times New Roman" w:ascii="Times New Roman" w:hAnsi="Times New Roman"/>
          <w:b/>
          <w:bCs/>
          <w:color w:val="2B4279"/>
          <w:sz w:val="24"/>
          <w:szCs w:val="24"/>
        </w:rPr>
        <w:t>РОССИЙСКАЯ ФЕДЕРАЦИЯ</w:t>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ФЕДЕРАЛЬНЫЙ ЗАКОН</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О внесении изменений в Закон Российской Федерации "Об организации страхового дела в Российской Федерации"</w:t>
      </w:r>
    </w:p>
    <w:p>
      <w:pPr>
        <w:pStyle w:val="Normal"/>
        <w:shd w:fill="FFFFFF" w:val="clear"/>
        <w:spacing w:lineRule="auto" w:line="240" w:before="24" w:after="24"/>
        <w:ind w:left="-567"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ринят Государственной Думой 5 июля 2013 года</w:t>
        <w:br/>
        <w:br/>
        <w:t>Одобрен Советом Федерации 10 июля 2013 года</w:t>
      </w:r>
    </w:p>
    <w:p>
      <w:pPr>
        <w:pStyle w:val="Normal"/>
        <w:keepNext w:val="true"/>
        <w:shd w:fill="FFFFFF" w:val="clear"/>
        <w:spacing w:lineRule="auto" w:line="240" w:before="24" w:after="240"/>
        <w:ind w:left="-567" w:hanging="0"/>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1</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нести в Закон Российской Федерации от 27 ноября 1992 года N 4015-I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56; Собрание законодательства Российской Федерации, 1998, N 1, ст.4; 1999, N 47, ст.5622; 2002, N 12, ст.1093; N 18, ст.1721; 2003, N 50, ст.4855, 4858; 2004, N 30, ст.3085; 2005, N 10, ст.760; N 30, ст.3101, 3115; 2007, N 22, ст.2563; N 46, ст.5552; N 49, ст.6048; 2009, N 44, ст.5172; 2010, N 17, ст.1988; N 31, ст.4195; N 49, ст.6409; 2011, N 30, ст.4584; N 49, ст.7040; 2012, N 53, ст.7592; Российская газета, 2013, 2 июля) следующие изменения:</w:t>
        <w:br/>
        <w:t>1) в статье 1:</w:t>
        <w:br/>
        <w:br/>
        <w:t>а) в пункте 1 слово "государственного" исключить;</w:t>
        <w:br/>
        <w:t>б) 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Отношения, указанные в пункте 1 настоящей статьи, регулируются также федеральными законами и нормативными актами Центрального банка Российской Федерации (далее - Банк России), а в случаях, предусмотренных федеральными законами, принимаемыми в соответствии с ними нормативными правовыми актами Российской Федерации (далее - нормативные правовые акт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в пункте 3 слова "и иные нормативные правовые акты" заменить словами ", иные нормативные правовые акты и нормативные акты Банка Росс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в пункте 2 статьи 2 слова ", страховых актуариев" исключить;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в пункте 3 статьи 3:</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лова "случаях отказа" заменить словами "сроке осуществления страховой выплаты, а также исчерпывающий перечень оснований отказа";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ами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страхования (за исключением правил страхования, принимаемых в рамках международных систем страхования гражданской ответственности владельцев транспортных средств, к которым присоединилась Российская Федерация) также должны содержать исчерпывающий перечень сведений и документов, необходимых для заключения договоров страхования, оценки страховых рисков, определения размера убытков или ущерба, и, кроме того, сроки и порядок принятия решения об осуществлении страховой выплаты, а для договоров страхования жизни также порядок расчета выкупной суммы и начисления инвестиционного дохода, если договор предусматривает участие страхователя или иного лица, в пользу которого заключен договор страхования жизни, в инвестиционном доходе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анк России вправе определять в своих нормативных актах минимальные (стандартные) требования к условиям и порядку осуществления отдельных видов доброволь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ям страхователей, застрахованных лиц, выгодоприобретателей, а также лиц, имеющих намерение заключить договор страхования, страховщики обязаны разъяснять положения, содержащиеся в правилах страхования и договорах страхования, предоставлять информацию о размере вознаграждения, выплачиваемого страховому агенту, страховому брокеру по обязательному страхованию, расчеты изменения в течение срока действия договора страхования страховой суммы, расчеты страховой выплаты или выкупной суммы (если такие условия предусмотрены договором страхования жизни), информацию о способах начисления и об изменении размера инвестиционного дохода по договорам страхования жизни, заключаемым с условием участия страхователя или иного лица, в пользу которого заключен договор страхования жизни, в инвестиционном доходе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татью 4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4. Объекты страхования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бъектами страхования жизни могут быть имущественные интересы, связанные с дожитием граждан до определенных возраста или срока либо наступлением иных событий в жизни граждан, а также с их смертью (страхование жизн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бъектами медицинского страхования могут быть имущественные интересы, связанные с оплатой организации и оказания медицинской и лекарственной помощи (медицинских услуг) и иных услуг вследствие расстройства здоровья физического лица или состояния физического лица, требующих организации и оказания таких услуг, а также проведения профилактических мероприятий, снижающих степень опасных для жизни или здоровья физического лица угроз и (или) устраняющих их (медицинское страховани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Объектами страхования имущества могут быть имущественные интересы, связанные с риском утраты (гибели), недостачи или повреждения имущества (страхование имуще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бъектами страхования финансовых рисков в имущественном страховании могут быть имущественные интересы страхователя (застрахованного лица), связанные с риском неполучения доходов, возникновения непредвиденных расходов физических лиц, юридических лиц и не относящиеся к предпринимательской деятельности страхователя (застрахованного лица) (страхование финансовых рисков).</w:t>
        <w:br/>
      </w:r>
    </w:p>
    <w:p>
      <w:pPr>
        <w:pStyle w:val="Normal"/>
        <w:shd w:fill="FFFFFF" w:val="clear"/>
        <w:spacing w:lineRule="auto" w:line="240" w:before="0" w:after="0"/>
        <w:ind w:left="-567" w:hanging="0"/>
        <w:rPr/>
      </w:pPr>
      <w:r>
        <w:rPr>
          <w:rFonts w:cs="Times New Roman" w:ascii="Times New Roman" w:hAnsi="Times New Roman"/>
          <w:color w:val="000000"/>
          <w:sz w:val="24"/>
          <w:szCs w:val="24"/>
        </w:rPr>
        <w:t>5. Объектами страхования предпринимательских рисков могут быть имущественные интересы, связанные с риском возникновения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с риском неполучения ожидаемых доходов (страхование предпринимательских рисков).</w:t>
        <w:br/>
        <w:t xml:space="preserve">       6. Объектами страхования гражданской ответственности могут быть имущественные интересы, связанные с:</w:t>
        <w:br/>
        <w:t xml:space="preserve">       1) риском наступления ответственности за причинение вреда жизни, здоровью или имуществу граждан, имуществу юридических лиц, муниципальных образований, субъектов Российской Федерации или Российской Федерац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риском наступления ответственности за нарушение договора.</w:t>
        <w:br/>
        <w:br/>
        <w:t xml:space="preserve">        7. Объекты, указанные в пунктах 1-3 настоящей статьи, относятся к личному страхованию, объекты, указанные в пунктах 4-6 настоящей статьи, относятся к имущественному страхованию.</w:t>
        <w:br/>
        <w:br/>
        <w:t xml:space="preserve">       8. Если федеральным законом не установлено иное, при осуществлении страхования допускается комбинация объектов, относящихся к разным видам имущественного страхования, предусмотренным пунктами 4-6 настоящей статьи, и личного страхования, предусмотренным пунктами 2 и 3 настоящей статьи, или только объектов личного страхования, предусмотренных пунктами 1-3 настоящей статьи (комбинированное страхование).";</w:t>
        <w:br/>
      </w:r>
    </w:p>
    <w:p>
      <w:pPr>
        <w:pStyle w:val="Normal"/>
        <w:shd w:fill="FFFFFF" w:val="clear"/>
        <w:spacing w:lineRule="auto" w:line="240" w:before="0" w:after="0"/>
        <w:ind w:left="-567" w:hanging="0"/>
        <w:rPr/>
      </w:pPr>
      <w:r>
        <w:rPr>
          <w:rFonts w:cs="Times New Roman" w:ascii="Times New Roman" w:hAnsi="Times New Roman"/>
          <w:color w:val="000000"/>
          <w:sz w:val="24"/>
          <w:szCs w:val="24"/>
        </w:rPr>
        <w:t>5) в статье 4_1: </w:t>
        <w:br/>
        <w:br/>
        <w:t xml:space="preserve">        а) в пункте 1:</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2 дополнить словами ", в том числе перестраховочные организ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одпункте 6 слово "страховые"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7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Банк России, осуществляющий функции по регулированию, контролю и надзору в сфере страховой деятельности (страхового дела) (далее - орган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ь подпунктом 9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специализированные депозитар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2:</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слова ", страховые брокеры и страховые актуарии" заменить словами "и страховые брокер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а ", за исключением деятельности страховых актуариев, которые подлежат аттестации"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ами следующего содержания:</w:t>
        <w:br/>
        <w:t>"Единый государственный реестр субъектов страхового дела должен содержать сведения о субъекте страхового дела, его наименовании, месте нахождения, руководителе, участниках (акционерах), о номере, дате выдачи, сроке действия лицензии, виде страховой деятельности, на осуществление которого выдана лицензия, видах страхования, которые осуществляются в рамках соответствующего вида страховой деятельности (для страховых организаций и обществ взаимного страхования), доменном имени и (или) сетевом адресе официального сайта субъекта страхового дела в информационно-телекоммуникационной сети "Интернет", филиалах и представительствах страховщика и об их месте нахождения, о принятии решения о приостановлении, возобновлении действия лицензии либо об отзыве (аннулировании) лицензии, причины и дату исключения из единого государственного реестра субъектов страхового де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сведений о субъекте страхового дела соответствующая информация подлежит внесению в единый государственный реестр субъектов страхового дела не позднее пяти рабочих дней со дня изменения указанных сведений.";</w:t>
        <w:br/>
      </w:r>
    </w:p>
    <w:p>
      <w:pPr>
        <w:pStyle w:val="Normal"/>
        <w:shd w:fill="FFFFFF" w:val="clear"/>
        <w:spacing w:lineRule="auto" w:line="240" w:before="0" w:after="0"/>
        <w:ind w:left="-567" w:hanging="0"/>
        <w:rPr/>
      </w:pPr>
      <w:r>
        <w:rPr>
          <w:rFonts w:cs="Times New Roman" w:ascii="Times New Roman" w:hAnsi="Times New Roman"/>
          <w:color w:val="000000"/>
          <w:sz w:val="24"/>
          <w:szCs w:val="24"/>
        </w:rPr>
        <w:t>6) в статье 6:</w:t>
        <w:br/>
        <w:t xml:space="preserve">         а) пункт 1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траховщики - страховые организации и общества взаимного страхования, созданные в соответствии с законодательством Российской Федерации для осуществления деятельности по страхованию, перестрахованию, взаимному страхованию и получившие лицензии на осуществление соответствующего вида страховой деятельности в установленном настоящим Законом порядке. Страховые организации, осуществляющие исключительно деятельность по перестрахованию, являются перестраховочными организация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2:</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а "пунктом 1" заменить словами "пунктами 1-3", слова "пунктом 2 и подпунктом 2 пункта 1" заменить словами "пунктами 2-6";</w:t>
        <w:br/>
        <w:t>дополнить абзацами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 итогам каждого отчетного года деятельность страховой организации, общества взаимного страхования подлежит обязательному актуарному оцениванию ответственным актуарием. Актуарное заключение, подготовленное по итогам обязательного актуарного оценивания, представляется страховщиком в орган страхового надзора вместе с годовой бухгалтерской (финансовой) отчетность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и должны вести обособленный учет расходов по видам обязательного страхования в порядке, установленном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ункт 3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процентов, не могут осуществлять в Российской Федерации страхование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51 процента, не могут осуществлять в Российской Федерации виды страхования, указанные в абзаце первом настоящего пункта, а также страхование объектов личного страхования, предусмотренных пунктом 1 статьи 4 настоящего Закона, и обязательное страхование гражданской ответственности владельцев транспортных сред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го Закона иностранными инвесторами признаются иностранные организации, имеющие право осуществлять в порядке и на условиях, которые установлены законодательством Российской Федерации, инвестиции на территории Российской Федерации в уставный капитал страховой организации, созданной или вновь создаваемой на территории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змер (квота) участия иностранного капитала в уставных капиталах страховых организаций превышает 50 процентов,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процент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квота) участия иностранного капитала в уставных капиталах страховых организаций рассчитывается органом страхового надзора ежегодно по состоянию на 1 января в установленном им порядке на основе данных об уставных капиталах страховых организаций по состоянию на 1 января текущего года. Информация о размере (квоте) участия иностранного капитала в уставных капиталах страховых организаций, о введении или прекращении предусмотренных абзацами четвертым и седьмым настоящего пункта ограничений на иностранные инвестиции подлежит опубликованию органом страхового надзора в определенном им печатном издании и размещается на официальном сайте органа страхового надзора в информационно-телекоммуникационной сети "Интернет" в течение десяти дней со дня принятия соответствующего реш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 (или) их дочерних обществ, на отчуждение в пользу иностранных инвесторов (в том числе на продажу иностранным инвесторам) своих акций (долей в уставном капитале), а российские акционеры (участники) обязаны получить предварительное разрешение органа страхового надзора на отчуждение принадлежащих им акций (долей в уставном капитале) страховой организации в пользу иностранных инвесторов и (или) их дочерних обще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сли установленный настоящим пунктом размер (квота) участия иностранного капитала в уставных капиталах страховых организаций будет превышен, орган страхового надзора отказывает в предварительном разрешени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процентов либо становящимся таковыми в результате указанных сделок.</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г) в пункте 4:</w:t>
        <w:br/>
        <w:t xml:space="preserve">        абзац первый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траховая организация, являющаяся дочерним обществом по отношению к иностранному инвестору (основной организации) или имеющая долю иностранных инвесторов в своем уставном капитале более 49 процентов, имеет право осуществлять в Российской Федерации страховую деятельность, если иностранный инвестор (основная организация) не менее пяти лет является страховой организацией, осуществляющей свою деятельность в соответствии с законодательством соответствующего государ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ризнать утратившим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дополнить пунктом 4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_1. Предварительное разрешение органа страхового надзора в случаях, предусмотренных пунктом 3 настоящей статьи, выдается в течение тридцати дней с даты получения органом страхового надзора заявления и документов, прилагаемых к заявлению и соответствующих утвержденному органом страхового надзора перечню документов, необходимых для получения указанного предварительного разреш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 пункт 5 признать утратившим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ж) дополнить пунктом 6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В целях доведения до страхователей, застрахованных лиц, выгодоприобретателей, лиц, имеющих намерение заключить договор страхования, информации о своей деятельности страховщик должен иметь собственный сайт в информационно-телекоммуникационной сети "Интернет", на котором размещается, в частности, следующая информац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адрес (место нахождения), номера телефонов, режим работы страховщика, его филиалов и представитель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руководителях, об акционерах (участниках, членах)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правоустанавливающих документах, включая сведения об основном государственном регистрационном номере, идентификационном номере налогоплательщика, о регистрационном номере в едином государственном реестре субъектов страхового дела, а также сведения о лицензии страховщика и сроке ее действ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еречень осуществляемых видов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авила страхования и страховые тариф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годовая бухгалтерская (финансовая) отчетность страховщика и подтверждающее ее достоверность аудиторское заключение за три предыдущих отчетных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годовая консолидированная финансовая отчетность и подтверждающее ее достоверность аудиторское заключение за три предыдущих отчетных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присвоенные страховщику рейтинговыми агентствами рейтинги (в случае присво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сведения о деятельности страховщика, об опыте его работы по видам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сведения об участии в профессиональных объединениях, союзах, ассоциациях страховщик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иная информация, необходимость опубликования которой предусмотрена законодательством Российской Федерации или вытекает из обычаев делового оборо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 дополнить пунктом 7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Указанная в пункте 6 настоящей статьи информация о деятельности страховщика подлежит размещению на сайте страховщика в информационно-телекоммуникационной сети "Интернет" в течение пяти рабочих дней со дня принятия страховщиком соответствующего решения, а в случае необходимости его регистрации или уведомления о принятом решении уполномоченных органов - со дня соответственно регистрации или уведомл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размещения страховщиком указанной в пункте 6 настоящей статьи информации устанавливаю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 дополнить пунктом 8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траховщик обязан хранить документы, содержащие информацию, указанную в пункте 6 настоящей статьи, на электронных носителях в течение сроков, предусмотренных законодательством об архивном деле в Российской Федерации, и представлять их по запросу органа страхового надзора в течение пятнадцати рабочих дней со дня поступления запрос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 дополнить пунктом 9 следующего содержания: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В целях настоящего Закона страховой группой признается не являющееся юридическим лицом объединение юридических лиц, в котором одно юридическое лицо или несколько юридических лиц (далее - участники страховой группы) находятся под контролем либо значительным влиянием одной страховой организации (далее - головная страховая организация страховой групп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и значительное влияние для определения участников страховой группы и головной страховой организации страховой группы определяются в соответствии с Международными стандартами финансовой отчетности, признанными на территории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л) дополнить пунктом 10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Ограничения, установленные абзацами первым и вторым пункта 3 и пунктом 4 настоящей статьи, не распространяются на страховые организации, которые являются дочерними обществами по отношению к иностранным инвесторам (основным организациям) или имеют долю иностранных инвесторов в своем уставном капитале более 49 процентов, созданы или реорганизованы до 22 августа 2012 года и в соответствии с законодательством Российской Федерации, действовавшим на указанную дату, имели право осуществлять страховую деятельность, указанную в абзацах первом и втором пункта 3 и пункте 4 настоящей статьи.";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статью 8 изложить в следующей редакции: </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8. Страховые агенты и страховые брокеры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од деятельностью страховых агентов, страховых брокеров по страхованию и перестрахованию понимается деятельность, осуществляемая в интересах страховщиков или страхователей и связанная с оказанием им услуг по подбору страхователя и (или) страховщика (перестраховщика), условий страхования (перестрахования), оформлению, заключению и сопровождению договора страхования (перестрахования), внесению в него изменений, оформлению документов при урегулировании требований о страховой выплате, взаимодействию со страховщиком (перестраховщиком), осуществлению консультационной деятель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налогичная деятельность, осуществляемая страхователем в отношении застрахованных лиц, а также аналогичная деятельность, осуществляемая страховщиком или его работником, не относится к деятельности в качестве страхового агента, страхового броке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ю в качестве страхового агента, страхового брокера не вправе заниматься лица, имеющие неснятую или непогашенную судимость либо осуществлявшие руководство страховщиком в течение двух лет до признания его арбитражным судом банкротом, до истечения трех лет со дня признания страховщика банкротом, а также лица, занимающие должности в органах управления страховщика, его дочерних и зависимых обществах.</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траховой агент, страховой брокер несут ответственность за неисполнение или ненадлежащее исполнение обязательств, вытекающих из осуществления ими своей деятельности, в том числе за разглашение сведений, составляющих коммерческую тайну страховщика, персональных данных страхователей, за достоверность, объективность, полноту и своевременность предоставления сведений и документов, подтверждающих исполнение ими своих полномоч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агент, страховой брокер обязаны обеспечивать сохранность денежных средств в случае получения страховой премии (страховых взносов) от страхователей, а также сохранность документов, предоставленных страховщиком, страхователем, предоставлять страховщику отчет об использовании бланков страховых полисов, сертификатов, возвращать неиспользованные, испорченные бланки страховых полисов, сертификатов в порядке и на условиях, которые предусмотрены договором, заключенным между страховщиком и страховым агентом, страховым брокером, или в соответствии с законодательством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агент, страховой брокер имеют право на получение от страховщика сведений о размере его уставного капитала, страховых резервов, о лицензии на осуществление страхования, перестрахования, о сроках деятельности в качестве субъекта страхового дела, о видах и об условиях осуществляем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траховой агент, страховой брокер не могут указывать себя в качестве выгодоприобретателя по договорам страхования, заключаемым ими в пользу третьих лиц. Страховщик обязан исполнять договоры страхования, заключенные от имени и (или) в интересах страховщика страховыми агентами, страховыми брокерами, независимо от способов, сроков реализации страховых полисов и даты поступления страховщику страховой премии (страховых взносов), уплаченной страхователем страховому агенту, страховому брокер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ознаграждение, выплачиваемое страховщиком страховому агенту, страховому брокеру по обязательному страхованию, предусмотренному федеральным законом о конкретном виде обязательного страхования, не может превышать десять процентов от страховой прем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траховыми агентами являются физические лица, в том числе физические лица, зарегистрированные в установленном законодательством Российской Федерации порядке в качестве индивидуальных предпринимателей, или юридические лица, осуществляющие деятельность на основании гражданско-правового договора от имени и за счет страховщика в соответствии с предоставленными им полномочия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еятельностью страховых агентов осуществляет страховщик, в том числе путем проведения проверок их деятельности и предоставляемой ими отчетности об обеспечении сохранности и использовании бланков страховых полисов, сертификатов, об обеспечении сохранности денежных средств, полученных от страхователей, и исполнения иных полномоч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агенты должны обладать информацией о деятельности страховщика, предусмотренной статьей 6 настоящего Закона, предоставлять ее страхователям, застрахованным лицам, выгодоприобретателям, лицам, имеющим намерение заключить договор страхования, по их требованиям, а также раскрывать указанным лицам информацию о своих наименовании, полномочиях и деятельности, включая контактные телефоны, режим работы, место нахождения (для страховых агентов - юридических лиц), перечень оказываемых услуг и их стоимость, в том числе размер своего вознагражд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Страховыми брокерами являются юридические лица (коммерческие организации) или постоянно проживающие на территории Российской Федерации и зарегистрированные в установленном законодательством Российской Федерации порядке в качестве индивидуальных предпринимателей физические лица, осуществляющие деятельность на основании договора об оказании услуг страхового брокера по совершению юридических и иных действий по заключению, изменению, расторжению и исполнению договоров страхования по поручению физических лиц или юридических лиц (страхователей) от своего имени, но за счет этих лиц либо совершению юридических и иных действий по заключению, изменению, расторжению и исполнению договоров страхования (перестрахования) от имени и за счет страхователей (перестрахователей) или страховщиков (перестраховщиков). Страховщик при заключении со страховым брокером договора об оказании услуг страхового брокера определяет перечень оказываемых страховым брокером услуг, его права, обязанности, порядок исполнения договора, срок его действия, стоимость услуг (размер вознаграждения страхового брокера), порядок взаиморасчетов, включая порядок и сроки перечисления страховщику денежных средств, полученных страховым брокером для оплаты договора страхования (перестрахования) (если такая деятельность осуществляется страховым брокер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раховой брокер осуществляет посредническую деятельность в интересах страховщика, он обязан уведомить об этом страхователя и не вправе получать вознаграждение за оказанную услугу по одному договору страхования и от страховщика, и от страховат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брокеры вправе осуществлять иную связанную с оказанием услуг по страхованию и не запрещенную законом деятельность, за исключением деятельности страховщика, перестраховщика, страхового аген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брокер не вправе оказывать услуги исключительно по обязательному страховани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брокеры, осуществляющие прием денежных средств от страхователей (перестрахователей) в счет оплаты договора страхования (перестрахования), зачисляют данные средства на специальный банковский счет для последующего перечисления страховщику в срок, не превышающий трех рабочих дней. Страховые брокеры не вправе осуществлять иные операции по данному счет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брокеры, осуществляющие прием денежных средств от страхователей (перестрахователей) в счет оплаты договора страхования (перестрахования), должны обладать гарантией исполнения обязательств в форме банковской гарантии на сумму не менее трех миллионов рублей или наличия собственных средств в размере не менее трех миллионов рублей, размещенных в денежные сред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иностранных страховых брокеров на территории Российской Федерации не допускается, за исключением осуществления посреднической деятельности в качестве страхового брокера по перестрахованию и случаев, предусмотренных законодательством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траховой брокер обязан предоставлять страхователю по его требованию информацию о своих наименовании, месте нахождения, о лицензии на осуществление посреднической деятельности в качестве страхового брокера, перечне оказываемых услуг, страховщике, в интересах которого осуществляется страхование, наличии (с указанием доли) или об отсутствии участия в капитале страховщика (страховщиков), о видах и об условиях страхования, а также результаты анализа страховых услуг (подлежащих страхованию объектов, страховых рисков, страховых тарифов и иных условий страхования у различных страховщиков), подтверждающие, что предложение страхового брокера страхователю сформировано с учетом потребностей страховат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брокер предоставляет страховщику полученную от страхователя информацию о страховом риске, об объекте, о предмете страхования, о его потребности в страховании, а также иные информацию и документы, связанные с заключением и сопровождением договора страхования, исполнением своих обязанностей, в порядке и в объеме, которые установлены законодательством Российской Федерации и договором между страховщиком и страховым брокер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деятельностью страховых брокеров осуществляется органом страхового надзора в соответствии с требованиями настоящего Закона, а также страховщиком в части исполнения полномочий и обязанностей, предусмотренных договором между страховщиком и страховым брокер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Страховые агенты и страховые брокеры обязаны разъяснять страхователям, застрахованным лицам, выгодоприобретателям, а также лицам, имеющим намерение заключить договор страхования, по их запросам положения, содержащиеся в правилах страхования, договоре страхования. Страховые агенты и страховые брокеры - юридические лица обязаны размещать информацию, предусмотренную пунктами 5 и 8 настоящей статьи, на сайте в информационно-телекоммуникационной сети "Интерн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Страховщики ведут реестры страховых агентов и страховых брокеров, с которыми у них заключены договоры об оказании услуг, связанных со страхованием. Сведения из реестра страховых агентов и страховых брокеров, позволяющие идентифицировать страхового агента или страхового брокера в качестве лица, с которым у страховщика заключен договор об оказании услуг, связанных со страхованием (фамилия, имя, отчество (при наличии) или наименование страхового агента, страхового брокера, номер удостоверения или договора), размещаются страховщиками на своих сайтах в информационно-телекоммуникационной сети "Интернет". Полномочия по ведению реестра страховых агентов и страховых брокеров и размещению сведений из него в информационно-телекоммуникационной сети "Интернет" могут быть переданы страховщиком объединению страховщиков, о чем страховщик должен сообщить на своем сайте в информационно-телекоммуникационной сети "Интернет" с указанием информации о таком объединении страховщик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татью 8_1 признать утратившей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в статье 10:</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10. Страховая сумма, страховая выплата, франшиза";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1 слова "которая установлена федеральным законом и (или) определена договором страхования" заменить словами "которая определена в порядке, установленном федеральным законом и (или) договором страхования при его заключе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 второй пункта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личного страхования страховая сумма или способ ее определения устанавливается страховщиком по соглашению со страхователем в договоре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в пункте 3:</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слова "установленная федеральным законом и (или) договором страхования и выплачиваемая" заменить словами "которая определена в порядке, установленном федеральным законом и (или) договором страхования, и выплачивае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ь абзацем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и не вправе отказать в страховой выплате по основаниям, не предусмотренным федеральным законом или договором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пункт 4 дополнить словами ", а в случае повреждения имущества, не повлекшего его утраты, - организацией и (или) оплатой страховщиком в счет страхового возмещения ремонта поврежденного имуще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 в пункте 6:</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дополнить предложением следующего содержания: "В соответствии с условиями договора страхования страховщик в счет страховой выплаты (страховой суммы) вправе организовать оказание медицинских услуг застрахованному лицу и оплатить медицинские услуги, оказанные застрахованному лиц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дополнить словами "страхователю или иному лицу, в пользу которого заключен договор страхования жизни";</w:t>
        <w:br/>
        <w:t>дополнить абзацем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инвестиционного дохода, подлежащего распределению между договорами страхования жизни, предусматривающими участие страхователей или иных лиц, в пользу которых заключен договор страхования жизни, в инвестиционном доходе страховщика, определяется страховщиком. Порядок расчета указанного дохода и методика его распределения между договорами страхования жизни устанавливаются объединением страховщиков. Страхователь или иное лицо, в пользу которого заключен договор страхования жизни, вправе обратиться к страховщику за разъяснением порядка расчета причитающегося ему инвестиционного дох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ж) дополнить пунктом 9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Франшиза - часть убытков, которая определена федеральным законом и (или) договором страхования, не подлежит возмещению страховщиком страхователю или иному лицу, интерес которого застрахован в соответствии с условиями договора страхования, и устанавливается в виде определенного процента от страховой суммы или в фиксированном размер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ловиями страхования франшиза может быть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и безусловной (размер страховой выплаты определяется как разница между размером убытка и размером франшиз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ом страхования могут быть предусмотрены иные виды франшиз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пункт 2 статьи 11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и обязаны применять актуарно (экономически) обоснованные страховые тарифы, которые рассчитываются в соответствии с методикой расчета страховых тариф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тодике расчета страховых тарифов, в том числе к ее структуре и содержанию, методам и принципам расчета страховых тарифов (базовых тарифных ставок и коэффициентов к ним или предельных значений указанных коэффициентов) по видам страхования, к порядку использования статистических данных по видам страхования устанавливаю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ые тарифы (базовые тарифные ставки и коэффициенты к ним или предельные значения указанных коэффициентов) по добровольному страхованию рассчитываются страховщиками по видам страхования на основании статистических данных (в том числе статистических данных, собираемых, обрабатываемых и анализируемых объединениями страховщиков), содержащих сведения о страховых случаях, страховых выплатах, об уровне убыточности страховых операций не менее чем за три отчетных года, непосредственно предшествующих дате расчета страховых тарифов по видам страхования, не относящимся к страхованию жизни, и не менее чем за пять отчетных лет, непосредственно предшествующих дате расчета страховых тарифов по страхованию жизн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ой тариф по конкретному договору добровольного страхования определяется по соглашению сторон.";</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статью 12 изложить в следующей редакции:</w:t>
        <w:br/>
      </w:r>
    </w:p>
    <w:p>
      <w:pPr>
        <w:pStyle w:val="Normal"/>
        <w:shd w:fill="FFFFFF" w:val="clear"/>
        <w:spacing w:lineRule="auto" w:line="240" w:before="24" w:after="2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12. Сострахование  </w:t>
      </w:r>
    </w:p>
    <w:p>
      <w:pPr>
        <w:pStyle w:val="Normal"/>
        <w:shd w:fill="FFFFFF" w:val="clear"/>
        <w:spacing w:lineRule="auto" w:line="240" w:before="0" w:after="0"/>
        <w:ind w:left="-567" w:hanging="0"/>
        <w:rPr/>
      </w:pPr>
      <w:r>
        <w:rPr>
          <w:rFonts w:cs="Times New Roman" w:ascii="Times New Roman" w:hAnsi="Times New Roman"/>
          <w:color w:val="000000"/>
          <w:sz w:val="24"/>
          <w:szCs w:val="24"/>
        </w:rPr>
        <w:t>1. Сострахование - деятельность по страхованию, предусматривающая в отношении объекта страхования заключение несколькими страховщиками и страхователем договора страхования, на основании которого страховые риски, размер страховой суммы, страховая премия (страховой взнос) распределяются между страховщиками в установленной таким договором доле.</w:t>
        <w:br/>
        <w:t xml:space="preserve">        2. При наступлении страхового случая по договору страхования, заключенному на основании пункта 1 настоящей статьи, страхователи, застрахованные лица, выгодоприобретатели вправе обратиться с требованием о страховой выплате к любому страховщику, указанному в таком договоре.</w:t>
        <w:br/>
        <w:t xml:space="preserve">         Если в договоре страхования, заключенном на основании пункта 1 настоящей статьи, не определены права и обязанности каждого из страховщиков, они солидарно отвечают перед страхователями, застрахованными лицами, выгодоприобретателями за осуществление страховой выплат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статью 13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13. Перестрахование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ерестрахование - деятельность по страхованию одним страховщиком (перестраховщиком) имущественных интересов другого страховщика (перестрахователя), связанных с принятым последним по договору страхования (основному договору) обязательством по страховой выплат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щий передаче в перестрахование и остающийся на собственном удержании перестрахователя риск (часть риска) страховой выплаты либо величина убытка или уровень убыточности по договору страхования определяются им в порядке и (или) в размере, которые установлены в учетной политике перестрахователя. Риск страховой выплаты, превышающий размер собственного удержания перестрахователя, подлежит передаче в перестраховани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ерестрахование осуществляется на основании договора перестрахования, заключаемого между перестрахователем и перестраховщиком в соответствии с требованиями гражданского законодательства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Наряду с договором перестрахования в качестве подтверждения достижения между перестрахователем и перестраховщиком соглашения о перестраховании и об условиях его осуществления могут использоваться иные оформленные в соответствии с обычаями делового оборота в сфере перестрахования документ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Если договором перестрахования не предусмотрено иное, перестраховщик (ретроцедент) вправе передать обязательство по страховой выплате (часть обязательства по страховой выплате), принятое им по договору перестрахования, другому перестраховщику или другим перестраховщикам (ретроцессионерам) по последующим договору, договорам перестрахования (ретроцесс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ерестрахование осуществляется в форме факультативного, облигаторного, факультативно-облигаторного или облигаторно-факультативного и в виде пропорционального или непропорционального.</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и факультатив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вправе перестраховать указанное обязательство или часть указанного обязательства либо отказать в его перестраховании.</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ри облигатор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и такие обязательства считаются перестрахованными перестраховщиком с момента вступления в силу соответствующего основного договора страхования, если договором перестрахования не предусмотрено ино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При факультативно-облигаторном перестраховании перестрахователь вправе передать перестраховщику в перестрахование обязательство по страховой выплате или часть обязательства по страховой выплате по заключенному перестрахователем основному договору страхования, а перестраховщик обязан перестраховать указанное обязательство или часть указанного обязатель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При облигаторно-факультативном перестраховании перестрахователь обязан передать перестраховщику в перестрахование на условиях заключенного с ним договора перестрахования обязательства по страховой выплате или часть обязательств по страховой выплате по основным договорам страхования, заключенным перестрахователем и подпадающим под условия указанного договора перестрахования, а перестраховщик вправе перестраховать указанные обязательства или часть указанных обязательств либо отказать в их перестрахова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Особенности пропорционального и непропорционального перестрахования определяются условиями соответствующих договоров пере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Договором между перестрахователем и перестраховщиком может быть предусмотрено обязательство перестраховщика по уплате перестрахователю части положительной разницы между доходами и расходами перестраховщика по заключенному между ними договору перестрахования или группе таких договоров за определенный период времени (тантьем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Иностранные страховые и (или) перестраховочные организации, получившие в соответствии с национальным законодательством страны, где они учреждены, право на осуществление перестраховочной деятельности, вправе осуществлять перестрахование обязательств российских страховщиков по страховым выплатам по заключенным ими основным договорам страхования (части таких обязатель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Не подлежит перестрахованию обязательство страховщика по выплате страховой суммы по договору страхования жизни в части страхования риска дожития застрахованного лица до определенных возраста или срока, а также обязательство страховщика по договору обязательного страхования гражданской ответственности владельцев транспортных сред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Страховщики, имеющие лицензии на осуществление страхования жизни, не вправе осуществлять перестрахование рисков по имущественному страховани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статью 14_1 изложить в следующей редакции: </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14_1. Страховые (перестраховочные) пулы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траховой (перестраховочный) пул - объединение страховщиков, совместно осуществляющих страховую деятельность по отдельным видам страхования или страховым рискам на основании договора простого товарищества (договора о совместной деятельности).</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траховые пулы создаются для обеспечения финансовой устойчивости его участников, исполнения ими обязательств по страховым выплатам, размер которых может превысить собственные средства (капитал) одной страховой организации, и действуют на принципах сострахования или пере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ерестраховочные пулы создаются для увеличения финансовых возможностей членов пула путем осуществления ими перестрахования в части, превышающей собственное удержание членов пула по договору страхования. Обязательства по страховым выплатам, превышающие собственные средства (капитал) членов страхового пула, передаются от имени страхового пула в перестраховани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Участниками перестраховочного пула могут являться страховщики, имеющие лицензии на осуществление перестрахования, в том числе иностранные перестраховочные организации. Количество участников страхового (перестраховочного) пула не ограничивае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Участники страхового (перестраховочного) пула вырабатывают единые принципы и подходы к условиям осуществления страхования (перестрахования) в рамках пула, осуществляют обмен информацией о договорах страхования, перестрахования, об оценке страхового риска, определении убытков или ущерба, определяют органы управления пула и (или) страховщика - лидера пула, их полномочия, порядок участия в иных страховых (перестраховочных) пулах, процедуру выхода участников страхового (перестраховочного) пула из соответствующего пу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страховых пулах подлежат размещению на сайте пула или на сайте страховщика - лидера пула в информационно-телекоммуникационной сети "Интерн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ми законами о конкретных видах обязательного страхования могут быть установлены особенности создания и деятельности страховых (перестраховочных) пул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 наименование главы III после слов "финансовой устойчивости" дополнить словами "и платежеспособ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 в статье 25:</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после слов "финансовой устойчивости" дополнить словами "и платежеспособ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1:</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после слов "финансовой устойчивости" дополнить словами "и платежеспособности", после слова "средства" дополнить словом "(капитал)";</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признать утратившим силу;</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обственные средства (капитал) страховщиков (за исключением обществ взаимного страхования) включают в себя уставный капитал, резервный капитал, добавочный капитал и нераспределенную прибы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и должны инвестировать собственные средства (капитал) на условиях диверсификации, ликвидности, возвратности и доходности. Страховщики не вправе инвестировать собственные средства (капитал) в векселя юридических лиц, физических лиц и выдавать займы за счет собственных средств (капитала), за исключением случаев, установленных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рган страхового надзора в зависимости от специализации страховщиков, особенностей условий страхования, внедрения новых инвестиционных проектов устанавливает перечень разрешенных для инвестирования активов, а также порядок инвестирования собственных средств (капитала), предусматривающий требования к эмитентам ценных бумаг и (или) выпускам ценных бумаг в зависимости от присвоенных рейтингов, включения в котировальные списки организаторами торговли на рынке ценных бумаг, к структуре активов, в которые допускается размещение части собственных средств (капитала) страховщиков (в том числе требования, предусматривающие максимально разрешенный процент стоимости каждого вида активов или группы активов от размера собственных средств (капитала) страховщика или их ча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нвестирование собственных средств (капитала) осуществляется страховщиками самостоятельно или путем передачи части средств в доверительное управление управляющей компа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абзацы третий - шестой пункта 3 изложить в следующей редакции: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 для осуществления страхования объектов, предусмотренных пунктами 2-6 статьи 4 настояще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 для осуществления страхования объектов, предусмотренных пунктами 2 и 3 статьи 4 настояще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 для осуществления страхования объектов, предусмотренных пунктом 1 статьи 4 настоящего Закон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 для осуществления страхования объектов, предусмотренных пунктами 1-3 статьи 4 настоящего Закона;";</w:t>
        <w:br/>
        <w:br/>
        <w:t xml:space="preserve">        д) пункт 4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траховщики обязаны соблюдать требования финансовой устойчивости и платежеспособности в части формирования страховых резервов, порядка и условий инвестирования собственных средств (капитала) и средств страховых резервов, нормативного соотношения собственных средств (капитала) и принятых обязательств, а также иные требования, установленные настоящим Законом и нормативными актами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оловная страховая организация страховой группы также обязана соблюдать требования, указанные в абзаце первом настоящего пункта, на консолидированной основ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 дополнить пунктом 4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_1. Порядок расчета страховой организацией нормативного соотношения собственных средств (капитала) и принятых обязательств (в том числе определение показателей, используемых для такого расчета) устанавливае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ж) дополнить пунктом 4_2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_2. В случае нарушения страховой организацией нормативного соотношения собственных средств (капитала) и принятых обязательств она обязана представить в орган страхового надзора план оздоровления финансового положения, требования к которому устанавливаю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 дополнить пунктом 4_3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_3. При расчете нормативного соотношения собственных средств (капитала) и принятых обязательств страховая организация вправе учитывать полученные ею субординированные займы в размере, не превышающем одной четвертой величины ее собственных средств (капита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его Закона под субординированным займом понимается привлечение страховой организацией денежных средств по договору займа, содержащему следующие услов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траховой организации денежных средств осуществляется на срок не менее чем пять лет без права истребования их заимодавцем до истечения указанного сро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еличина процентов, начисляемых на сумму займа, не может превышать действующую на дату заключения кредитного договора (договора займа) ставку рефинансирования Банка России, увеличенную в 1,2 раз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нормативного соотношения собственных средств (капитала) и принятых обязательств страховая организация не вправе учитывать субординированные займы, полученные от других страховых организаций. Настоящее положение не распространяется на страховые организации, которые являются дочерними и зависимыми обществами страховой организации - заимодавц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уммы субординированных займов, выданных страховой организацией ее дочерним и зависимым обществам, исключаются при расчете нормативного соотношения собственных средств (капитала) и принятых обязательств страховой организации, выдавшей эти субординированные займ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 пункт 5 признать утратившим силу; </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6) статью 26 изложить в следующей редакции: </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6. Страховые резервы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Для обеспечения исполнения обязательств по страхованию, перестрахованию и взаимному страхованию страховщики формируют страховые резерв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 формированием страховых резервов понимается актуарное оценивание обязательств страховщиков по осуществлению предстоящих страховых выплат по договорам страхования, перестрахования и по исполнению иных действий по указанным договорам (страховых обязатель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страховых резервов осуществляется страховщиками на основании правил формирования страховых резервов, которые утверждаются органом страхового надзора и устанавливаю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виды страховых резервов, обязательность и условия их формир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методы расчета страховых резервов или подходы, их определяющи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положению о формировании страховых резервов;</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документам, содержащим сведения, необходимые для расчета страховых резервов, и сроки хранения таких документ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методическое обеспечение расчета доли перестраховщиков в страховых резервах;</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орядок согласования с органом страхового надзора методов расчета страховых резервов, которые отличаются от предусмотренных правилами формирования страховых резервов методов (в том числе сроки и условия такого согласования, основания для отказа в таком согласова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редства страховых резервов используются исключительно для исполнения страховых обязательст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Активы, принимаемые для покрытия страховых резервов, не подлежат изъятию в бюджеты бюджетной системы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траховщик обязан инвестировать и иным образом размещать средства страховых резервов на условиях диверсификации, ликвидности, возвратности и доходности в соответствии с требованиями органа страхового надзора. Страховщики не вправе инвестировать средства страховых резервов в векселя юридических лиц, физических лиц и выдавать займы за счет средств страховых резервов, за исключением случаев, установленных пунктом 7 настоящей статьи и нормативными актами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рган страхового надзора в зависимости от специализации страховщиков, особенностей условий видов страхования, внедрения новых инвестиционных проектов устанавливает перечень разрешенных для инвестирования активов, а также порядок инвестирования средств страховых резервов, предусматривающий требования к эмитентам ценных бумаг или выпускам ценных бумаг в зависимости от присвоения рейтингов, включения в котировальные списки организаторами торговли на рынке ценных бумаг, к структуре активов, в которые допускается размещение средств страховых резервов (в том числе требования, предусматривающие максимальный разрешенный процент стоимости каждого вида активов или группы активов от размера страховых резервов или отдельных видов страховых резерв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Инвестирование средств страховых резервов осуществляется страховщиками самостоятельно или путем передачи части средств в доверительное управление управляющей компа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При осуществлении страхования объектов личного страхования, предусмотренных пунктом 1 статьи 4 настоящего Закона, страховщик вправе предоставить страхователю - физическому лицу заем в пределах страхового резерва, сформированного по договору страхования, заключенному на срок не менее чем пять л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едоставления указанного займа устанавливаются договором, заключаемым между страховщиком и страхователе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7) дополнить статьей 26_1 следующего содержания:</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6_1. Передача страхового портфеля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траховщик (за исключением общества взаимного страхования) может передать, а в случаях, предусмотренных законодательством Российской Федерации, обязан передать обязательства по договорам страхования (страховой портфель) одному страховщику или нескольким страховщикам (за исключением общества взаимного страхования), удовлетворяющим требованиям финансовой устойчивости и платежеспособности с учетом вновь принятых обязательств и имеющим лицензии на осуществление видов страхования, по которым передается страховой портфель (замена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законодательством Российской Федерации, передача страхового портфеля подлежит согласованию с органом страхового надзора в установленном им порядк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В состав передаваемого страхового портфеля включаю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бязательства по договорам страхования, соответствующие сформированным страховым резерва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активы, принимаемые для покрытия сформированных страховых резерв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для передачи страховщиком страхового портфеля являю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тзыв у страховщика лицензии на осуществление страховой деятельности по инициативе органа страхового надзор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нарушение страховщиком установленных требований финансовой устойчивости и платежеспособности, приведшее к ухудшению его финансового состояния, если передача страхового портфеля предусмотрена планом восстановления платежеспособности страховщика;</w:t>
        <w:br/>
        <w:t xml:space="preserve">       3) принятие страховщиком решения о реорганизации или ликвидации;</w:t>
        <w:br/>
        <w:t xml:space="preserve">       4) принятие страховщиком решения о добровольном отказе от осуществления страховой деятельности или отдельных видов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исключение страховщика из объединения страховщиков в случаях, предусмотренных федеральными законами о конкретных видах обязательного страхования;</w:t>
        <w:br/>
      </w:r>
    </w:p>
    <w:p>
      <w:pPr>
        <w:pStyle w:val="Normal"/>
        <w:shd w:fill="FFFFFF" w:val="clear"/>
        <w:spacing w:lineRule="auto" w:line="240" w:before="0" w:after="0"/>
        <w:ind w:left="-567" w:hanging="0"/>
        <w:rPr/>
      </w:pPr>
      <w:r>
        <w:rPr>
          <w:rFonts w:cs="Times New Roman" w:ascii="Times New Roman" w:hAnsi="Times New Roman"/>
          <w:color w:val="000000"/>
          <w:sz w:val="24"/>
          <w:szCs w:val="24"/>
        </w:rPr>
        <w:t>6) иные предусмотренные федеральными законами основания.</w:t>
        <w:br/>
        <w:br/>
        <w:t xml:space="preserve">        4. Страховщик, передающий страховой портфель, передает страховой портфель, сформированный на дату принятия решения о передаче страхового портфеля, в составе, указанном в пункте 2 настоящей статьи, включая обязательства по договорам страхования, действующим на дату принятия решения о передаче страхового портфеля, и договорам страхования, срок действия которых истек на дату принятия решения о передаче страхового портфеля, но обязательства по которым страховщиком не исполнены в полном объеме, вместе с правами требования уплаты страховых премий (страховых взносов) по указанным договорам страхования страховщику, принимающему страховой портфель. Обязательства по одному договору страхования могут быть переданы только одному страховщик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тоимость активов, передаваемых в составе страхового портфеля, может быть равна сформированным страховым резервам либо быть больше сформированных страховых резервов (передача страхового портфеля с надбавкой) или меньше сформированных страховых резервов (передача страхового портфеля с дисконт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редача страхового портфеля с надбавкой не допускается, если размер надбавки (сумма превышения стоимости передаваемых активов над сформированными страховыми резервами) превышает разность между стоимостью чистых активов и уставным капиталом страховщика, передающего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редача страхового портфеля с дисконтом не допускается, если стоимость активов, передаваемых в составе страхового портфеля, составляет менее половины передаваемых страховых резервов (за исключением случаев несостоятельности (банкротства) страховщика, передающего страховой портфель, и иных предусмотренных федеральными законами случае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статочности активов, передаваемых в составе страхового портфеля, недостающая часть активов может быть компенсирована объединением страховщиков на условиях, предусмотренных федеральными закона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активов, передаваемых в составе страхового портфеля, определяется по их балансовой стоимости или по установленной независимым оценщиком рыночной стоим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ередача страхового портфеля осуществляется на основании договора о передаче страхового портфеля, заключенного между страховщиком, передающим страховой портфель, и страховщиком, принимающим страховой портфель, а также акта приема-передачи страхового портфеля. Требования к содержанию указанных договора и акта приема-передачи устанавливаю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Страховщик, передающий страховой портфель, размещает уведомление о намерении передать страховой портфель на своем сайте в информационно-телекоммуникационной сети "Интернет", опубликовывает это уведомление в печатном органе, определенном органом страхового надзора, и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страховщика. Уведомление о намерении передать страховой портфель также подлежит направлению в орган страхового надзора для размещения на его официальном сайте в информационно-телекоммуникационной сети "Интерн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Уведомление о намерении передать страховой портфель должно содержа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ричины и порядок передачи страхового портф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фирменное наименование) и место нахождения страховщика, принимающего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о деятельности страховщика, принимающего страховой портфель, и его финансовом положении, представленную страховщиком, принимающим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осьбу о выражении в письменной форме согласия на замену страховщика или отказа от этой замены с указанием срока представления таких согласия или отказ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разъяснение права на отказ от замены страховщика и последствий такого отказ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Отказ от замены страховщика влечет за собой досрочное прекращение договора страхования и возврат страхователю части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у выкупной суммы по договору страхования жизн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истечении сорока пяти дней с даты размещения страховщиком, передающим страховой портфель, уведомления о намерении передать страховой портфель от страхователя не получен в письменной форме отказ от замены страховщика, договор страхования подлежит передаче в составе страхового портф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Страховщик, передающий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перечень договоров страхования, обязательства по которым передаются другому страховщик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одействует в проведении проверки соответствия договоров страхования, обязательства по которым передаются другому страховщику или другим страховщикам, законодательству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пределяет размер страховых резервов по договорам страхования, обязательства по которым передаются страховщику, принимающему страховой портфель, или в случае передачи страхового портфеля нескольким страховщикам размер страховых резервов, приходящийся на каждого страховщика, принимающего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виды и стоимость активов, подлежащих передаче в составе страхового портф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урегулирование отношений со страхователями, застрахованными лицами, выгодоприобретателями по заявленным страховым случаям, поданным заявлениям о расторжении договоров страхования и отказам от замены страховщика, поступившим до даты передачи страхового портфеля, согласованной сторонами договора о передаче страхового портф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уведомляет перестраховщиков о предстоящей передаче страхового портф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иные вытекающие из договора о передаче страхового портфеля действ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Страховщик, принимающий страховой портфел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проверку соответствия договоров страхования, обязательства по которым принимаются им по договору о передаче страхового портфеля, законодательству Российской Федерац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предоставляет страховщику, передающему страховой портфель, информацию о своей деятельности и своем финансовом положении;</w:t>
        <w:br/>
        <w:t xml:space="preserve">       3) сообщает перестраховщикам о замене перестрахователя в договорах перестрахования, заключенных страховщиком, передающим страховой портфель, и принятии на себя обязанности по исполнению договоров страхования, включенных в переданный страховой портфель;</w:t>
        <w:br/>
        <w:t xml:space="preserve">       4) осуществляет иные вытекающие из договора о передаче страхового портфеля действ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правила страхования страховщика, принимающего страховой портфель, не соответствуют правилам страхования страховщика, передающего страховой портфель, страховщик, принявший страховой портфель, исполняет обязательства по договорам страхования, включенным в переданный страховой портфель, согласно условиям, на которых они были заключены, и направляет соответствующее уведомление об этом в орган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 принявший страховой портфель, вправе согласовать улучшение условий договоров страхования со страхователями в их пользу, а также в пользу выгодоприобретателей и застрахованных лиц и внести соответствующие изменения в договоры страхования в установленном законодательством Российской Федерации порядк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акта приема-передачи страхового портфеля страховщик, принявший страховой портфель, не вправе оспаривать состав принятого страхового портфеля, объем принятых обязательств и стоимость принятых актив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После подписания акта приема-передачи страхового портфеля сообщение о завершении передачи страхового портфеля с указанием информации о страховщике, принявшем страховой портфель, и даты начала исполнения им обязательств по договорам страхования, включенным в переданный страховой портфель, должно бы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размещено в течение трех рабочих дней на сайте страховщика, передавшего страховой портфель, и на сайте страховщика, принявшего страховой портфель, в информационно-телекоммуникационной сети "Интернет";</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опубликовано в течение пятнадцати рабочих дней страховщиком, принявшим страховой портфель, в печатном органе, определенном органом страхового надзора, и двух периодических печатных изданиях, тираж каждого из которых составляет не менее чем десять тысяч экземпляров и которые распространяются на территории осуществления деятельности указанного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 Со дня подписания акта приема-передачи страхового портфеля к страховщику, принимающему страховой портфель, переходят все права и обязанности по договорам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 По истечении трех месяцев со дня подписания акта приема-передачи страхового портфеля страховщик, принявший страховой портфель, обязан привести состав и структуру активов, в которые размещены собственные средства (капитал) и средства страховых резервов, в соответствие с требованиями, установленными настоящим Законом и нормативными актами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6. Установленный настоящей статьей порядок передачи страхового портфеля применяется также в случаях передачи перестраховочного портфеля.";</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8) дополнить статьей 26_2 следующего содержания:</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6_2. Учет и хранение ценных бумаг, принимаемых для покрытия страховых резервов и собственных средств (капитала) страховщика. Контроль за активами страховщика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Ценные бумаги, принимаемые для покрытия страховых резервов и собственных средств (капитала) страховщика, который осуществляет деятельность по видам страхования, указанным в подпунктах 2, 3 и 24 пункта 1 статьи 32_9 настоящего Закона, должны учитываться и (или) храниться в специализированном депозитар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пециализированным депозитарием страховщика может быть юридическое лицо, имеющее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й депозитарий должен осуществлять обособленный учет ценных бумаг, принимаемых для покрытия страховых резервов и собственных средств (капитала) страховщика, путем открытия и ведения отдельных счетов депо.</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казание услуг по хранению и учету ценных бумаг, в которые размещены средства страховых резервов и собственные средства (капитал) страховщика, а также ежедневный контроль за соблюдением страховщиками ограничений на размещение средств страховых резервов и собственных средств (капитала), требований к составу и структуре активов, принимаемых для покрытия страховых резервов и собственных средств (капитала) страховщика, правил размещения средств страховых резервов и собственных средств (капитала) страховщика, которые установлены федеральными законами, иными нормативными правовыми актами и нормативными актами органа страхового надзора, осуществляется специализированным депозитарием на основании заключенного со страховщиком и с управляющей компанией (в случае ее привлечения страховщиком для оказания услуг по размещению средств страховых резервов и (или) собственных средств (капитала) страховщика) договора об оказании услуг специализированного депозитария в соответствии с требованиями и порядком, которые установлены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каждый момент времени услуги специализированного депозитария могут оказываться страховщику только одним юридическим лицом, имеющим соответствующие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й депозитарий несет ответственность перед страховщиком за ненадлежащее исполнение возложенных на него обязанностей в соответствии с законодательством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чинения ущерба застрахованным лицам в результате неисполнения предусмотренных настоящим пунктом обязанностей по контролю за соблюдением страховщиком и (или) управляющей компанией страховщика требований к составу и структуре активов, принимаемых для покрытия страховых резервов и собственных средств (капитала), специализированный депозитарий несет солидарную ответственность со страховщиком и (или) с управляющей компанией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заключении договора об оказании услуг специализированного депозитария, о прекращении действия такого договора, а также о внесенных в него изменениях представляется страховщиком в орган страхового надзора в срок, не превышающий трех рабочих дней со дня заключения договора об оказании услуг специализированного депозитария, прекращения его действия или внесения в него измене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Договор об оказании услуг специализированного депозитария прекращае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о соглашению сторон с момента, предусмотренного таким договором;</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в случае отзыва лицензии у страховщика по истечении шести месяцев с момента отзыва;</w:t>
        <w:br/>
        <w:t xml:space="preserve">        3) в случае аннулирования лицензии у специализированного депозитария с момента вступления в силу решения об аннулировании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в случае ликвидации специализированного депозитария с момента принятия решения о ликвидации специализированного депозитар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в случае отказа одной стороны от договора с момента, предусмотренного договор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о истечении срока действия догов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рекращении договора об оказании услуг специализированного депозитария незамедлительно представляются страховщиком в орган страхового надзора с указанием причин прекращения догов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кращения договора об оказании услуг специализированного депозитария последний обязан передать другому, определенному страховщиком, специализированному депозитарию ценные бумаги, принятые для покрытия страховых резервов и собственных средств (капитала) страховщика, документы, подтверждающие права страховщика на имущество, и информацию об иных активах страховщика, принятых для покрытия страховых резервов и собственных средств (капитала) страховщика, а также перечень нарушений, выявленных специализированным депозитарием и не устраненных страховщиком и (или) управляющей компанией страховщика.</w:t>
        <w:br/>
        <w:t>Страховщик обеспечивает непрерывность осуществления специализированным депозитарием функций контроля за соответствием активов, принимаемых для покрытия страховых резервов и собственных средств (капитала) страховщика, установленным требованиям к составу и структуре таких активов.</w:t>
        <w:br/>
        <w:t>При отказе одной стороны от договора об оказании услуг специализированного депозитария другая сторона должна быть уведомлена об этом не менее чем за три месяца до прекращения этого договора, если иной срок не предусмотрен федеральным закон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В связи с осуществлением своей деятельности в соответствии с настоящим Законом специализированный депозитарий вправе получать от страховщика и его управляющих компаний актуальную и достоверную информацию об активах, принимаемых для покрытия страховых резервов и собственных средств (капитала)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пециализированный депозитарий обязан:</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ежедневный контроль за соответствием состава и структуры активов, принимаемых для покрытия страховых резервов и собственных средств (капитала) страховщика, требованиям настоящего Закона, иных нормативных правовых актов и нормативных актов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учет и хранение ценных бумаг страховщика, хранение документов, подтверждающих право собственности страховщика на имущество, принимаемое для покрытия страховых резервов и собственных средств (капитала) страховщика (если для отдельных видов имущества нормативными правовыми актами, нормативными актами органа страхового надзора не предусмотрено иное), а также хранение информации об иных активах, принимаемых для покрытия страховых резервов и собственных средств (капитала) страховщика, в порядке, установленном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контроль за определением стоимости активов, которые принимаются для покрытия страховых резервов и собственных средств (капитала) страховщика и перечень которых установлен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регистрировать в органе страхового надзора в установленном им порядке регламент специализированного депозитария по осуществлению контроля за составом и структурой активов, принимаемых для покрытия страховых резервов и собственных средств (капитала) страховщика, и все вносимые в указанный регламент изменения. Указанный регламент должен содержать правила осуществления контроля за составом и структурой активов, принимаемых для покрытия страховых резервов и собственных средств (капитала) страховщика, формы применяемых документов и порядок документооборота при осуществлении такого контро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уведомлять орган страхового надзора, страховщика и управляющие компании, привлекаемые страховщиком для оказания услуг по размещению средств страховых резервов и собственных средств (капитала) страховщика, о выявленных в ходе осуществления контроля нарушениях требований настоящего Закона, иных нормативных правовых актов и нормативных актов органа страхового надзора не позднее трех рабочих дней, следующих за днем их выявления;</w:t>
        <w:br/>
      </w:r>
    </w:p>
    <w:p>
      <w:pPr>
        <w:pStyle w:val="Normal"/>
        <w:shd w:fill="FFFFFF" w:val="clear"/>
        <w:spacing w:lineRule="auto" w:line="240" w:before="0" w:after="0"/>
        <w:ind w:left="-567" w:hanging="0"/>
        <w:rPr/>
      </w:pPr>
      <w:r>
        <w:rPr>
          <w:rFonts w:cs="Times New Roman" w:ascii="Times New Roman" w:hAnsi="Times New Roman"/>
          <w:color w:val="000000"/>
          <w:sz w:val="24"/>
          <w:szCs w:val="24"/>
        </w:rPr>
        <w:t>6) представлять в орган страхового надзора и страховщику отчетность в порядке и в сроки, которые установлены органом страхового надзора;</w:t>
        <w:br/>
        <w:t xml:space="preserve">       7) обеспечивать передачу своих прав и обязанностей в отношении активов, принимаемых для покрытия страховых резервов и собственных средств (капитала) страховщика, другому специализированному депозитарию в случае прекращения или досрочного расторжения договора об оказании услуг специализированного депозитария в порядке и в сроки, которые установлены таким договор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не совмещать свою деятельность специализированного депозитария с другими видами лицензируемой деятельности, за исключением депозитарной деятельности и деятельности кредитной организации с учетом требований пункта 9 настоящей стать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принимать меры по предотвращению реализации конфликта интересов в своей деятельности в случае своей аффилированности со страховщиком, которому он оказывает услуг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не иметь в составе акционеров (участников) организации, зарегистрированные в государствах или на территориях, где не предусматриваются раскрытие и предоставление информации при проведении финансовых операц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ть в ревизионную комиссию страховщика документы, необходимые для ее деятель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раскрывать информацию о структуре и составе своих акционеров (участников) в порядке и в сроки, которые установлены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использовать при взаимодействии со страховщиком, с управляющими компаниями, органом страхового надзора документы в электронной форме, подписанные электронной подпись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 соблюдать иные требования, предусмотренные настоящим Законом, иными нормативными правовыми актами и нормативными актами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Специализированные депозитарии не вправе осуществлять функции расчетного депозитария на рынке ценных бумаг.</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зированный депозитарий является кредитной организацией, он обязан соблюдать требования к условиям совмещения деятельности кредитной организации и деятельности специализированного депозитария, установленные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9) в статье 2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ункт 3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бухгалтерскому учету операций по страхованию, сострахованию, перестрахованию и взаимному страхованию (включая особенности применения плана счетов бухгалтерского учета), а также особенности формирования информации, раскрываемой в бухгалтерской (финансовой) отчетности страховщиков, в том числе образцы форм бухгалтерской (финансовой) отчетности, устанавливаются федеральными и (или) отраслевыми стандартами, утвержденными в порядке, установленном Федеральным законом от 6 декабря 2011 года N 402-ФЗ "О бухгалтерском учет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4:</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первом слова "по согласованию с органом страхового регулирования"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и составляют бухгалтерскую (финансовую) отчетность в соответствии с законодательством Российской Федерации о бухгалтерском учете, федеральными и (или) отраслевыми стандартами и представляют эту отчетность в орган страхового надзора в порядке и в сроки, которые установлены таким орган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слова "по согласованию с органом страхового регулирования"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дополнить пунктом 4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_1. Головная страховая организация страховой группы обязана представлять в орган страхового надзора отчетность в порядке надзора на консолидированной основе по формам, в порядке и в сроки, которые установлены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пункт 5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Орган страхового надзора размещает на своем официальном сайте в информационно-телекоммуникационной сети "Интернет" сводную информацию о деятельности субъектов страхового дела, а также информацию, содержащуюся в отчетности субъектов страхового де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в пункте 6 слова "подпунктом 1 пункта 1 статьи 4" заменить словами "пунктом 1 статьи 4";</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0) дополнить статьей 28_1 следующего содержания: </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8_1. Внутренний контроль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траховщик обязан организовать систему внутреннего контроля, обеспечивающую достижение следующих целе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эффективность и результативность (в том числе безубыточность) финансово-хозяйственной деятельности страховщика при совершении страховых и иных операц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эффективность управления активами, включая обеспечение их сохранности, собственными средствами (капиталом), страховыми резервами и иными обязательствам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эффективность управления рисками страховщика (выявление, оценка рисков, определение приемлемого уровня рисков, принимаемых на себя страховщиком, принятие мер по поддержанию уровня рисков, не угрожающего финансовой устойчивости и платежеспособност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достоверность, полнота, объективность бухгалтерской (финансовой) отчетности, статистической отчетности, отчетности в порядке надзора и своевременность составления и представления такой отчет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облюдение работниками страховщика этических норм, принципов профессионализма и компетент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ротиводействие легализации (отмыванию) доходов, полученных преступным путем, и финансированию терроризма в соответствии с законодательством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Внутренний контроль в соответствии с полномочиями, определенными учредительными документами и внутренними организационно-распорядительными документами страховщика, осуществляю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рганы управления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ревизионная комиссия (ревизор)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главный бухгалтер страховщика (его заместител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внутренний аудитор (служба внутреннего аудита) страховщика;</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пециальное должностное лицо, структурное подразделение, ответственные за соблюдение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актуар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другие работники и структурные подразделения страховщика в соответствии с полномочиями, определенными внутренними организационно-распорядительными документам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1) дополнить статьей 28_2 следующего содержания: </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8_2. Внутренний аудит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надлежащего уровня надежности внутреннего контроля, оценки его эффективности и проверки соответствия деятельности страховщика законодательству Российской Федерации (в том числе страховому законодательству), правилам и стандартам объединений страховщиков, положениям своих внутренних организационно-распорядительных документов страховщик организует внутренний аудит, для чего назначает должностное лицо (далее - внутренний аудитор) или создает структурное подразделение (далее - служба внутреннего ауди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В целях организации внутреннего аудита страховщик утверждает положение об организации и осуществлении внутреннего аудита (далее - положение о внутреннем аудите), которое должно содержа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внутреннего ауди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объекты внутреннего аудита в соответствии с моделями управления рискам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формы и методы внутреннего ауди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орядок действий внутреннего аудитора, службы внутреннего аудита в случае выявления нарушений и недостатков в деятельност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остав отчетности о результатах проведенных проверок, формы и порядок ее представл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орядок осуществления контроля (в том числе проведения повторных проверок) за принятием мер по устранению выявленных внутренним аудитором, службой внутреннего аудита нарушений и недостатков в деятельност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акционеров (участников) страховой организации, членов общества взаимного страхования о всех нарушениях, допускаемых органами управления страховщика в случае принятия ими решений по вопросам, отнесенным к компетенции общего собрания акционеров (участников) страховой организации, а также общего собрания членов общества взаим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полномочия, права и обязанности внутреннего аудитора, службы внутреннего ауди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форму и порядок осуществления оценки рисков и оценки эффективности управления риска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порядок осуществления оценки целесообразности и эффективности совершаемых операций, сделок;</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форму и порядок осуществления проверки обеспечения сохранности актив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форму и порядок участия в проведении анализа финансового состояния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иные не противоречащие законодательству Российской Федерации полож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оложение о внутреннем аудите утверждается советом директоров (наблюдательным советом) страховой организации или при его отсутствии общим собранием акционеров (участников) страховой организации, общим собранием членов общества взаим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Внутренний аудитор, руководитель службы внутреннего аудита назначаются на должность и освобождаются от должности на основании решения совета директоров (наблюдательного совета) страховой организации, правления общества взаимного страхования, подчинены и подотчетны совету директоров (наблюдательному совету) страховой организации, общему собранию членов общества взаимного страхования или при отсутствии совета директоров (наблюдательного совета) страховой организации назначаются на должность и освобождаются от должности на основании решения общего собрания акционеров (участников) страховой организации, подчинены и подотчетны общему собранию акционеров (участников) страховой организ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Для лица, назначенного на должность внутреннего аудитора, руководителя службы внутреннего аудита, совмещение должностей не разрешае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аудитор, руководитель службы внутреннего аудита могут быть включены в состав ревизионной комисси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нутренний аудитор, руководитель и работники службы внутреннего аудита, ранее занимавшие должности в других структурных подразделениях страховщика, могут участвовать в проверке деятельности этих структурных подразделений по истечении двенадцати месяцев со дня окончания работы в этих структурных подразделениях.</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Внутренний аудитор, служба внутреннего аудита осуществляют следующие полномоч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роверяют и обеспечивают эффективность функционирования системы внутреннего контроля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роверяют соответствие деятельности страховщика законодательству Российской Федерации, правилам и стандартам объединений страховщиков, учредительным документам и внутренним организационно-распорядительным документам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оверяют соблюдение страховщиком правил внутреннего контроля и реализацию программ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4) проверяют достоверность, полноту, объективность отчетности или иной запрашиваемой информации и своевременность ее представления структурными подразделениями страховщика (в том числе обособленными подразделениями) в органы управления страховщика и акционерам (участникам) страховщика;</w:t>
        <w:br/>
        <w:br/>
        <w:t xml:space="preserve">       5) осуществляют анализ причин выявленных по результатам проверок нарушений и недостатков в деятельности страховщика;</w:t>
        <w:br/>
        <w:t xml:space="preserve">      6) дают рекомендации по предупреждению нарушений и недостатков, аналогичных выявленным по результатам проверок нарушениям и недостаткам в деятельност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осуществляют оценку рисков и оценку эффективности управления риска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осуществляют оценку целесообразности и эффективности совершаемых операций, сделок;</w:t>
        <w:br/>
      </w:r>
    </w:p>
    <w:p>
      <w:pPr>
        <w:pStyle w:val="Normal"/>
        <w:shd w:fill="FFFFFF" w:val="clear"/>
        <w:spacing w:lineRule="auto" w:line="240" w:before="0" w:after="0"/>
        <w:ind w:left="-567" w:hanging="0"/>
        <w:rPr/>
      </w:pPr>
      <w:r>
        <w:rPr>
          <w:rFonts w:cs="Times New Roman" w:ascii="Times New Roman" w:hAnsi="Times New Roman"/>
          <w:color w:val="000000"/>
          <w:sz w:val="24"/>
          <w:szCs w:val="24"/>
        </w:rPr>
        <w:t>9) осуществляют проверку обеспечения сохранности активов;</w:t>
        <w:br/>
        <w:br/>
        <w:t xml:space="preserve">       10) принимают участие в проведении анализа финансового состояния страховщика и разработке перечня мер по предупреждению банкротства;</w:t>
        <w:br/>
        <w:br/>
        <w:t xml:space="preserve">       11) согласовывают отчеты, в том числе промежуточные, о выполнении каждого мероприятия, предусмотренного планом восстановления платежеспособности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ют проверку достоверности, полноты, объективности представляемых в орган страхового надзора, федеральные органы исполнительной власти отчетности, информации, включая план восстановления платежеспособности страховщика, и отчетов, в том числе промежуточных, о выполнении каждого мероприятия, предусмотренного планом восстановления платежеспособности страховщика, и контроль за своевременностью такого представл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Внутренний аудитор, служба внутреннего аудита вправ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ть проверки по всем направлениям деятельности страховщика, включая деятельность филиалов, представительств, иных обособленных подразделений, а также любого структурного подразделения страховщика и (или) работника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олучать от руководителей и работников структурных подразделений страховщика документы, материалы и информацию, необходимые для осуществления своих полномоч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иметь доступ ко всем документам, материалам и информации, в том числе информационным компьютерным файлам, без права внесения в них измене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Внутренний аудитор, служба внутреннего аудита обязан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сохранность и возврат полученных от структурных подразделений страховщика документов, материалов и информ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облюдать конфиденциальность информации, полученной при осуществлении своих полномоч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информировать о всех случаях выявленных по результатам проверок нарушений и недостатков в деятельности страховщика единоличный исполнительный орган страховщика, коллегиальный исполнительный орган страховщика, руководителя структурного подразделения страховщика, в котором выявлены соответствующие нарушения и недостатк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ть контроль за принятием мер по устранению выявленных нарушений и недостатков и соблюдением рекомендованных внутренним аудитором, службой внутреннего аудита мер по предупреждению аналогичных нарушений и недостатков в деятельности страховщика.</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По результатам проведенных проверок внутренний аудитор, служба внутреннего аудита составляют квартальные отчеты, которые представляются в органы управления страховщика, и годовые отчеты, которые предоставляются на ежегодном общем собрании акционерам (участникам) страховой организации, членам общества взаимного страхования. Наряду с информацией о выявленных по результатам проверок нарушениях и недостатках в деятельности страховщика и об их последствиях указанные отчеты должны содержать информацию о ходе устранения ранее выявленных нарушений и недостатк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о результатам проверок нарушений в виде принятия органами управления страховой организации решений по вопросам, отнесенным к компетенции общего собрания акционеров (участников) страховой организации, внутренний аудитор, руководитель службы внутреннего аудита уведомляют в письменной форме акционеров (участников) страховой организации, имеющих более одного процента акций (долей участия в уставном капитале страховой организации), не позднее чем в течение пятнадцати дней с момента выявления таких наруше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По запросу органа страхового надзора страховщик обязан представлять отчеты внутреннего аудитора, службы внутреннего аудита в сроки, установленные этим запрос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2) статью 29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29. Обязательный аудит и опубликование годовой бухгалтерской (финансовой) отчетности страховщика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Годовая бухгалтерская (финансовая) отчетность страховщика подлежит обязательному аудит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о результатам обязательного аудита годовой бухгалтерской (финансовой) отчетности страховщика аудиторская организация обязана составить аудиторское заключение о годовой бухгалтерской (финансовой) отчетности страховщика, которое должно содержать раздел о выполнении страховщиком требований финансовой устойчивости и платежеспособности, установленных настоящим Законом и нормативными актами органа страхового надзора, и об эффективности организации системы внутреннего контроля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траховщик представляет в орган страхового надзора заключение, указанное в пункте 2 настоящей статьи, вместе с годовой бухгалтерской (финансовой) отчетность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Годовая бухгалтерская (финансовая) отчетность страховщика подлежит обязательному опубликованию не позднее 1 июля года, следующего за отчетным, вместе с заключением, указанным в пункте 2 настоящей стать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Годовая бухгалтерская (финансовая) отчетность страховщика считается опубликованной, если она размещена на официальном сайте страховщика в информационно-телекоммуникационной сети "Интернет" или опубликована в средствах массовой информации, доступных для заинтересованных в этой отчетности лиц.</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Сведения об опубликовании годовой бухгалтерской (финансовой) отчетности страховщика сообщаются страховщиком в орган страхового надзора в порядке, установленном таким органом.</w:t>
        <w:br/>
      </w:r>
    </w:p>
    <w:p>
      <w:pPr>
        <w:pStyle w:val="Normal"/>
        <w:shd w:fill="FFFFFF" w:val="clear"/>
        <w:spacing w:lineRule="auto" w:line="240" w:before="0" w:after="0"/>
        <w:ind w:left="-567" w:hanging="0"/>
        <w:rPr/>
      </w:pPr>
      <w:r>
        <w:rPr>
          <w:rFonts w:cs="Times New Roman" w:ascii="Times New Roman" w:hAnsi="Times New Roman"/>
          <w:color w:val="000000"/>
          <w:sz w:val="24"/>
          <w:szCs w:val="24"/>
        </w:rPr>
        <w:t>7. Аудиторское заключение о достоверности годовой бухгалтерской (финансовой) отчетности страховщика, выполнении страховщиком требований финансовой устойчивости и платежеспособности и об эффективности организации системы внутреннего контроля страховщика подлежит опубликованию вместе с этой отчетностью.";</w:t>
        <w:br/>
        <w:t xml:space="preserve">       23) в наименовании главы IV слова "Государственный надзор" заменить словом "Надзор";</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4) в статье 30:</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в наименовании слова "Государственный надзор" заменить словом "Надзор";</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ункте 1 слова "Государственный надзор" заменить словом "Надзор";</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в пункте 3:</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траховой надзор осуществляется Банком Росс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 второй дополнить словами "и (или) размещает на своем официальном сайте в информационно-телекоммуникационной сети "Интерн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6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нормативные акты, принятые органом страхового надзора в соответствии с настоящим Законом и другими федеральными законам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в подпункте 1 пункта 4 слова ", аттестацию страховых актуариев"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пункт 5 изложить в следующей редакции: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убъекты страхового дела обязаны:</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облюдать требования страхового законодательст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редставлять установленную отчетность о своей деятельности, информацию о своем финансовом положении, а также документы и информацию в соответствии с законодательством Российской Федерации, в том числе законодательством о несостоятельности (банкротств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исполнять предписания органа страхового надзора об устранении нарушений страхового законодательства и представлять в установленные такими предписаниями сроки информацию и документы, подтверждающие исполнение таких предписа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редставлять по запросам органа страхового надзора в установленные в этих запросах сроки информацию и документы, необходимые для осуществления страхового надзора, в том числе о своем финансовом положен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редставлять в орган страхового надзора копии положений о филиалах и представительствах, расположенных вне места нахождения субъекта страхового дела, с указанием их адресов (мест нахождения), а также копии документов, подтверждающих полномочия их руководителе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 дополнить пунктом 5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_1. В целях своевременного выявления рисков неплатежеспособности субъектов страхового дела орган страхового надзора в установленном им порядке осуществляет мониторинг деятельности субъектов страхового дела с применением финансовых показателей (коэффициентов), характеризующих финансовое положение субъектов страхового дела и их устойчивость к внутренним и внешним факторам рис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ятельности субъектов страхового дела осуществляется органом страхового надзора на принципах независимости, объективности, применения единых правил установления требований к субъектам страхового дела, комплексности, оперативности и обоснованности оценки их деятельност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5) статью 32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32. Лицензирование деятельности субъектов страхового дела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Лицензия на осуществление страхования, перестрахования, взаимного страхования, посреднической деятельности в качестве страхового брокера (далее - лицензия) - специальное разрешение на право осуществления страховой деятельности, предоставленное органом страхового надзора субъекту страхового де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Лицензия выдаетс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страховой организации на осуществление: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бровольного страхования жизн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бровольного личного страхования, за исключением добровольного страхования жизн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обровольного имуществен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ида обязательного страхования, осуществление которого предусмотрено федеральным законом о конкретном виде обязатель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ахования в случае принятия по договору перестрахования обязательств по страховой выплат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ерестраховочной организации на осуществление пере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обществу взаимного страхования на осуществление взаимного страхования в форме добровольного страхования, а в случаях, если в соответствии с федеральным законом о конкретном виде обязательного страхования общество имеет право осуществлять обязательное страхование, в форме обязатель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траховому брокеру на осуществление посреднической деятельности в качестве страхового броке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Для получения лицензии соискатель лицензии на осуществление страхования, перестрахования представляет в орган страхового надзор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1) заявление о предоставлении лицензии;</w:t>
        <w:br/>
        <w:t xml:space="preserve">         2) учредительные документы соискателя лицензии;</w:t>
        <w:br/>
        <w:t xml:space="preserve">        3) документ о государственной регистрации соискателя лицензии в качестве юридического лица;</w:t>
        <w:br/>
        <w:t xml:space="preserve">       4) протокол собрания учредителей об утверждении учредительных документов соискателя лицензии и утверждении на должности единоличного исполнительного органа, руководителя (руководителей) коллегиального исполнительного органа соискателя лицензии;</w:t>
        <w:br/>
        <w:t xml:space="preserve">        5) сведения о составе акционеров (участников);</w:t>
        <w:br/>
        <w:t xml:space="preserve">        6) документы, подтверждающие оплату уставного капитала в полном размере;</w:t>
        <w:br/>
        <w:t xml:space="preserve">        7) документы о государственной регистрации юридических лиц, являющихся учредителями субъекта страхового дела, аудиторское заключение о достоверности их бухгалтерской (финансовой) отчетности за последний отчетный период, если для таких лиц предусмотрен обязательный аудит;</w:t>
        <w:br/>
        <w:br/>
        <w:t>8) сведения о единоличном исполнительном органе, руководителе коллегиального исполнительного органа, руководителе филиала, главном бухгалтере с приложением документов, подтверждающих соответствие указанных лиц квалификационным и иным требованиям, установленным настоящим Законом, сведения о руководителе ревизионной комиссии (ревизоре) соискателя лицензии;</w:t>
        <w:br/>
        <w:t>9) сведения об актуарии;</w:t>
        <w:br/>
        <w:t>10) документы (согласно перечню, установленному нормативными актами органа страхового надзора), подтверждающие источники происхождения денежных средств, вносимых учредителями соискателя лицензии - физическими лицами в уставный капитал;</w:t>
        <w:br/>
        <w:t>11) сведения о внутреннем аудиторе, руководителе службы внутреннего аудита соискателя лицензии с приложением документов, подтверждающих их соответствие квалификационным и иным требованиям, установленным настоящим Законом;</w:t>
        <w:br/>
        <w:t>12) положение о внутреннем аудите;</w:t>
        <w:br/>
        <w:t>13) документы, подтверждающие соответствие соискателя лицензии требованиям, установленным законодательством Российской Федерации о государственной тайне (в случае, если данное требование установлено законом);</w:t>
        <w:br/>
        <w:t>14) иные документы, подтверждающие соответствие соискателя лицензии требованиям, установленным федеральными законами о конкретных видах обязательного страхования (в случаях, если федеральные законы содержат дополнительные требования к страховщикам).</w:t>
        <w:br/>
        <w:t>4. Соискатели лицензий, зарегистрированные в едином государственном реестре субъектов страхового дела, не должны представлять в орган страхового надзора документы, которые указаны в подпунктах 2-9 пункта 3 настоящей статьи и имеются у органа страхового надзора, если в них не вносились изменения.</w:t>
        <w:br/>
        <w:t>5. Для получения лицензии на осуществление взаимного страхования соискатель лицензии (некоммерческая организация) представляет в орган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едоставлении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устав общества взаим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документ о государственной регистрации общества взаимного страхования в качестве юридического лиц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едседателе правления, директоре, главном бухгалтере с приложением документов, подтверждающих соответствие указанных лиц квалификационным и иным требованиям, установленным настоящим Законом, сведения о председателе ревизионной комиссии (ревизоре), внутреннем аудиторе общества взаим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юридических лицах - членах общества взаимного страхования с указанием имущественных интересов, в целях защиты которых создано общество взаим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оложение о внутреннем аудит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сведения об актуар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Для получения лицензии на осуществление посреднической деятельности в качестве страхового брокера соискатель лицензии представляет в орган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заявление о предоставлении лиценз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документ о государственной регистрации соискателя лицензии в качестве юридического лица или индивидуального предпринимателя;</w:t>
        <w:br/>
        <w:t xml:space="preserve">        3) учредительные документы соискателя лицензии - юридического лиц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руководителе и главном бухгалтере страхового брокера - юридического лица или сведения о страховом брокере - индивидуальном предпринимателе с приложением документов, подтверждающих соответствие указанных лиц квалификационным и иным требованиям, установленным настоящим Закон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банковскую гарантию или документы, подтверждающие наличие собственных средств и гарантирующие исполнение обязательств страховым брокером в соответствии с абзацем шестым пункта 6 статьи 8 настояще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Документы, указанные в подпунктах 2, 3, 6, 7, подпунктах 8 и 11 (в части документов об образовании) пункта 3, подпунктах 2, 3, подпункте 4 (в части документов об образовании) пункта 5, подпунктах 2, 3, подпункте 4 (в части документов об образовании) пункта 6 настоящей статьи, представляются в виде засвидетельствованных в нотариальном порядке коп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ы, указанные в подпунктах 3, 7 пункта 3, подпункте 3 пункта 5, подпункте 2 пункта 6 настоящей статьи, не представлены соискателем лицензии, по запросу органа страхового надзора федеральный орган исполнительной власти, осуществляющий государственную регистрацию юридических лиц и индивидуальных предпринимателей, предоставляет сведения, подтверждающие факт внесения сведений о юридическом лице или об индивидуальном предпринимателе в соответствующий государственный реестр.</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о предоставлении лицензии, а также к сведениям и документам, указанным в подпунктах 5, 8, 9 и 11 пункта 3, подпунктах 4 и 7 пункта 5, подпункте 4 пункта 6 настоящей статьи, в том числе их типовые формы, устанавливаю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Соискатели лицензий, являющиеся дочерними обществами по отношению к иностранным инвесторам (основным организациям) или имеющие долю иностранных инвесторов в своих уставных капиталах более 49 процентов, в дополнение к документам, указанным в пункте 3 настоящей статьи, представляют в порядке, установленном законодательством страны места учреждения иностранных инвесторов, согласие в письменной форме соответствующего органа по надзору за страховой деятельностью страны места учреждения на участие иностранных инвесторов в уставных капиталах страховых организаций, созданных на территории Российской Федерации, или уведомляют орган страхового надзора об отсутствии требования к наличию такого согласия в стране места учреждения иностранных инвесторов.</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Определенные в настоящей статье перечни документов, представляемых соискателями лицензий для получения лицензий, являются исчерпывающими, за исключением случаев, если федеральными законами о конкретных видах обязательного страхования предусмотрены дополнительные требования к страховщикам. В целях проверки полученной информации орган страхового надзора вправе направлять в организации запросы в письменной форме о предоставлении (в пределах их компетенции) информации, касающейся документов, представленных соискателем лицензии в соответствии с законодательством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соответствия заявления о предоставлении лицензии и иных документов требованиям, установленным пунктом 7 настоящей статьи, и (или) представления соискателем лицензии документов, которые указаны в настоящей статье и должны быть приложены к заявлению, не в полном объеме орган страхового надзора в течение трех рабочих дней со дня их поступления направляет соискателю лицензии уведомление в письменной форме о необходимости устранения в тридцатидневный срок выявленных нарушений и (или) представления соискателем лицензии документов в полном объем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соискателем лицензии в тридцатидневный срок оформленного в надлежащей форме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возвращаются соискателю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в надлежащей форме всех документов, указанных в настоящей статье, орган страхового надзора в течение трех рабочих дней со дня их представления принимает решение об их рассмотрении или в случае их несоответствия положениям настоящей статьи о возврате документов с мотивированным обоснованием причин возвра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органом страхового надзора решения о выдаче лицензии или об отказе в выдаче лицензии исчисляется со дня поступления в полном объеме в орган страхового надзора документов, соответствующих требованиям настоящей статьи и оформленных в надлежащей форм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лицензии и прилагаемые к нему документы соискатель лицензии вправе направить в орган страхового надзора в виде электронных документов, подписанных усиленной квалифицированной электронной подпись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Об изменениях, внесенных в документы, явившиеся основанием для получения лицензии в соответствии с подпунктами 2, 3, 5, 6, 7 (в части документов о государственной регистрации), подпунктами 8, 9, 11-14 пункта 3, подпунктами 2-7 пункта 5, подпунктами 2-5 пункта 6 настоящей статьи, страховщики и страховые брокеры обязаны сообщать в письменной форме в орган страхового надзора и одновременно представлять документы, подтверждающие эти изменения, в течение тридцати дней со дня внесения этих измене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 выдаче лицензии или об отказе в выдаче лицензии осуществляется органом страхового надзора в срок, не превышающий тридцати рабочих дней со дня получения органом страхового надзора всех документов, предусмотренных настоящей статьей для получения лицензии соискателем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Орган страхового надзора обязан сообщить соискателю лицензии о принятии указанного решения в течение пяти рабочих дней со дня его принят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Документы, представляемые субъектами страхового дела в орган страхового надзора, должны быть составлены на русском язык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4. Лицензия на осуществление страховой деятельности должна содержать следующие свед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страхового надзора, выдавшего лицензию;</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фирменное наименование) субъекта страхового дела - юридического лиц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фамилия, имя, отчество субъекта страхового дела - индивидуального предпринимат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место нахождения и почтовый адрес субъекта страхового дела - юридического лица или место жительства и почтовый адрес субъекта страхового дела - индивидуального предпринимат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основной государственный регистрационный номер юридического лица или индивидуального предпринимател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идентификационный номер налогоплатель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в сфере страхового дела (страхование, перестрахование, взаимное страхование, посредническая деятельность в качестве страхового броке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вид деятельности, осуществляемый страховой организацией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или наименование вида обязательного страхования в соответствии с федеральным законом о конкретном виде обязательного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формы и виды страхования, осуществляемые обществом взаимного страхования на основании устав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номер и дата принятия органом страхового надзора решения о выдаче, переоформлении лицензии, а также замене бланка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регистрационный номер записи в едином государственном реестре субъектов страхового дел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номер лицензии и дата ее выдач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5. Форма бланка лицензии утверждается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6. Лицензия на осуществление страховой деятельности подписывается руководителем органа страхового надзора или уполномоченным им лицом и заверяется гербовой печатью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7. В случае изменения сведений, указанных в подпунктах 2-9 пункта 14 настоящей статьи, лицензия на осуществление страховой деятельности подлежит переоформлению в течение тридцати рабочих дней со дня представления в орган страхового надзора заявления о переоформлении лицензии и документов, подтверждающих внесение этих изменений.</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8. Субъект страхового дела в случае утраты или порчи лицензии имеет право на получение дубликата лицензии в течение десяти рабочих дней с даты обращения в письменной форме в орган страхового надзора с указанием причин утраты или порч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На дубликате лицензии делается пометка "Дубликат". Дубликат лицензии оформляется в двух экземплярах, один из которых вручается субъекту страхового дела, а второй хранится в органе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6) в статье 32_1:</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ункт 1 изложить в следующей редакц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1. Руководители (в том числе лицо, осуществляющее функции единоличного исполнительного органа, руководитель коллегиального исполнительного органа) субъекта страхового дела - юридического лица и являющийся субъектом страхового дела индивидуальный предприниматель должны иметь высшее образование, подтвержденное признаваемым в Российской Федерации документом о высшем образовании, и стаж работы в качестве руководителя подразделения субъекта страхового дела, иной финансовой организации не менее двух лет.";</w:t>
        <w:br/>
        <w:t xml:space="preserve">        б) пункт 1_1 признать утратившим силу;</w:t>
        <w:br/>
        <w:t xml:space="preserve">        в) 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Главный бухгалтер страховой, перестраховочной организации должен соответствовать требованиям, установленным Федеральным законом от 6 декабря 2011 года N 402-ФЗ "О бухгалтерском учете", и иметь стаж работы по специальности в страховой, перестраховочной организации не менее двух лет из последних пяти лет, предшествующих назначению на указанную должнос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страхового брокера должен иметь высшее образование, подтвержденное признаваемым в Российской Федерации документом о высшем образовании, и стаж работы в подразделении субъекта страхового дела, деятельность которого связана с осуществлением бухгалтерского учета и (или) финансовой деятельности, не менее двух л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общества взаимного страхования должен иметь высшее образование, подтвержденное признаваемым в Российской Федерации документом о высшем образовании, и стаж работы по экономической специальности или на должности, требующей знания бухгалтерского учета, не менее двух лет в страховой, перестраховочной организации, обществе взаимного страхования и (или) организации страхового брокера, зарегистрированных на территории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пункт 2_1 признать утратившим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дополнить пунктом 3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_1. Внутренний аудитор, руководитель службы внутреннего аудита должны иметь высшее экономическое, финансовое или юридическое образование, подтвержденное признаваемым в Российской Федерации документом о высшем экономическом, финансовом или юридическом образовании, и стаж работы по специальности не менее двух лет в страховой, перестраховочной, иной финансовой или аудиторской организации, зарегистрированной на территории Российской Федерации, а также в органах государственного финансового контроля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сли указанные в настоящем пункте лица имеют иное высшее образование, им необходимо подтвердить факт прохождения профессиональной переподготовки в области экономики, финансов или права, представив признаваемый в Российской Федерации документ о прохождении профессиональной переподготовки, а также иметь стаж работы в подразделении субъекта страхового дела, деятельность которого связана с осуществлением бухгалтерского учета, финансовой деятельности или с правовыми вопросами, не менее трех лет.";</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е) пункт 4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На должность внутреннего аудитора, руководителя службы внутреннего аудита не может быть назначено лицо, которо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ло функции единоличного исполнительного органа, главного бухгалтера страховщика или входило в состав коллегиального исполнительного органа страховщика в течение двух лет, предшествующих дате назначения на должность внутреннего аудитора, руководителя службы внутреннего аудит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является акционером (участником)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состоит в близком родстве или свойстве (родители, супруги, дети, братья, сестры, а также братья, сестры, родители и дети супругов) с акционерами (участниками) страховщика, либо с лицом, которое является единоличным исполнительным органом страховщика или входит в состав совета директоров (наблюдательного совета) или коллегиального исполнительного органа страховщика, либо с главным бухгалтером страховщик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ж) пункт 5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Актуарий должен соответствовать требованиям, установленным федеральным законом об актуарной деятельности в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з) в абзаце первом пункта 6 слова "в пунктах 1 и 2" заменить словами "в пунктах 1, 2, 3_1";</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и) дополнить пунктом 12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Страховщик обязан уведомить в письменной форме орган страхового надзора о назначении на должность и об освобождении от должности лиц, указанных в пунктах 1, 2, 3_1 настоящей статьи, не позднее чем в течение десяти рабочих дней со дня принятия такого реше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7) в пункте 1 статьи 32_3:</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под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аличие у соискателя лицензии на вид деятельности, указанный в абзацах втором - шестом подпункта 1 пункта 2 статьи 32 настоящего Закона, на дату принятия органом страхового надзора решения о выдаче соответствующей лицензии решения этого органа о приостановлении действия ранее выданной лиценз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в подпункте 3 слова "нормативным правовым актам органа страхового регулирования" заменить словами "принятым в соответствии с ним нормативным актам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одпункт 6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руководителей (в том числе лица, осуществляющего функции единоличного исполнительного органа, руководителя коллегиального исполнительного органа), главного бухгалтера, внутреннего аудитора, руководителя службы внутреннего аудита субъекта страхового дела, актуария квалификационным и иным требованиям, установленным настоящим Законом, федеральным законом об актуарной деятельности в Российской Федера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подпункт 8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наличие неисполненного предписания органа страхового надзора о несоблюдении требований к обеспечению финансовой устойчивости и платежеспособности, а также о непредставлении отчетности, предусмотренной статьей 28 настоящего Закона, у соискателя лицензии на виды деятельности, указанные в абзацах втором - шестом подпункта 1 пункта 2 статьи 32 настояще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8) в статье 32_5:</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в пункте 1 слова ", за исключением случаев, определенных настоящим Законом,"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пункт 2 изложить в следующей редакции:</w:t>
        <w:br/>
      </w:r>
    </w:p>
    <w:p>
      <w:pPr>
        <w:pStyle w:val="Normal"/>
        <w:shd w:fill="FFFFFF" w:val="clear"/>
        <w:spacing w:lineRule="auto" w:line="240" w:before="0" w:after="0"/>
        <w:ind w:left="-567" w:hanging="0"/>
        <w:rPr/>
      </w:pPr>
      <w:r>
        <w:rPr>
          <w:rFonts w:cs="Times New Roman" w:ascii="Times New Roman" w:hAnsi="Times New Roman"/>
          <w:color w:val="000000"/>
          <w:sz w:val="24"/>
          <w:szCs w:val="24"/>
        </w:rPr>
        <w:t>"2. Срок действия лицензии может быть ограничен в случаях, установленных федеральными законами.";</w:t>
        <w:br/>
        <w:t xml:space="preserve">          в) пункт 3 признать утратившим силу; </w:t>
        <w:br/>
        <w:t xml:space="preserve">        29) в пункте 2 статьи 32_6:</w:t>
        <w:br/>
        <w:t xml:space="preserve">           а) подпункт 1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осуществления субъектом страхового дела деятельности, запрещенной законодательством Российской Федерации, а также нарушения субъектом страхового дела требований, установленных страховым законодательство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подпункт 3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несоблюдения страховщиком установленных требований к обеспечению нормативного соотношения активов и принятых обязательств, иных установленных требований к обеспечению финансовой устойчивости и платежеспособности, в том числе несоблюдения головной страховой организацией страховой группы указанных требований на консолидированной основе;";</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в подпункте 4 слова "и (или) его территориальный орган"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г) в подпункте 6 слова "и (или) его территориальный орган" исключить;</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д) в подпункте 7 слова "в пункте 10 статьи 32" заменить словами "в пункте 11 статьи 32";</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0) в статье 32_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 в пункте 2:</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 дополнить новым абзацем третьим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днократного в течение года непредставления или неоднократного в течение года нарушения более чем на 15 рабочих дней сроков представления отчетности, предусмотренных настоящим Законом, другими федеральными законами, нормативными актами органа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абзацы третий и четвертый считать соответственно абзацами четвертым и пятым;</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субъекта страхового дела - на основании его заявления в письменной форме об отказе от осуществления предусмотренной лицензией деятельности с приложением документов, указанных в пункте 9 настоящей стать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пунктом 2_1 следующего содерж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_1. Орган страхового надзора принимает решение об отзыве лицензии страховой организации без соответствующего предписания, если этой страховой организацией не выполнено требование об увеличении своего уставного капитала в случае увеличения минимального размера уставного капитала страховщика в соответствии с абзацем восьмым пункта 3 статьи 25 настоящего Закон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в) в пункте 7 слова "по истечении трех месяцев со дня вступления в силу решения органа страхового надзора об отзыве лицензии" исключить, после слова "средствами" дополнить словом "(капиталом)";</w:t>
        <w:br/>
        <w:t xml:space="preserve">        г) пункт 8 после слова "бухгалтерскую" дополнить словом "(финансовую)";</w:t>
        <w:br/>
        <w:t xml:space="preserve">        д) в подпункте 3 пункта 9 после слова "бухгалтерскую" дополнить словом "(финансовую)", слова "заключением аудитора" заменить словами "аудиторским заключением";</w:t>
        <w:br/>
        <w:t xml:space="preserve">         е) подпункт 3 пункта 9_4 после слова "бухгалтерскую" дополнить словом "(финансовую)";</w:t>
        <w:br/>
        <w:t xml:space="preserve">        ж) пункт 9_6 после слова "бухгалтерскую" дополнить словом "(финансовую)";</w:t>
        <w:br/>
        <w:t xml:space="preserve">        31) в статье 32_9:</w:t>
        <w:br/>
        <w:t xml:space="preserve">         а) наименование изложить в следующей редакции:</w:t>
        <w:br/>
      </w:r>
    </w:p>
    <w:p>
      <w:pPr>
        <w:pStyle w:val="Normal"/>
        <w:keepNext w:val="true"/>
        <w:shd w:fill="FFFFFF" w:val="clear"/>
        <w:spacing w:lineRule="auto" w:line="240" w:before="24" w:after="240"/>
        <w:ind w:left="-567" w:hanging="0"/>
        <w:jc w:val="center"/>
        <w:rPr>
          <w:rFonts w:ascii="Times New Roman" w:hAnsi="Times New Roman" w:cs="Times New Roman"/>
          <w:b/>
          <w:b/>
          <w:bCs/>
          <w:color w:val="2B4279"/>
          <w:sz w:val="24"/>
          <w:szCs w:val="24"/>
        </w:rPr>
      </w:pPr>
      <w:r>
        <w:rPr>
          <w:rFonts w:cs="Times New Roman" w:ascii="Times New Roman" w:hAnsi="Times New Roman"/>
          <w:b/>
          <w:bCs/>
          <w:color w:val="2B4279"/>
          <w:sz w:val="24"/>
          <w:szCs w:val="24"/>
        </w:rPr>
        <w:t>"Статья 32_9. Виды страхования";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б) абзац первый пункта 1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В Российской Федерации осуществляются следующие виды страхования:";</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в) пункт 2 изложить в следующей редакции:</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Страховая организация обязана уведомлять в письменной форме орган страхового надзора о видах страхования, которые предусмотрены настоящей статьей и которые она намерена осуществлять в рамках соответствующего вида деятельности (добровольное страхование жизни, добровольное личное страхование, за исключением добровольного страхования жизни, добровольное имущественное страхование) в порядке и в сроки, которые установлены органом страхового надзор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Страховщик обязан представлять в орган страхового надзора принятые им в рамках видов страхования правила страхования, расчеты страховых тарифов вместе с используемой методикой актуарных расчетов, структурой тарифных ставок и положения о формировании страховых резервов в порядке и в сроки, которые установлены органом страхового надзора.</w:t>
        <w:br/>
      </w:r>
    </w:p>
    <w:p>
      <w:pPr>
        <w:pStyle w:val="Normal"/>
        <w:shd w:fill="FFFFFF" w:val="clear"/>
        <w:spacing w:lineRule="auto" w:line="240" w:before="0" w:after="0"/>
        <w:ind w:left="-567" w:hanging="0"/>
        <w:rPr/>
      </w:pPr>
      <w:r>
        <w:rPr>
          <w:rFonts w:cs="Times New Roman" w:ascii="Times New Roman" w:hAnsi="Times New Roman"/>
          <w:color w:val="000000"/>
          <w:sz w:val="24"/>
          <w:szCs w:val="24"/>
        </w:rPr>
        <w:t>Об изменениях, внесенных в документы, указанные в настоящем пункте, страховщик обязан сообщать в письменной форме в орган страхового надзора и одновременно представлять документы, подтверждающие эти изменения, в порядке и в сроки, которые установлены органом страхового надзора.";                г) пункт 3 признать утратившим силу. </w:t>
        <w:br/>
      </w:r>
      <w:r>
        <w:rPr>
          <w:rFonts w:cs="Times New Roman" w:ascii="Times New Roman" w:hAnsi="Times New Roman"/>
          <w:b/>
          <w:bCs/>
          <w:color w:val="2B4279"/>
          <w:sz w:val="24"/>
          <w:szCs w:val="24"/>
        </w:rPr>
        <w:t xml:space="preserve">                                                                    Статья 2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ризнать утратившими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абзац девятый пункта 1 статьи 1 Федерального закона от 20 ноября 1999 года N 204-ФЗ "О внесении изменений и дополнений в Закон Российской Федерации "Об организации страхового дела в Российской Федерации" (Собрание законодательства Российской Федерации, 1999, N 47, ст.5622);</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одпункт "в" пункта 3, абзацы четвертый, шестнадцатый - двадцать четвертый пункта 9, абзацы тридцать пятый, тридцать шестой и сто второй пункта 15 статьи 1 Федерального закона от 10 декабря 2003 года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50, ст.485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одпункт "б" пункта 2 статьи 1 Федерального закона от 7 марта 2005 года N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5, N 10, ст.760);</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одпункт "г" пункта 2 статьи 1 Федерального закона от 29 ноября 2007 года N 287-ФЗ "О внесении изменений в Закон Российской Федерации "Об организации страхового дела в Российской Федерации" и некоторые другие законодательные акты Российской Федерации" (Собрание законодательства Российской Федерации, 2007, N 49, ст.604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пункты 2 и 4 Федерального закона от 30 октября 2009 года N 243-ФЗ "О внесении изменений в статью 32_1 Закона Российской Федерации "Об организации страхового дела в Российской Федерации" (Собрание законодательства Российской Федерации, 2009, N 44, ст.5172);</w:t>
        <w:br/>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одпункт "в" пункта 3 статьи 1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198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 1 сентября 2013 года: </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пункт 5 статьи 1 Федерального закона от 10 декабря 2003 года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50, ст.4858);</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ункт 4 статьи 1 Федерального закона от 7 марта 2005 года N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5, N 10, ст.760);</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ункт 2 статьи 1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1988);</w:t>
        <w:br/>
      </w:r>
    </w:p>
    <w:p>
      <w:pPr>
        <w:pStyle w:val="Normal"/>
        <w:shd w:fill="FFFFFF" w:val="clear"/>
        <w:spacing w:lineRule="auto" w:line="240" w:before="0" w:after="0"/>
        <w:ind w:left="-567" w:hanging="0"/>
        <w:rPr/>
      </w:pPr>
      <w:r>
        <w:rPr>
          <w:rFonts w:cs="Times New Roman" w:ascii="Times New Roman" w:hAnsi="Times New Roman"/>
          <w:color w:val="000000"/>
          <w:sz w:val="24"/>
          <w:szCs w:val="24"/>
        </w:rPr>
        <w:t>4) пункт 2 статьи 1 Федерального закона от 30 ноября 2011 года N 362-ФЗ "О внесении изменений в отдельные законодательные акты Российской Федерации" (Собрание законодательства Российской Федерации, 2011, N 49, ст.7040).</w:t>
        <w:br/>
      </w:r>
      <w:r>
        <w:rPr>
          <w:rFonts w:cs="Times New Roman" w:ascii="Times New Roman" w:hAnsi="Times New Roman"/>
          <w:b/>
          <w:bCs/>
          <w:color w:val="2B4279"/>
          <w:sz w:val="24"/>
          <w:szCs w:val="24"/>
        </w:rPr>
        <w:t xml:space="preserve">                                                            Статья 3  </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Пункт 1, абзацы четвертый и пятый подпункта "а" пункта 5, пункт 8, абзацы второй и пятый подпункта "б", подпункт "г" пункта 19, пункт 23, подпункты "а"-"г" пункта 24, подпункт "б" пункта 27, подпункты "в" и "г" пункта 29 статьи 1 и часть 2 статьи 2 настоящего Федерального закона вступают в силу с 1 сентября 2013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ункт 2, абзац третий подпункта "а", абзацы второй и третий подпункта "б" пункта 5, абзац четвертый подпункта "б" пункта 6, подпункт "ж" пункта 26 статьи 1 настоящего Федерального закона вступают в силу с 1 января 2015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4. Положения Закона Российской Федерации от 27 ноября 1992 года N 4015-I "Об организации страхового дела в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5. Абзац второй пункта 3 статьи 6 Закона Российской Федерации от 27 ноября 1992 года N 4015-I "Об организации страхового дела в Российской Федерации"(в редакции настоящего Федерального закона) применяется до 22 августа 2017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6. Правила, установленные абзацами первым и вторым пункта 3 и пунктом 4 статьи 6 Закона Российской Федерации от 27 ноября 1992 года N 4015-I "Об организации страхового дела в Российской Федерации" (в редакции настоящего Федерального закона), не влекут запрет на осуществление предусмотренной указанными положениями страховой деятельности страховыми организациями, осуществлявшими такую страховую деятельность на 22 августа 2012 года с учетом положений пункта 5 статьи 6 Закона Российской Федерации от 27 ноября 1992 года N 4015-I "Об организации страхового дела в Российской Федерации", действовавшим до дня вступления в силу настоящего Федерально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 Содержащийся в пункте 12 статьи 13 Закона Российской Федерации от 27 ноября 1992 года N 4015-I "Об организации страхового дела в Российской Федерации" (в редакции настоящего Федерального закона) запрет перестраховывать обязательство страховщика по договору обязательного страхования гражданской ответственности владельцев транспортных средств применяется с 1 июля 2014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Требование об обязанности страховой организации передавать ценные бумаги, указанные в пункте 1 статьи 26_2 Закона Российской Федерации от 27 ноября 1992 года N 4015-I "Об организации страхового дела в Российской Федерации" (в редакции настоящего Федерального закона), для учета и хранения специализированному депозитарию применяется с 1 июля 2015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9. Требование к страховому брокеру о наличии гарантии исполнения обязательств в формах и размерах, которые установлены абзацем шестым пункта 6статьи 8 и подпунктом 5 пункта 6 статьи 32 Закона Российской Федерации от 27 ноября 1992 года N 4015-I "Об организации страхового дела в Российской Федерации" (в редакции настоящего Федерального закона), применяется с 1 июля 2015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0. Содержащийся в пункте 4 статьи 8 Закона Российской Федерации от 27 ноября 1992 года N 4015-I "Об организации страхового дела в Российской Федерации" (в редакции настоящего Федерального закона) запрет страховым агентам и страховым брокерам являться выгодоприобретателями по договорам страхования применяется с 1 июля 2014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 Положение подпункта 6 пункта 1 статьи 32 Закона Российской Федерации от 27 ноября 1992 года N 4015-I "Об организации страхового дела в Российской Федерации" (в редакции настоящего Федерального закона) в части соответствия актуария квалификационным требованиям, установленным федеральным законом об актуарной деятельности в Российской Федерации, применяется с 1 января 2015 год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2. Страховщики, созданные до дня вступления в силу настоящего Федерального закона, в течение трех месяцев со дня его вступления в силу должны представить в орган страхового надзора документы, подтверждающие соответствие требованиям, установленным статьями 28_1, 28_2, подпунктами 11-13 пункта 3, подпунктами 4, 6 пункта 5 статьи 32, пунктами 1, 2, 3 статьи 32_1 Закона Российской Федерации от 27 ноября 1992 года N 4015-I "Об организации страхового дела в Российской Федерации" (в редакции настоящего Федерального закона).</w:t>
        <w:b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3. Бланки лицензий на осуществление страхования (перестрахования), выданные органом страхового надзора до дня вступления в силу настоящего Федерального закона, подлежат замене в порядке и в сроки, которые установлены органом страхового надзора, но не позднее двух лет после дня вступления в силу настоящего Федерального закона по заявлению субъекта страхового дела в целях приведения в соответствие с требованиями статьи 32 Закона Российской Федерации от 27 ноября 1992 года N 4015-I "Об организации страхового дела в Российской Федерации" (в редакции настоящего Федерального закона).</w:t>
        <w:br/>
      </w:r>
    </w:p>
    <w:p>
      <w:pPr>
        <w:pStyle w:val="Normal"/>
        <w:shd w:fill="FFFFFF" w:val="clear"/>
        <w:spacing w:lineRule="auto" w:line="240" w:before="24" w:after="24"/>
        <w:ind w:left="-567" w:hanging="0"/>
        <w:rPr/>
      </w:pPr>
      <w:r>
        <w:rPr>
          <w:rFonts w:cs="Times New Roman" w:ascii="Times New Roman" w:hAnsi="Times New Roman"/>
          <w:color w:val="000000"/>
          <w:sz w:val="24"/>
          <w:szCs w:val="24"/>
        </w:rPr>
        <w:t>Президент Российской Федерации В.Путин</w:t>
      </w:r>
    </w:p>
    <w:p>
      <w:pPr>
        <w:pStyle w:val="Normal"/>
        <w:shd w:fill="FFFFFF" w:val="clear"/>
        <w:spacing w:lineRule="auto" w:line="240" w:before="24" w:after="2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Москва, Кремль 23 июля 2013 года N 234-ФЗ     </w:t>
        <w:br/>
        <w:t>     </w:t>
        <w:br/>
      </w:r>
    </w:p>
    <w:p>
      <w:pPr>
        <w:pStyle w:val="Normal"/>
        <w:spacing w:lineRule="auto" w:line="240" w:before="0" w:after="20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2:00Z</dcterms:created>
  <dc:creator>an.titkov</dc:creator>
  <dc:description/>
  <dc:language>en-US</dc:language>
  <cp:lastModifiedBy>Михаил А. Титков</cp:lastModifiedBy>
  <dcterms:modified xsi:type="dcterms:W3CDTF">2013-09-06T06:02:00Z</dcterms:modified>
  <cp:revision>2</cp:revision>
  <dc:subject/>
  <dc:title/>
</cp:coreProperties>
</file>