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членов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Новосибирские строители»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9.03.2023 г.   № 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ЕМ  СОБРАНИИ  АССОЦ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СИБИРСКИЕ  СТРОИТЕЛ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и область применения …………………………………………………………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ложения  ………………………………………………………………………......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Общего собрания членов Ассоциации  …………………………………………......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тенция  Общего собрания членов Ассоциации …………………………………….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озыва Общего собрания членов Ассоциации  ………………………………….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повестки дня Общего собрания членов Ассоциации …………………….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омочность Общего собрания членов Ассоциации. Кворум.  ………………………..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овещение членов Ассоциации о проведении Общего собрания членов Ассоциации..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едения Общего собрания членов Ассоциации………………………………….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принятия решений на Общем собрании членов Ассоциации …………………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  ……………………………………………………………....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значение и область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я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щем  собрании  Ассоциации «Новосибирские  строители»  (далее по тексту – Положение)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с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 «Новосибирские строители» (далее Ассоциац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с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чле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цип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ф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ни</w:t>
      </w:r>
      <w:r>
        <w:rPr>
          <w:rFonts w:cs="Times New Roman" w:ascii="Times New Roman" w:hAnsi="Times New Roman"/>
          <w:spacing w:val="-7"/>
          <w:sz w:val="24"/>
          <w:szCs w:val="24"/>
        </w:rPr>
        <w:t>я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 о  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ж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 членов 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, нормативно – правовыми актами Российской Федерации и Уставом Ассоци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собрание членов Ассоциации  является высшим органом управления Ассоциации, полномочным рассматривать вопросы деятельности Ассоциации, отнесенные к его компетенции действующим законодательством РФ и Уставом Ассоциации (далее – Общее собрание). Основной функцией Общего собрания является обеспечение соблюдения Ассоциацией уставных целей, в интересах, которых она созда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ее собрание проводится в форме совместного присутствия членов Ассоциации или их представителей для обсуждения и принятия решений по вопросам, относящимся к компетенции Общего собр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иды Обще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собрание может быть очередным и внеочеред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чередное Общее собрание проводится не реже одного раза в год для подведения итогов работы органов управления Ассоциации за отчетный период, утверждение сметы расходов на текущий год, избрание органов управления Ассоциации на очередной срок, и решения других вопросов, отнесенные к исключительной компетенции Общего собр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очередное Общее собрание проводится между очередными Общими собраниями в случаях, определенных Уставом, для решения вопросов, отнесенных к исключительной компетенции Общего собрания и не терпящих отлагательства до времени проведения очередного Общего собр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етенция Обще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исключительной компетенции Общего собрания относится решение следующ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eastAsia="Calibri" w:cs="Times New Roman" w:ascii="Times New Roman" w:hAnsi="Times New Roman"/>
          <w:spacing w:val="-12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е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з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7"/>
          <w:sz w:val="24"/>
          <w:szCs w:val="24"/>
        </w:rPr>
        <w:t>оя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й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– Совета Ассоциац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 – Председателя Совета Ассоциации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дседателя Совета 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п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ля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яд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н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ды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ме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ац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ых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5. Принятие решения об участии саморегулируемой организации в некоммерческих организациях, в том числе о вступлении в ассоциацию (союз) саморегулируемых организаций, торгово-промышленную палату, выходе из состава членов этих некоммерческих организаций; </w:t>
      </w:r>
    </w:p>
    <w:p>
      <w:pPr>
        <w:pStyle w:val="Normal"/>
        <w:tabs>
          <w:tab w:val="clear" w:pos="708"/>
          <w:tab w:val="left" w:pos="1560" w:leader="none"/>
          <w:tab w:val="left" w:pos="1820" w:leader="none"/>
          <w:tab w:val="left" w:pos="2320" w:leader="none"/>
          <w:tab w:val="left" w:pos="3120" w:leader="none"/>
          <w:tab w:val="left" w:pos="3740" w:leader="none"/>
          <w:tab w:val="left" w:pos="4620" w:leader="none"/>
          <w:tab w:val="left" w:pos="4800" w:leader="none"/>
          <w:tab w:val="left" w:pos="6520" w:leader="none"/>
          <w:tab w:val="left" w:pos="7420" w:leader="none"/>
          <w:tab w:val="left" w:pos="7840" w:leader="none"/>
          <w:tab w:val="left" w:pos="8540" w:leader="none"/>
          <w:tab w:val="left" w:pos="8880" w:leader="none"/>
          <w:tab w:val="left" w:pos="9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Ассоциации  и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яд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ть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нач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а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ци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ф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я </w:t>
      </w:r>
      <w:r>
        <w:rPr>
          <w:rFonts w:cs="Times New Roman" w:ascii="Times New Roman" w:hAnsi="Times New Roman"/>
          <w:sz w:val="24"/>
          <w:szCs w:val="24"/>
        </w:rPr>
        <w:t xml:space="preserve"> Ассоциации и исполнительного органа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ме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4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и и обязательного внешнего аудита финансово-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к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я 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ю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2.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е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. 1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т. 5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пенсационном фонде возмещ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мпенсационном фонде обеспечения договор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естре членов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рассмотрение жалоб на действие (бездействие) членов саморегулируемой организаций и иных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саморегулируемой организацией анализа деятельности  своих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ленстве в саморегулируемой организации, в том числе о требованиях к членам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Утверждение мер дисциплинарного воздействия за несоблюдение членами Ассоциации требований технических регламентов, правил контроля и требований стандартов Ассоциации, и правил само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Принятие иных решений, которые в соответствии с федеральными законами отнесены к исключительной компетенции Общего собрания членов Ассоци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ю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циат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та Ассоци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Президента Ассоци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созыва Обще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и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едседателя 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зидента Ассоциации 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ен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е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eastAsia="Calibri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б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: о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ого Об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ес</w:t>
      </w:r>
      <w:r>
        <w:rPr>
          <w:rFonts w:cs="Times New Roman" w:ascii="Times New Roman" w:hAnsi="Times New Roman"/>
          <w:position w:val="-1"/>
          <w:sz w:val="24"/>
          <w:szCs w:val="24"/>
        </w:rPr>
        <w:t>то 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 Об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я Об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2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- 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лож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я;</w:t>
      </w:r>
      <w:r>
        <w:rPr>
          <w:rFonts w:eastAsia="Calibri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2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ч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а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ов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м</w:t>
      </w:r>
      <w:r>
        <w:rPr>
          <w:rFonts w:cs="Times New Roman" w:ascii="Times New Roman" w:hAnsi="Times New Roman"/>
          <w:position w:val="-1"/>
          <w:sz w:val="24"/>
          <w:szCs w:val="24"/>
        </w:rPr>
        <w:t>и Ассоциации, а также порядок такого ознакомления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рядок 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гол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жд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опро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от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рытое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ытое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ллетеней)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position w:val="-1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опр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ы, 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position w:val="-1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од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>овк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ю Общ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>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5.6.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бщ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с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дв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ьн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тк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я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Формирование повестки дня Обще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т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sz w:val="24"/>
          <w:szCs w:val="24"/>
        </w:rPr>
        <w:t>ч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>д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ни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сс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ю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pacing w:val="-5"/>
          <w:sz w:val="24"/>
          <w:szCs w:val="24"/>
        </w:rPr>
        <w:t>П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ж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в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ю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т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 д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60" w:leader="none"/>
          <w:tab w:val="left" w:pos="2680" w:leader="none"/>
          <w:tab w:val="left" w:pos="3780" w:leader="none"/>
          <w:tab w:val="left" w:pos="4340" w:leader="none"/>
          <w:tab w:val="left" w:pos="5320" w:leader="none"/>
          <w:tab w:val="left" w:pos="6420" w:leader="none"/>
          <w:tab w:val="left" w:pos="7200" w:leader="none"/>
          <w:tab w:val="left" w:pos="7900" w:leader="none"/>
          <w:tab w:val="left" w:pos="9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с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ей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е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з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с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к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ст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е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60" w:leader="none"/>
          <w:tab w:val="left" w:pos="2680" w:leader="none"/>
          <w:tab w:val="left" w:pos="3780" w:leader="none"/>
          <w:tab w:val="left" w:pos="4340" w:leader="none"/>
          <w:tab w:val="left" w:pos="5320" w:leader="none"/>
          <w:tab w:val="left" w:pos="6420" w:leader="none"/>
          <w:tab w:val="left" w:pos="7200" w:leader="none"/>
          <w:tab w:val="left" w:pos="7900" w:leader="none"/>
          <w:tab w:val="left" w:pos="9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2680" w:leader="none"/>
          <w:tab w:val="left" w:pos="3780" w:leader="none"/>
          <w:tab w:val="left" w:pos="4340" w:leader="none"/>
          <w:tab w:val="left" w:pos="5320" w:leader="none"/>
          <w:tab w:val="left" w:pos="6420" w:leader="none"/>
          <w:tab w:val="left" w:pos="7200" w:leader="none"/>
          <w:tab w:val="left" w:pos="7900" w:leader="none"/>
          <w:tab w:val="left" w:pos="9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омочность Общего собрания. Квор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>б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т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7.2.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на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е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нст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pacing w:val="-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зн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яв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мс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ч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я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ч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ч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зна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в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6"/>
          <w:sz w:val="24"/>
          <w:szCs w:val="24"/>
        </w:rPr>
        <w:t>ан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ж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 и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яв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я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овещение членов Ассоциации о проведении Общего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зидент Ассоциации 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з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к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яд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зна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я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я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едения Общего собрания</w:t>
      </w:r>
    </w:p>
    <w:p>
      <w:pPr>
        <w:pStyle w:val="Normal"/>
        <w:tabs>
          <w:tab w:val="clear" w:pos="708"/>
          <w:tab w:val="left" w:pos="1480" w:leader="none"/>
          <w:tab w:val="left" w:pos="2360" w:leader="none"/>
          <w:tab w:val="left" w:pos="3460" w:leader="none"/>
          <w:tab w:val="left" w:pos="4780" w:leader="none"/>
          <w:tab w:val="left" w:pos="5100" w:leader="none"/>
          <w:tab w:val="left" w:pos="6160" w:leader="none"/>
          <w:tab w:val="left" w:pos="7840" w:leader="none"/>
          <w:tab w:val="left" w:pos="8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щее собрание проводится в порядке, установленном Уставом Ассоциации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ит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ис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7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с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в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ис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8"/>
          <w:sz w:val="24"/>
          <w:szCs w:val="24"/>
        </w:rPr>
        <w:t>Президент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9.3.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ст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ет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с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т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т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 Ассоциации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position w:val="-1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н</w:t>
      </w:r>
      <w:r>
        <w:rPr>
          <w:rFonts w:cs="Times New Roman" w:ascii="Times New Roman" w:hAnsi="Times New Roman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</w:rPr>
        <w:t>ви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ч</w:t>
      </w:r>
      <w:r>
        <w:rPr>
          <w:rFonts w:cs="Times New Roman" w:ascii="Times New Roman" w:hAnsi="Times New Roman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 Ассоциации, не являющихся руководителями  юридического лица члена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9.5.</w:t>
      </w:r>
      <w:r>
        <w:rPr>
          <w:rFonts w:eastAsia="Calibri" w:cs="Times New Roman" w:ascii="Times New Roman" w:hAnsi="Times New Roman"/>
          <w:spacing w:val="-8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част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б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оф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соответствии с требованиями действующего законодательства </w:t>
      </w:r>
      <w:r>
        <w:rPr>
          <w:rFonts w:cs="Times New Roman" w:ascii="Times New Roman" w:hAnsi="Times New Roman"/>
          <w:position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лж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ать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м 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sz w:val="24"/>
          <w:szCs w:val="24"/>
        </w:rPr>
        <w:t>е ю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а и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);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ле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spacing w:val="3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 серия и номер документа, дата и место его выдачи, орган, выдавший доку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в</w:t>
      </w:r>
      <w:r>
        <w:rPr>
          <w:rFonts w:cs="Times New Roman" w:ascii="Times New Roman" w:hAnsi="Times New Roman"/>
          <w:spacing w:val="-4"/>
          <w:sz w:val="24"/>
          <w:szCs w:val="24"/>
        </w:rPr>
        <w:t>и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ыв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э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частни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 .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 я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я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 или его заместител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</w:t>
      </w:r>
      <w:r>
        <w:rPr>
          <w:rFonts w:cs="Times New Roman" w:ascii="Times New Roman" w:hAnsi="Times New Roman"/>
          <w:spacing w:val="-8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ж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а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 Ассоциации и организует выборы Счетной комиссии и иных органов, необходимых для проведения Общего собр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ринятия решений на Общем собрании</w:t>
      </w:r>
    </w:p>
    <w:p>
      <w:pPr>
        <w:pStyle w:val="Normal"/>
        <w:tabs>
          <w:tab w:val="clear" w:pos="708"/>
          <w:tab w:val="left" w:pos="1420" w:leader="none"/>
          <w:tab w:val="left" w:pos="2980" w:leader="none"/>
          <w:tab w:val="left" w:pos="4620" w:leader="none"/>
          <w:tab w:val="left" w:pos="5600" w:leader="none"/>
          <w:tab w:val="left" w:pos="6480" w:leader="none"/>
          <w:tab w:val="left" w:pos="7160" w:leader="none"/>
          <w:tab w:val="left" w:pos="772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>б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членов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ен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6"/>
          <w:sz w:val="24"/>
          <w:szCs w:val="24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6"/>
          <w:sz w:val="24"/>
          <w:szCs w:val="24"/>
        </w:rPr>
        <w:t>иц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7"/>
          <w:sz w:val="24"/>
          <w:szCs w:val="24"/>
        </w:rPr>
        <w:t>2/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ж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не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из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ш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ен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ч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5</w:t>
      </w:r>
      <w:r>
        <w:rPr>
          <w:rFonts w:cs="Times New Roman" w:ascii="Times New Roman" w:hAnsi="Times New Roman"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т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с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pacing w:val="-5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аю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7"/>
          <w:sz w:val="24"/>
          <w:szCs w:val="24"/>
        </w:rPr>
        <w:t>г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ь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р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7"/>
          <w:sz w:val="24"/>
          <w:szCs w:val="24"/>
        </w:rPr>
        <w:t>г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е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Решения Общего собрания членов Ассоциации могут приниматься путем проведения заочного голосования. Заочное голосование проводится путем обмена документами между Ассоциацией и ее членами посредством почтовой, телеграфной, телетайпной, электронной или иной связи, определенной Регламентом подготовки и проведения Общего собрания, путем заочного голосования, который разрабатывается в случае принятия решения о проведении Общего собрания путем проведения заочного голос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eastAsia="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ф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я</w:t>
      </w:r>
      <w:r>
        <w:rPr>
          <w:rFonts w:cs="Times New Roman" w:ascii="Times New Roman" w:hAnsi="Times New Roman"/>
          <w:spacing w:val="-6"/>
          <w:sz w:val="24"/>
          <w:szCs w:val="24"/>
        </w:rPr>
        <w:t>ю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spacing w:val="-8"/>
          <w:sz w:val="24"/>
          <w:szCs w:val="24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е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а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е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ля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spacing w:val="-5"/>
          <w:sz w:val="24"/>
          <w:szCs w:val="24"/>
        </w:rPr>
        <w:t>ор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я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>азани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ч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л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че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б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к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ичес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7"/>
          <w:sz w:val="24"/>
          <w:szCs w:val="24"/>
        </w:rPr>
        <w:t>г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sz w:val="24"/>
          <w:szCs w:val="24"/>
        </w:rPr>
        <w:t>од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ст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а</w:t>
      </w:r>
      <w:r>
        <w:rPr>
          <w:rFonts w:cs="Times New Roman" w:ascii="Times New Roman" w:hAnsi="Times New Roman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spacing w:val="-5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го</w:t>
      </w:r>
      <w:r>
        <w:rPr>
          <w:rFonts w:cs="Times New Roman" w:ascii="Times New Roman" w:hAnsi="Times New Roman"/>
          <w:spacing w:val="-5"/>
          <w:sz w:val="24"/>
          <w:szCs w:val="24"/>
        </w:rPr>
        <w:t>л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и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м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о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еч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spacing w:val="-6"/>
          <w:sz w:val="24"/>
          <w:szCs w:val="24"/>
        </w:rPr>
        <w:t>ст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щ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eastAsia="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зиденту Ассоциации, который обязан обеспечить его сохранность, разместить текст на сайте Ассоциации, направить копии в соответствующие инстанции согласно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11. Заключительные 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1.</w:t>
      </w:r>
      <w:r>
        <w:rPr>
          <w:rFonts w:eastAsia="Calibri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стоящее Положение вступает в силу, 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2. Положение об общем  собрании  Ассоциация «Новосибирские строители», утвержденное решением Общего собрания членов Ассоциации от 30 марта  2017  года (протокол № 20 от «30» марта 2017 года), утрачивает свою силу  с момента вступления в силу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3. Изменения, внесенные в настоящее Положение, решение о признании утратившим силу настоящего Положения вступают в силу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1.4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о иное, чем предусмотрено настоящим Положением, применению подлежат положения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1.5. Если в результате изменения законодательства отдельные статьи настоящего Положения вступают в противоречие с ним,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49:00Z</dcterms:created>
  <dc:creator>Наталья Ф. Ильиных</dc:creator>
  <dc:description/>
  <cp:keywords/>
  <dc:language>en-US</dc:language>
  <cp:lastModifiedBy>Наталья  Ильиных</cp:lastModifiedBy>
  <dcterms:modified xsi:type="dcterms:W3CDTF">2023-03-30T02:46:00Z</dcterms:modified>
  <cp:revision>8</cp:revision>
  <dc:subject/>
  <dc:title/>
</cp:coreProperties>
</file>