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бланке организации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 указанием  исх. №  и  даты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Совет саморегулируемой                                                                                                         организации Ассоциации                                                                                                        «Новосибирские строители»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spacing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естр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вязи с изменением регистрацион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лицо/ИП         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10632" w:leader="none"/>
        </w:tabs>
        <w:spacing w:lineRule="auto" w:line="240" w:before="2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5080</wp:posOffset>
                </wp:positionV>
                <wp:extent cx="4914900" cy="0"/>
                <wp:effectExtent l="635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4pt" to="513.45pt,0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  <w:tab/>
        <w:t>(Полное наименование юридического лица в соответствии с Уставом/ФИО ИП)</w:t>
      </w:r>
    </w:p>
    <w:p>
      <w:pPr>
        <w:pStyle w:val="Normal"/>
        <w:tabs>
          <w:tab w:val="clear" w:pos="708"/>
          <w:tab w:val="left" w:pos="142" w:leader="none"/>
          <w:tab w:val="left" w:pos="2992" w:leader="none"/>
          <w:tab w:val="left" w:pos="62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       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right" w:pos="9355" w:leader="none"/>
        </w:tabs>
        <w:spacing w:lineRule="auto" w:line="240" w:before="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27305</wp:posOffset>
                </wp:positionV>
                <wp:extent cx="4914900" cy="0"/>
                <wp:effectExtent l="635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2.15pt" to="513.45pt,2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(полный адрес в соответствии со сведениями ЕГРЮЛ/ЕГРИП с указанием почтового индекса)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 xml:space="preserve"> 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ab/>
      </w:r>
    </w:p>
    <w:p>
      <w:pPr>
        <w:pStyle w:val="Normal"/>
        <w:spacing w:before="0" w:after="0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64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99"/>
        <w:gridCol w:w="499"/>
        <w:gridCol w:w="499"/>
        <w:gridCol w:w="499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166370</wp:posOffset>
                </wp:positionV>
                <wp:extent cx="5544185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3.1pt" to="491.5pt,13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лице 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before="40" w:after="0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val="en-US"/>
        </w:rPr>
        <w:tab/>
        <w:tab/>
        <w:t>(Должность и ФИО руководителя юридического лица</w:t>
      </w:r>
      <w:r>
        <w:rPr>
          <w:rFonts w:eastAsia="Arial" w:cs="Arial" w:ascii="Arial" w:hAnsi="Arial"/>
          <w:i/>
          <w:color w:val="000000"/>
          <w:sz w:val="16"/>
          <w:szCs w:val="16"/>
        </w:rPr>
        <w:t>/ФИО  ИП</w:t>
      </w:r>
      <w:r>
        <w:rPr>
          <w:rFonts w:eastAsia="Arial" w:cs="Arial" w:ascii="Arial" w:hAnsi="Arial"/>
          <w:i/>
          <w:color w:val="000000"/>
          <w:sz w:val="16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Arial" w:hAnsi="Arial" w:eastAsia="Arial" w:cs="Arial"/>
          <w:i/>
          <w:i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__________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, обращается с заявле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о внесении изменений в реестр членов Ассоци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Новосибирские строители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(СРО Ассоциация «Новосибирские строители»).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pacing w:val="2"/>
          <w:sz w:val="24"/>
          <w:szCs w:val="24"/>
          <w:lang w:val="en-US" w:eastAsia="zh-CN"/>
        </w:rPr>
      </w:pPr>
      <w:r>
        <w:rPr>
          <w:rFonts w:eastAsia="Arial" w:cs="Arial" w:ascii="Times New Roman" w:hAnsi="Times New Roman"/>
          <w:color w:val="000000"/>
          <w:spacing w:val="2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ообщаем об изменении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(выбрать из нижеперечисленного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имен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а нахождения (юридического адрес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мены единоличного исполнительного органа (генерального директора/ директор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настоящему заявлению прикладываем документы, необходимые для внесения изменений в реестр членов СРО Ассоциации «Новосибирские строител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пия устава (предоставляется в случае внесения туда измен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пия протокола (решения) учредителей о принятом реш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пия свидетельства о постановке на налоговый учет (предоставляется в случае смены налоговой инспек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пия выписки из ЕГРЮЛ/ЕГРИ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пия листа записи ЕГРЮ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 в представляемых документах подтвержд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олжность руководителя) </w:t>
        <w:tab/>
        <w:t xml:space="preserve"> </w:t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25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eastAsia="Arial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9:00Z</dcterms:created>
  <dc:creator>Денис</dc:creator>
  <dc:description/>
  <dc:language>en-US</dc:language>
  <cp:lastModifiedBy>Михаил А. Титков</cp:lastModifiedBy>
  <dcterms:modified xsi:type="dcterms:W3CDTF">2024-04-03T07:49:00Z</dcterms:modified>
  <cp:revision>2</cp:revision>
  <dc:subject/>
  <dc:title/>
</cp:coreProperties>
</file>