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color w:val="000000"/>
          <w:sz w:val="24"/>
          <w:szCs w:val="24"/>
        </w:rPr>
        <w:br/>
      </w:r>
      <w:r>
        <w:rPr>
          <w:rFonts w:cs="Times New Roman" w:ascii="Times New Roman" w:hAnsi="Times New Roman"/>
          <w:b/>
          <w:bCs/>
          <w:color w:val="000000"/>
          <w:sz w:val="24"/>
          <w:szCs w:val="24"/>
        </w:rPr>
        <w:t>                 </w:t>
        <w:br/>
        <w:t>РОССИЙСКАЯ ФЕДЕРАЦИЯ</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ДЕРАЛЬНЫЙ ЗАКОН</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spacing w:lineRule="auto" w:line="240" w:before="24" w:after="24"/>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rPr>
        <w:br/>
        <w:t>Принят Государственной Думой 25 апреля 2014 года</w:t>
        <w:br/>
        <w:br/>
        <w:t>Одобрен Советом Федерации 29 апреля 2014 года</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br/>
        <w:t>Статья 1</w:t>
      </w:r>
    </w:p>
    <w:p>
      <w:pPr>
        <w:pStyle w:val="Normal"/>
        <w:spacing w:lineRule="auto" w:line="240" w:before="24" w:after="2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нести в главу 4 части первой Гражданского кодекса Российской Федерации (Собрание законодательства Российской Федерации, 1994, N 32, ст.3301; 1996, N 9, ст.773; 1999, N 28, ст.3471; 2002, N 12, ст.1093; N 48, ст.4746; 2003, N 52, ст.5034; 2004, N 31, ст.3233; 2005, N 1, ст.18; N 27, ст.2722; 2006, N 2, ст.171; N 3, ст.282; N 31, ст.3437; N 45, ст.4627; N 52, ст.5497; 2007, N 7, ст.834; N 49, ст.6079; 2008, N 20, ст.2253; 2009, N 1, ст.20, 23; N 29, ст.3582; N 52, ст.6428; 2010, N 19, ст.2291; 2011, N 49, ст.7015; N 50, ст.7335; 2012, N 50, ст.6963; N 53, ст.7607, 7627; 2013, N 7, ст.609; N 26, ст.3207) следующие измен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статью 48 изложить в следующей редакции:</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48. Понятие юридического лица</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К юридическим лицам, в отношении которых их участники имеют корпоративные права, относятся корпоративные организации (статья 65_1).</w:t>
        <w:br/>
      </w:r>
    </w:p>
    <w:p>
      <w:pPr>
        <w:pStyle w:val="Normal"/>
        <w:spacing w:lineRule="auto" w:line="240" w:before="0" w:after="0"/>
        <w:ind w:firstLine="480"/>
        <w:rPr/>
      </w:pPr>
      <w:r>
        <w:rPr>
          <w:rFonts w:cs="Times New Roman" w:ascii="Times New Roman" w:hAnsi="Times New Roman"/>
          <w:color w:val="000000"/>
          <w:sz w:val="24"/>
          <w:szCs w:val="24"/>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br/>
      </w:r>
    </w:p>
    <w:p>
      <w:pPr>
        <w:pStyle w:val="Normal"/>
        <w:spacing w:lineRule="auto" w:line="240" w:before="0" w:after="0"/>
        <w:ind w:firstLine="480"/>
        <w:rPr/>
      </w:pPr>
      <w:r>
        <w:rPr>
          <w:rFonts w:cs="Times New Roman" w:ascii="Times New Roman" w:hAnsi="Times New Roman"/>
          <w:color w:val="000000"/>
          <w:sz w:val="24"/>
          <w:szCs w:val="24"/>
        </w:rPr>
        <w:t>2) в статье 49:</w:t>
        <w:br/>
        <w:br/>
        <w:t xml:space="preserve">         а) в пункте 1:</w:t>
        <w:br/>
        <w:t>в абзаце первом слова "учредительных документах" заменить словами "учредительном документе (статья 52)";</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бзац третий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б) пункт 3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дополнить пунктом 4 следующего содержа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Гражданско-правовое положение юридических лиц и порядок их участия в гражданском обороте (статья 2)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в соответствии с настоящим Кодексом, другими законами и иными правовыми акта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в статье 50:</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 пункт 2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б) пункт 3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Юридические лица, являющиеся некоммерческими организациями, могут создаваться в организационно-правовых форм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бщественные движения, органы общественной самодеятельности, территориальные общественные самоуправл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и адвокатские палаты;</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товариществ собственников недвижимости, к которым относятся в том числе товарищества собственников жиль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казачьих обществ, внесенных в государственный реестр казачьих обществ в Российской Феде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общин коренных малочисленных народов Российской Феде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фондов, к которым относятся в том числе общественные и благотворительные фонды;</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9) автономных некоммерческих организац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0) религиозных организац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1) публично-правовых компан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пункт 4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г) дополнить пунктами 5 и 6 следующего содержа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пункт 1 статьи 66_2).</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организации не предусмотрено ино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дополнить статьей 50_1 следующего содержания:</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50_1. Решение об учреждении юридического лица</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Юридическое лицо может быть создано на основании решения учредителя (учредителей) об учреждении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В случае учреждения юридического лица одним лицом решение о его учреждении принимается учредителем единолично.</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случае учреждения юридического лица двумя и более учредителями указанное решение принимается всеми учредителями единогласно.</w:t>
        <w:br/>
        <w:br/>
        <w:t>3. В решении об учреждении юридического лица указываются сведения об учреждении юридического лица,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решении об учреждении корпоративного юридического лица (статья 65_1)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решении об учреждении юридического лица указываются также иные сведения, предусмотренные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в абзаце втором пункта 2 статьи 51 слова "недостоверные данные, содержащиеся" заменить словами "недостоверность данных, содержащихс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статью 52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2. Учредительные документы юридических лиц</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е лица, за исключением хозяйственных товариществ, действуют на основании уставов, которые утверждаются их учредителями (участника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Для государственной регистрации юридических лиц могут использоваться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 В этих случаях сведения, предусмотренные пунктом 4 настоящей статьи и пунктом 5 статьи 54 настоящего Кодекса, не включаются в устав юридического лица и указываются в едином государственном реестре юридических лиц.</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Устав юридического лица должен содержать сведения о наименовании юридического лица,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Учредители (участники) юридического лица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в статье 53:</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 пункт 1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Юридическое лицо приобретает гражданские права и принимает на себя гражданские обязанности через свои органы, действующие от его имени (пункт 1 статьи 182) в соответствии с законом, иными правовыми актами и учредительным документ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орядок образования и компетенция органов юридического лица определяются законом и учредительным документ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б) в пункте 2 слово "законом" заменить словами "настоящим Кодекс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пункт 3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г) дополнить пунктом 4 следующего содержа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8) дополнить статьями 53_1 и 53_2 следующего содержания:</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53_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В случае совместного причинения убытков юридическому лицу лица, указанные в пунктах 1-3 настоящей статьи, обязаны возместить убытки солидарно.</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Соглашение об устранении или ограничении ответственности лиц, указанных в пунктах 1 и 2 настоящей статьи, за совершение недобросовестных действий, а в публичном обществе за совершение недобросовестных и неразумных действий (пункт 3 статьи 53) ничтожно.</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устранении или ограничении ответственности лица, указанного в пункте 3 настоящей статьи, ничтожно.</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_2. Аффилированность</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9) статью 54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4. Наименование, место нахождения и адрес юридического лиц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Юридическое лицо имеет свое наименование, содержащее указание на организационно-правовую форму.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В едином государственном реестре юридических лиц должен быть указан адрес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несет риск последствий неполучения юридически значимых сообщений (статья 165_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Юридическое лицо, являющееся коммерческой организацией, должно иметь фирменное наименовани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0) в статье 55:</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5. Представительства и филиалы юридического лиц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б) абзац третий пункта 3 изложить в следующей редакции: </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ства и филиалы должны быть указаны в едином государственном реестре юридических лиц.";</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1) статью 56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6. Ответственность юридического лиц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Юридическое лицо отвечает по своим обязательствам всем принадлежащим ему имуществ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тветственности казенного предприятия и учреждения по своим обязательствам определяются правилами абзаца третьего пункта 6 статьи 113, пункта 3 статьи 123_21, пунктов 3-6 статьи 123_22 и пункта 2 статьи 123_23 настоящего Кодекса. Особенности ответственности религиозной организации определяются правилами пункта 2 статьи 123_28 настоящего Кодек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2) в статье 57:</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 пункт 1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еорганизация юридического лица с одновременным сочетанием различных ее форм, предусмотренных абзацем первым настоящего пункт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реорганизации юридических лиц могут быть установлены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б) абзац второй пункта 2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в пункте 4:</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абзаце первом слова "вновь возникших юридических лиц" заменить словами "юридических лиц, создаваемых в результате реорганиз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ополнить абзацем следующего содержания:</w:t>
        <w:br/>
      </w:r>
    </w:p>
    <w:p>
      <w:pPr>
        <w:pStyle w:val="Normal"/>
        <w:spacing w:lineRule="auto" w:line="240" w:before="0" w:after="0"/>
        <w:ind w:firstLine="480"/>
        <w:rPr/>
      </w:pPr>
      <w:r>
        <w:rPr>
          <w:rFonts w:cs="Times New Roman" w:ascii="Times New Roman" w:hAnsi="Times New Roman"/>
          <w:color w:val="000000"/>
          <w:sz w:val="24"/>
          <w:szCs w:val="24"/>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пункт 1 статьи 60_1).";</w:t>
        <w:br/>
        <w:t xml:space="preserve">               13) в статье 58:</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 в пунктах 1 и 2 слова "в соответствии с передаточным актом" исключить;</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б) в пункте 3 слова "разделительным балансом" заменить словами "передаточным акт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в пункте 4 слова "разделительным балансом" заменить словами "передаточным акт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г) пункт 5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br/>
      </w:r>
    </w:p>
    <w:p>
      <w:pPr>
        <w:pStyle w:val="Normal"/>
        <w:spacing w:lineRule="auto" w:line="240" w:before="0" w:after="0"/>
        <w:ind w:firstLine="480"/>
        <w:rPr/>
      </w:pPr>
      <w:r>
        <w:rPr>
          <w:rFonts w:cs="Times New Roman" w:ascii="Times New Roman" w:hAnsi="Times New Roman"/>
          <w:color w:val="000000"/>
          <w:sz w:val="24"/>
          <w:szCs w:val="24"/>
        </w:rPr>
        <w:t>К отношениям, возникающим при реорганизации юридического лица в форме преобразования, правила статьи 60 настоящего Кодекса не применяются.";</w:t>
        <w:br/>
        <w:br/>
        <w:t xml:space="preserve">      14) статью 59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9. Передаточный акт</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5) статью 60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0. Гарантии прав кредиторов реорганизуемого юридического лиц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Законом может быть предусмотрена обязанность реорганизуемого юридического лица уведомить в письменной форме кредиторов о своей реорганиз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аво, предусмотренное абзацем первым настоящего пункта, не предоставляется кредитору, уже имеющему достаточное обеспечени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статьей 327 настоящего Кодек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пунктом 4 настоящей стать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пункт 3 статьи 53_1), члены их коллегиальных органов и лицо, уполномоченное выступать от имени реорганизованного юридического лица (пункт 3 статьи 53),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кредитор согласился принять такое обеспечение;</w:t>
        <w:br/>
        <w:b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6) дополнить статьями 60_1 и 60_2 следующего содержания:</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0_1. Последствия признания недействительным решения о реорганизации юридического лиц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60_2. Признание реорганизации корпорации несостоявшейся</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Решение суда о признании реорганизации несостоявшейся влечет следующие правовые последств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пунктом 3 статьи 65_2 настоящего Кодек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7) статью 61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1. Ликвидация юридического лиц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Юридическое лицо ликвидируется по решению суд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благотворительным и иным фондом, религиозной организацией деятельности, противоречащей уставным целям таких организац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в иных случаях, предусмотренных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С момента принятия решения о ликвидации юридического лица срок исполнения его обязательств перед кредиторами считается наступивши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пункт 5 статьи 62)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пункт 2 статьи 62).</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Юридические лица, за исключением предусмотренных статьей 65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8) статью 62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2. Обязанности лиц, принявших решение о ликвидации юридического лиц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br/>
      </w:r>
    </w:p>
    <w:p>
      <w:pPr>
        <w:pStyle w:val="Normal"/>
        <w:spacing w:lineRule="auto" w:line="240" w:before="0" w:after="0"/>
        <w:ind w:firstLine="480"/>
        <w:rPr/>
      </w:pPr>
      <w:r>
        <w:rPr>
          <w:rFonts w:cs="Times New Roman" w:ascii="Times New Roman" w:hAnsi="Times New Roman"/>
          <w:color w:val="000000"/>
          <w:sz w:val="24"/>
          <w:szCs w:val="24"/>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br/>
        <w:br/>
        <w:t xml:space="preserve">        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9) статью 63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3. Порядок ликвидации юридического лиц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со дня его утвержд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 </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 в статье 64:</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изложить в следующей редакции:</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64. Удовлетворение требований кредиторов ликвидируемого юридического лица";</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б) в пункте 1:</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бзац первый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бзац седьмой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ополнить абзацем следующего содержа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пункт 3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br/>
      </w:r>
    </w:p>
    <w:p>
      <w:pPr>
        <w:pStyle w:val="Normal"/>
        <w:spacing w:lineRule="auto" w:line="240" w:before="0" w:after="0"/>
        <w:ind w:firstLine="480"/>
        <w:rPr/>
      </w:pPr>
      <w:r>
        <w:rPr>
          <w:rFonts w:cs="Times New Roman" w:ascii="Times New Roman" w:hAnsi="Times New Roman"/>
          <w:color w:val="000000"/>
          <w:sz w:val="24"/>
          <w:szCs w:val="24"/>
        </w:rPr>
        <w:t>г) пункт 5 признать утратившим силу;</w:t>
        <w:br/>
        <w:br/>
        <w:t xml:space="preserve">       д) дополнить пунктами 5_1 и 5_2 следующего содержа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_1. Считаются погашенными при ликвидации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статьей 65 настоящего Кодекса, не может быть признано несостоятельным (банкрот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не признанные ликвидационной комиссией, если кредиторы по таким требованиям не обращались с исками в суд;</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в удовлетворении которых решением суда кредиторам отказано.</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_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е) пункт 6 признать утратившим сил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1) дополнить статьей 64_1 следующего содержания:</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4_1. Защита прав кредиторов ликвидируемого юридического лиц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статьей 64 настоящего Кодек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статьей 53_1 настоящего Кодек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2) дополнить статьей 64_2 следующего содержания:</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4_2. Прекращение недействующего юридического лиц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статье 53_1 настоящего Кодек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3) параграф 1 дополнить статьями 65_1-65_3 следующего содержания:</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5_1. Корпоративные и унитарные юридические лиц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е лица, учредители (участники) которых обладают правом участия (членства) в них и формируют их высший орган в соответствии с пунктом 1 статьи 65_3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5_2. Права и обязанности участников корпораци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частники корпорации (участники, члены, акционеры и т.п.) вправ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правлении делами корпорации, за исключением случая, предусмотренного пунктом 2 статьи 84 настоящего Кодек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бжаловать решения органов корпорации, влекущие гражданско-правовые последствия, в случаях и в порядке, которые предусмотрены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требовать, действуя от имени корпорации (пункт 1 статьи 182), возмещения причиненных корпорации убытков (статья 53_1);</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спаривать, действуя от имени корпорации (пункт 1 статьи 182), совершенные ею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астники корпорации могут иметь и другие права, предусмотренные законом или учредительным документом корпо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частник корпорации или корпорация, требующие возмещения причиненных корпорации убытков (статья 53_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статья 53_1)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Участник корпорации обязан:</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не разглашать конфиденциальную информацию о деятельности корпо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не совершать действия, заведомо направленные на причинение вреда корпорации;</w:t>
        <w:br/>
      </w:r>
    </w:p>
    <w:p>
      <w:pPr>
        <w:pStyle w:val="Normal"/>
        <w:spacing w:lineRule="auto" w:line="240" w:before="0" w:after="0"/>
        <w:ind w:firstLine="480"/>
        <w:rPr/>
      </w:pPr>
      <w:r>
        <w:rPr>
          <w:rFonts w:cs="Times New Roman" w:ascii="Times New Roman" w:hAnsi="Times New Roman"/>
          <w:color w:val="000000"/>
          <w:sz w:val="24"/>
          <w:szCs w:val="24"/>
        </w:rPr>
        <w:t>не совершать действия (бездействие), которые существенно затрудняют или делают невозможным достижение целей, ради которых создана корпорация.</w:t>
        <w:br/>
        <w:t xml:space="preserve">        Участники корпорации могут нести и другие обязанности, предусмотренные законом или учредительным документом корпора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5_3. Управление в корпораци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Высшим органом корпорации является общее собрание ее участник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в соответствии с настоящим Кодексом законом и уставом корпо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Если иное не предусмотрено настоящим Кодексом или другим законом, к исключительной компетенции высшего органа корпорации относятс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оритетных направлений деятельности корпорации, принципов образования и использования ее иму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и изменение устава корпо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избрание ревизионной комиссии (ревизора) и назначение аудиторской организации или индивидуального аудитора корпор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Законом и учредительным документом корпорации к исключительной компетенции ее высшего органа может быть отнесено решение иных вопрос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лицо.</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пунктом 4 настоящей статьи коллегиального органа управл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статья 53_1), оспаривать совершенные корпорацией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пунктом 2 статьи 65_2 настоящего Кодек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4) в параграфе 2:</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изложить в следующей редакции:</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 2. Коммерческие корпоративные организации";</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подпараграфа 1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 о хозяйственных товариществах и обществах";</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статью 66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6. Основные положения о хозяйственных товариществах и обществах</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br/>
        <w:b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Хозяйственные общества могут создаваться в организационно-правовой форме акционерного общества или общества с ограниченной ответственностью.</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статья 125).</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Государственные органы и органы местного самоуправления не вправе участвовать от своего имени в хозяйственных товариществах и обществ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Законом может быть запрещено или ограничено участие отдельных категорий лиц в хозяйственных товариществах и обществ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г) дополнить статьями 66_1-66_3 следующего содержания:</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66_1. Вклады в имущество хозяйственного товарищества или общества</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Законом или учредительными документами хозяйственного товарищества или общества могут быть установлены виды указанного в пункте 1 настоящей статьи имущества, которое не может быть внесено для оплаты долей в уставном (складочном) капитале хозяйственного товарищества или общества.</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6_2. Основные положения об уставном капитале хозяйственного обществ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Минимальный размер уставных капиталов хозяйственных обществ определяется законами о хозяйственных обществ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пункт 1 настоящей стать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66_3. Публичные и непубличные общества</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Общество с ограниченной ответственностью и акционерное общество, которое не отвечает признакам, указанным в пункте 1 настоящей статьи, признаются непубличны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По решению участников (учредителей) непубличного общества, принятому единогласно, в устав общества могут быть включены следующие полож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о передаче на рассмотрение коллегиального органа управления общества (пункт 4 статьи 65_3)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несения изменений в устав хозяйственного общества, утверждения устава в ново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реорганизации или ликвидации хозяйственного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количественного состава коллегиального органа управления общества (пункт 4 статьи 65_3)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количества, номинальной стоимости, категории (типа) объявленных акций и прав, предоставляемых этими акция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тверждения не являющихся учредительными документами внутреннего регламента или иных внутренних документов (пункт 5 статьи 52) хозяйственного общества;</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о закреплении функций коллегиального исполнительного органа общества за коллегиальным органом управления общества (пункт 4 статьи 65_3)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о передаче единоличному исполнительному органу общества функций коллегиального исполнительного органа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об отсутствии в обществе ревизионной комиссии или о ее создании исключительно в случаях, предусмотренных уставом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пункт 4 статьи 65_3) или коллегиального исполнительного органа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9) иные положения в случаях, предусмотренных законами о хозяйственных обществ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В случаях, если положения, предусмотренные пунктом 3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д) статью 67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7. Права и обязанности участника хозяйственного товарищества и обществ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частник хозяйственного товарищества или общества наряду с правами, предусмотренными для участников корпораций пунктом 1 статьи 65_2 настоящего Кодекса, также вправ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распределении прибыли товарищества или общества, участником которого он являетс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олучать в случае ликвидации товарищества или общества часть имущества, оставшегося после расчетов с кредиторами, или его стоимость;</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частник хозяйственного товарищества или общества наряду с обязанностями, предусмотренными для участников корпораций пунктом 4 статьи 65_2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астники хозяйственных товариществ и обществ могут нести и другие обязанности, предусмотренные законом и их учредительными документа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е) дополнить статьями 67_1-67_3 следующего содержания:</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7_1. Особенности управления и контроля в хозяйственных товариществах и обществах</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правление в полном товариществе и товариществе на вере осуществляется в порядке, установленном статьями 71 и 84 настоящего Кодек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К исключительной компетенции общего собрания участников хозяйственного общества наряду с вопросами, указанными в пункте 2 статьи 65_3 настоящего Кодекса, относятс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изменение размера уставного капитала общества, если иное не предусмотрено законами о хозяйственных обществ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пункт 4 статьи 65_3);</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распределение прибылей и убытков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публичного акционерного общества лицом, осуществляющим ведение реестра акционеров такого общества и выполняющим функции счетной комиссии (пункт 4 статьи 97);</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br/>
      </w:r>
    </w:p>
    <w:p>
      <w:pPr>
        <w:pStyle w:val="Normal"/>
        <w:spacing w:lineRule="auto" w:line="240" w:before="0" w:after="0"/>
        <w:ind w:firstLine="480"/>
        <w:rPr/>
      </w:pPr>
      <w:r>
        <w:rPr>
          <w:rFonts w:cs="Times New Roman" w:ascii="Times New Roman" w:hAnsi="Times New Roman"/>
          <w:color w:val="000000"/>
          <w:sz w:val="24"/>
          <w:szCs w:val="24"/>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7_2. Корпоративный договор</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словия корпоративного договора, противоречащие правилам абзаца первого настоящего пункта, ничтожны.</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Корпоративный договор заключается в письменной форме путем составления одного документа, подписанного сторона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Корпоративный договор не создает обязанностей для лиц, не участвующих в нем в качестве сторон (статья 308).</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67_3. Дочернее хозяйственное общество</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Дочернее общество не отвечает по долгам основного хозяйственного товарищества или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пункт 3 статьи 401).</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ж) в статье 68:</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1 дополнить словами "и законами о хозяйственных обществ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ополнить пунктом 3 следующего содержа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Хозяйственные товарищества и общества не могут быть реорганизованы в некоммерческие организации, а также в унитарные коммерческие организ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з) в пункте 2 статьи 70 слова "помимо сведений, указанных в пункте 4 статьи 52* настоящего Кодекса, условия о размере и составе складочного капитала товарищества" заменить словами "сведения о фирменном наименовании и месте нахождения товарищества, условия о размере и составе его складочного капитала";</w:t>
      </w:r>
    </w:p>
    <w:p>
      <w:pPr>
        <w:pStyle w:val="Normal"/>
        <w:spacing w:lineRule="auto" w:line="240" w:before="24" w:after="24"/>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 Вероятно, ошибка оригинала. Следует читать: "в пункте 2 статьи 52". - Примечание изготовителя базы данных.</w:t>
        <w:br/>
        <w:t>           </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и) пункт 3 статьи 71 после слова "вправе" дополнить словами "получать всю информацию о деятельности товарищества 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к) в пункте 2 статьи 73 слова "к моменту его" заменить словами "до его государственно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л) пункт 3 статьи 82 дополнить абзацем следующего содержа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м) в пункте 2 статьи 83 слова "помимо сведений, указанных в пункте 4 статьи 52* настоящего Кодекса" заменить словами "сведения о фирменном наименовании и месте нахождения товарищества";</w:t>
      </w:r>
    </w:p>
    <w:p>
      <w:pPr>
        <w:pStyle w:val="Normal"/>
        <w:spacing w:lineRule="auto" w:line="240" w:before="24" w:after="24"/>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 Вероятно, ошибка оригинала. Следует читать: "в пункте 2 статьи 52". - Примечание изготовителя базы данных.</w:t>
        <w:br/>
        <w:t>           </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н) в статье 87:</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1 после слов "Обществом с ограниченной ответственностью признается" дополнить словом "хозяйственно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бзац второй пункта 3 признать утратившим сил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 в статье 88:</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1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бзац второй пункта 2 признать утратившим сил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 в статье 89:</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9. Создание общества с ограниченной ответственностью и его устав";</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бзац второй пункта 3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р) в статье 90:</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1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ставный капитал общества с ограниченной ответственностью (статья 66_2) составляется из номинальной стоимости долей участник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4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5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br/>
      </w:r>
    </w:p>
    <w:p>
      <w:pPr>
        <w:pStyle w:val="Normal"/>
        <w:spacing w:lineRule="auto" w:line="240" w:before="0" w:after="0"/>
        <w:ind w:firstLine="480"/>
        <w:rPr/>
      </w:pPr>
      <w:r>
        <w:rPr>
          <w:rFonts w:cs="Times New Roman" w:ascii="Times New Roman" w:hAnsi="Times New Roman"/>
          <w:color w:val="000000"/>
          <w:sz w:val="24"/>
          <w:szCs w:val="24"/>
        </w:rPr>
        <w:t>Права и обязанности кредиторов кредитных организаций и не 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6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Увеличение уставного капитала общества допускается после полной оплаты всех его доле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с) статью 91 признать утратившей сил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т) в пункте 2 статьи 92 слова "хозяйственное общество другого вида" заменить словами "акционерное общество";</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 в пункте 3 статьи 93 слова "выплатить участнику действительную стоимость доли или части доли либо выдать ему в натуре имущество, соответствующее такой стоимости" заменить словами "приобрести по требованию участника общества принадлежащую ему долю или часть дол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ф) статью 94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4. Выход участника общества с ограниченной ответственностью из обществ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частник общества с ограниченной ответственностью вправе выйти из общества независимо от согласия других его участников или общества путе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подачи заявления о выходе из общества, если такая возможность предусмотрена уставом общества;</w:t>
        <w:br/>
        <w:br/>
      </w:r>
    </w:p>
    <w:p>
      <w:pPr>
        <w:pStyle w:val="Normal"/>
        <w:spacing w:lineRule="auto" w:line="240" w:before="0" w:after="0"/>
        <w:ind w:firstLine="480"/>
        <w:rPr/>
      </w:pPr>
      <w:r>
        <w:rPr>
          <w:rFonts w:cs="Times New Roman" w:ascii="Times New Roman" w:hAnsi="Times New Roman"/>
          <w:color w:val="000000"/>
          <w:sz w:val="24"/>
          <w:szCs w:val="24"/>
        </w:rPr>
        <w:t>2) предъявления к обществу требования о приобретении обществом доли в случаях, предусмотренных пунктами 3 и 6 статьи 93 настоящего Кодекса и законом об обществах с ограниченной ответственностью.</w:t>
        <w:br/>
        <w:br/>
        <w:t xml:space="preserve">        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пунктом 1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br/>
      </w:r>
    </w:p>
    <w:p>
      <w:pPr>
        <w:pStyle w:val="Normal"/>
        <w:spacing w:lineRule="auto" w:line="240" w:before="0" w:after="0"/>
        <w:ind w:firstLine="480"/>
        <w:rPr/>
      </w:pPr>
      <w:r>
        <w:rPr>
          <w:rFonts w:cs="Times New Roman" w:ascii="Times New Roman" w:hAnsi="Times New Roman"/>
          <w:color w:val="000000"/>
          <w:sz w:val="24"/>
          <w:szCs w:val="24"/>
        </w:rPr>
        <w:t>х) под параграф 5 признать утратившим сил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ц) в статье 96:</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1 после слов "Акционерным обществом признается" дополнить словом "хозяйственно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абзаце третьем пункта 3 слова "в форме акционерных обществ" заменить словами "в организационно-правовой форме акционерного об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ч) статью 97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7. Публичное акционерное общество</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Публичное акционерное общество (пункт 1 статьи 66_3)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Приобретение непубличным акционерным обществом статуса публичного общества (пункт 1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В публичном акционерном обществе образуется коллегиальный орган управления общества (пункт 4 статьи 65_3),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br/>
      </w:r>
    </w:p>
    <w:p>
      <w:pPr>
        <w:pStyle w:val="Normal"/>
        <w:spacing w:lineRule="auto" w:line="240" w:before="0" w:after="0"/>
        <w:ind w:firstLine="480"/>
        <w:rPr/>
      </w:pPr>
      <w:r>
        <w:rPr>
          <w:rFonts w:cs="Times New Roman" w:ascii="Times New Roman" w:hAnsi="Times New Roman"/>
          <w:color w:val="000000"/>
          <w:sz w:val="24"/>
          <w:szCs w:val="24"/>
        </w:rPr>
        <w:t>4. Обязанности по ведению реестра акционеров публичного акционерного общества и исполнение функций счетной комиссии осуществляются независимой организацией, имеющей предусмотренную законом лицензию.</w:t>
        <w:br/>
        <w:t xml:space="preserve">        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пунктом 3 статьи 100 настоящего Кодек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Публичное акционерное общество обязано раскрывать публично информацию, предусмотренную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ш) в статье 98:</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наименовании слово "Образование" заменить словом "Создани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бзац второй пункта 1 дополнить словами "путем составления одного документа, подписанного сторона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бзац второй пункта 3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6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щ) в статье 99:</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бзац второй пункта 1 признать утратившим сил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4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5 после слов "Законом или уставом общества" дополнить словами ", не являющегося публичны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э) в статье 100:</w:t>
        <w:br/>
      </w:r>
    </w:p>
    <w:p>
      <w:pPr>
        <w:pStyle w:val="Normal"/>
        <w:spacing w:lineRule="auto" w:line="240" w:before="0" w:after="0"/>
        <w:ind w:firstLine="480"/>
        <w:rPr/>
      </w:pPr>
      <w:r>
        <w:rPr>
          <w:rFonts w:cs="Times New Roman" w:ascii="Times New Roman" w:hAnsi="Times New Roman"/>
          <w:color w:val="000000"/>
          <w:sz w:val="24"/>
          <w:szCs w:val="24"/>
        </w:rPr>
        <w:t>в пункте 1 слова "вправе по решению общего собрания акционеров" заменить словами "в соответствии с законом об акционерных обществах вправ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3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ю) в пункте 1 статьи 101:</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абзаце первом слова "вправе по решению общего собрания акционеров" заменить словами "в соответствии с законом об акционерных обществах вправ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бзац третий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я) в статье 102:</w:t>
        <w:br/>
      </w:r>
    </w:p>
    <w:p>
      <w:pPr>
        <w:pStyle w:val="Normal"/>
        <w:spacing w:lineRule="auto" w:line="240" w:before="0" w:after="0"/>
        <w:ind w:firstLine="480"/>
        <w:rPr/>
      </w:pPr>
      <w:r>
        <w:rPr>
          <w:rFonts w:cs="Times New Roman" w:ascii="Times New Roman" w:hAnsi="Times New Roman"/>
          <w:color w:val="000000"/>
          <w:sz w:val="24"/>
          <w:szCs w:val="24"/>
        </w:rPr>
        <w:t>пункт 1 дополнить предложением следующего содержания: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br/>
        <w:t xml:space="preserve">                     пункт 2 признать утратившим сил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3 дополнить абзацем следующего содержа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едусмотренных законом об акционерных общества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я_1) статью 103 признать утратившей силу;</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я_2) в статье 104:</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абзаце втором пункта 1 слова "настоящим Кодексом и другими законами" заменить словом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ункт 2 изложить в следующей редак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я_3) подпараграф 7 признать утратившим силу;</w:t>
        <w:br/>
        <w:br/>
        <w:t>я_4) параграф 2 дополнить подпараграфом 8 следующего содержания:</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изводственные кооперативы</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татья 106_1. Понятие производственного кооператив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6_2. Создание производственного кооператива и его устав</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чредительным документом производственного кооператива является его устав, утвержденный общим собранием его членов.</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Фирменное наименование производственного кооператива должно содержать его наименование и слова "производственный кооператив" или слово "артель".</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Число членов кооператива не должно быть менее пяти. </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6_3. Имущество производственного кооператив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Имущество, находящееся в собственности производственного кооператива, делится на паи его членов в соответствии с уставом кооперати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бразовании неделимых фондов принимается членами кооператива единогласно, если иное не предусмотрено уставом кооперати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таком же порядке распределяется имущество, оставшееся после ликвидации кооператива и удовлетворения требований его кредиторов.</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6_4. Особенности управления в производственном кооперативе</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Членами правления производственного кооператива и председателем кооператива могут быть только члены кооперати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Член производственного кооператива имеет один голос при принятии решений общим собранием.</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6_5. Прекращение членства в производственном кооперативе и переход пая</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Член правления кооператива может быть исключен из кооператива по решению общего собрания в связи с членством в аналогичном кооператив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6_6. Преобразование производственного кооператив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кооператив по решению его членов, принятому единогласно, может преобразоваться в хозяйственное товарищество или общество.";</w:t>
        <w:br/>
      </w:r>
    </w:p>
    <w:p>
      <w:pPr>
        <w:pStyle w:val="Normal"/>
        <w:spacing w:lineRule="auto" w:line="240" w:before="0" w:after="0"/>
        <w:ind w:firstLine="480"/>
        <w:rPr/>
      </w:pPr>
      <w:r>
        <w:rPr>
          <w:rFonts w:cs="Times New Roman" w:ascii="Times New Roman" w:hAnsi="Times New Roman"/>
          <w:color w:val="000000"/>
          <w:sz w:val="24"/>
          <w:szCs w:val="24"/>
        </w:rPr>
        <w:t>25) параграф 3 признать утратившим силу;</w:t>
        <w:br/>
        <w:br/>
        <w:t xml:space="preserve">        26) статью 113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3. Основные положения об унитарном предприяти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онно-правовой форме унитарных предприятий действуют государственные и муниципальные предприят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ава унитарного предприятия на закрепленное за ним имущество определяются в соответствии с настоящим Кодексом и законом о государственных и муниципальных унитарных предприятия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Унитарное предприятие отвечает по своим обязательствам всем принадлежащим ему имуществ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нитарное предприятие не несет ответственность по обязательствам собственника его иму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Правовое положение унитарных предприятий определяется настоящим Кодексом и законом о государственных и муниципальных унитарных предприятия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7) статью 114 изложить в следующей редак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4. Создание унитарного предприятия и его уставный фонд</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нитарное предприятие создается от имени публично-правового образования (статья 125) решением уполномоченного на то государственного органа или органа местного самоуправл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й размер уставного фонда унитарного предприятия определяется законом о государственных и муниципальных унитарных предприятия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В случае принятия решения об уменьшении уставного фонда унитарное предприятие обязано уведомить об этом в письменной форме своих кредитор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8) статью 115 признать утратившей сил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9) параграф 5 признать утратившим сил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0) дополнить параграфом 6 следующего содержания:</w:t>
        <w:br/>
      </w:r>
    </w:p>
    <w:p>
      <w:pPr>
        <w:pStyle w:val="Normal"/>
        <w:spacing w:lineRule="auto" w:line="240" w:before="24" w:after="24"/>
        <w:ind w:firstLine="48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 Некоммерческие корпоративные организации</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br/>
        <w:t>1. Общие положения о некоммерческих корпоративных организациях</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1. Основные положения о некоммерческих корпоративных организациях</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пункт 1 статьи 50 и статья 65_1), учредители (участники) которых приобретают право участия (членства) в них и формируют их высший орган в соответствии с пунктом 1 статьи 65_3 настоящего Кодекс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пункт 3 статьи 50).</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Некоммерческая корпоративная организация является собственником своего иму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требительский кооператив</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br/>
        <w:t>Статья 123_2. Основные положения о потребительском кооперативе</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3. Обязанность членов потребительского кооператива по внесению дополнительных взносов</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бщественные организации</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4. Основные положения об общественных организациях</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Общественные организации могут объединяться в ассоциации (союзы) в порядке, установленном настоящим Кодекс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123_5. Учредители и устав общественной организации</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учредителей общественной организации не может быть менее тре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br/>
      </w:r>
    </w:p>
    <w:p>
      <w:pPr>
        <w:pStyle w:val="Normal"/>
        <w:keepNext w:val="true"/>
        <w:spacing w:lineRule="auto" w:line="240" w:before="280" w:after="280"/>
        <w:jc w:val="center"/>
        <w:rPr/>
      </w:pPr>
      <w:r>
        <w:rPr>
          <w:rFonts w:cs="Times New Roman" w:ascii="Times New Roman" w:hAnsi="Times New Roman"/>
          <w:b/>
          <w:bCs/>
          <w:color w:val="000000"/>
          <w:sz w:val="24"/>
          <w:szCs w:val="24"/>
        </w:rPr>
        <w:t>Статья 123_6. Права и обязанности участника (члена) общественной организаци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частник (член) общественной организации осуществляет корпоративные права, предусмотренные пунктом 1 статьи 65_2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частник (член) общественной организации наряду с обязанностями, предусмотренными для участников корпорации пунктом 4 статьи 65_2 настоящего Кодекса, также несет обязанность уплачивать предусмотренные ее уставом членские и иные имущественные взносы.</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астник (член) общественной организации по своему усмотрению в любое время вправе выйти из организации, в которой он участвует.</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Членство в общественной организации неотчуждаемо.</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ав участника (члена) общественной организации не может быть передано другому лицу.</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7. Особенности управления в общественной организаци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К исключительной компетенции высшего органа общественной организации наряду с вопросами, указанными в пункте 2 статьи 65_3 настоящего Кодекса, относится также принятие решений о размере и порядке уплаты ее участниками (членами) членских и иных имущественных взнос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Ассоциации и союзы</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8. Основные положения об ассоциации (союзе)</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адвокатов, нотариусов, оценщиков, лиц творческих профессий и другие), саморегулируемые организации и их объедин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ссоциация (союз) не отвечает по обязательствам своих членов, если иное не предусмотрено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Ассоциация (союз) по решению своих членов может быть преобразована в общественную организацию, автономную некоммерческую организацию или фонд.</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Особенности правового положения ассоциаций (союзов) отдельных видов могут быть установлены законами.</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9. Учредители ассоциации (союза) и устав ассоциации (союз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123_10. Особенности управления в ассоциации (союзе)</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К исключительной компетенции высшего органа ассоциации (союза) наряду с вопросами, указанными в пункте 2 статьи 65_3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123_11. Права и обязанности члена ассоциации (союза)</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Член ассоциации (союза) осуществляет корпоративные права, предусмотренные пунктом 1 статьи 65_2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Член ассоциации (союза) вправе выйти из нее по своему усмотрению в любое врем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Члены ассоциации (союза) наряду с обязанностями, предусмотренными для участников корпорации пунктом 4 статьи 65_2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Член ассоциации (союза) может быть исключен из нее в случаях и в порядке, которые установлены в соответствии с законом уставом ассоциации (союз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Членство в ассоциации (союзе) неотчуждаемо. Последствия прекращения членства в ассоциации (союзе) устанавливаются законом и (или) ее уставом.</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Товарищества собственников недвижимости</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12 . Основные положения о товариществе собственников недвижимост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Товарищество собственников недвижимости по решению своих членов может быть преобразовано в потребительский кооператив.</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13. Имущество товарищества собственников недвижимост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Товарищество собственников недвижимости является собственником своего иму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br/>
      </w:r>
    </w:p>
    <w:p>
      <w:pPr>
        <w:pStyle w:val="Normal"/>
        <w:spacing w:lineRule="auto" w:line="240" w:before="24" w:after="24"/>
        <w:ind w:firstLine="48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14. Особенности управления в товариществе собственников недвижимост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К исключительной компетенции высшего органа товарищества собственников недвижимости наряду с вопросами, указанными в пункте 2 статьи 65_3 настоящего Кодекса, относится также принятие решений об установлении размера обязательных платежей и взносов членов товари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о решению высшего органа товарищества собственников недвижимости (пункт 1 статьи 65_3)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азачьи общества, внесенные в государственный реестр казачьих обществ в Российской Федерации</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br/>
        <w:t>Статья 123_15. Казачье общество, внесенное в государственный реестр казачьих обществ в Российской Федераци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Казачье общество по решению его членов может быть преобразовано в ассоциацию (союз) или автономную некоммерческую организацию.</w:t>
        <w:br/>
      </w:r>
    </w:p>
    <w:p>
      <w:pPr>
        <w:pStyle w:val="Normal"/>
        <w:spacing w:lineRule="auto" w:line="240" w:before="0" w:after="0"/>
        <w:ind w:firstLine="480"/>
        <w:rPr/>
      </w:pPr>
      <w:r>
        <w:rPr>
          <w:rFonts w:cs="Times New Roman" w:ascii="Times New Roman" w:hAnsi="Times New Roman"/>
          <w:color w:val="000000"/>
          <w:sz w:val="24"/>
          <w:szCs w:val="24"/>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бщины коренных малочисленных народов Российской Федерации</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16. Община коренных малочисленных народов Российской Федераци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1) дополнить параграфом 7 следующего содержания:</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 Некоммерческие унитарные организации</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Фонды</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17. Основные положения о фонде</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Реорганизация фонда не допускается, за исключением случаев, предусмотренных пунктом 4 настоящей стать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_18-123_20 настоящего Кодекса с учетом особенностей, предусмотренных законом о негосударственных пенсионных фондах.</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18. Имущество фонд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Фонд использует имущество для целей, определенных в его устав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Ежегодно фонд обязан опубликовывать отчеты об использовании своего имущества.</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19. Управление фондом</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К исключительной компетенции высшего коллегиального органа фонда относятс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оритетных направлений деятельности фонда, принципов образования и использования его иму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других органов фонда и досрочное прекращение их полномоч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годовых отчетов и годовой бухгалтерской (финансовой) отчетности фонд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о создании фондом хозяйственных обществ и (или) об участии в них фонд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о создании филиалов и (или) об открытии представительств фонд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тава фонда, если эта возможность предусмотрена устав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одобрение совершаемых фондом сделок в случаях, предусмотренных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К компетенции единоличного и (или) коллегиального исполнительных органов фонда относится решение вопросов, не входящих в исключительную компетенцию высшего коллегиального органа фонд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статьей 53_1 настоящего Кодекса возместить убытки, причиненные ими фонд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20. Изменение устава и ликвидация фонд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Фонд может быть ликвидирован только на основании решения суда, принятого по заявлению заинтересованных лиц, в случае, есл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имущества фонда недостаточно для осуществления его целей и вероятность получения необходимого имущества нереальн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цели фонда не могут быть достигнуты, а необходимые изменения целей фонда не могут быть произведены;</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фонд в своей деятельности уклоняется от целей, предусмотренных устав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в других случаях, предусмотренных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чреждения</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21. Основные положения об учреждениях</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Кодекс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и создании учреждения не допускается соучредительство нескольких лиц.</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6 статьи 123_22 и пунктом 2 статьи 123_23 настоящего Кодекса, несет собственник соответствующего иму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22. Государственное учреждение и муниципальное учреждение</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е или муниципальное учреждение может быть казенным, бюджетным или автономным учреждение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Порядок финансового обеспечения деятельности государственных и муниципальных учреждений определяется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и муниципальные учреждения не отвечают по обязательствам собственников своего имущества.</w:t>
        <w:br/>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автономного учрежд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Ежегодно автономное учреждение обязано опубликовывать отчеты о своей деятельности и об использовании закрепленного за ним иму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8. Особенности правового положения государственных и муниципальных учреждений отдельных типов определяются законом.</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23. Частное учреждение</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Частное учреждение полностью или частично финансируется собственником его имуществ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br/>
      </w:r>
    </w:p>
    <w:p>
      <w:pPr>
        <w:pStyle w:val="Normal"/>
        <w:spacing w:lineRule="auto" w:line="240" w:before="0" w:after="0"/>
        <w:ind w:firstLine="480"/>
        <w:rPr/>
      </w:pPr>
      <w:r>
        <w:rPr>
          <w:rFonts w:cs="Times New Roman" w:ascii="Times New Roman" w:hAnsi="Times New Roman"/>
          <w:color w:val="000000"/>
          <w:sz w:val="24"/>
          <w:szCs w:val="24"/>
        </w:rPr>
        <w:t>3. Частное учреждение может быть преобразовано учредителем в автономную некоммерческую организацию или фонд.</w:t>
        <w:br/>
      </w:r>
      <w:r>
        <w:rPr>
          <w:rFonts w:cs="Times New Roman" w:ascii="Times New Roman" w:hAnsi="Times New Roman"/>
          <w:b/>
          <w:bCs/>
          <w:color w:val="000000"/>
          <w:sz w:val="24"/>
          <w:szCs w:val="24"/>
        </w:rPr>
        <w:t xml:space="preserve">                       3. Автономные некоммерческие организации</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24. Основные положения об автономной некоммерческой организаци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Автономная некоммерческая организация может быть создана одним лицом (может иметь одного учредител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Учредители автономной некоммерческой организации могут пользоваться ее услугами только на равных условиях с другими лица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Лицо может по своему усмотрению выйти из состава учредителей автономной некоммерческой организ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о решению учредителей автономной некоммерческой организации, принятому единогласно, в состав ее учредителей могут быть приняты новые лиц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Автономная некоммерческая организация по решению своих учредителей может быть преобразована в фонд.</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25. Управление автономной некоммерческой организацией</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 w:after="24"/>
        <w:ind w:firstLine="48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4. Религиозные организации</w:t>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татья 123_26. Основные положения о религиозных организациях</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Настоящий Кодекс определяет гражданско-правовое положение религиозных организаци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авовое положение религиозных организаций определяется также законом о свободе совести и о религиозных объединения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Религиозные организации действуют в соответствии со своими уставами и внутренними установлениями, не противоречащими закон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религиозной организации и внутренними установлениями (другими внутренними документами).</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Религиозная организация не может быть преобразована в юридическое лицо другой организационно-правовой формы.</w:t>
        <w:br/>
      </w:r>
    </w:p>
    <w:p>
      <w:pPr>
        <w:pStyle w:val="Normal"/>
        <w:keepNext w:val="true"/>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3_27. Учредители и устав религиозной организаци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Учредительным документом религиозной организации является устав, утвержденный ее учредителями или централизованной религиозной организацие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 </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123_28. Имущество религиозной организации</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Учредители религиозной организации не сохраняют имущественные права на имущество, переданное ими этой организации в собственность.</w:t>
        <w:br/>
      </w:r>
    </w:p>
    <w:p>
      <w:pPr>
        <w:pStyle w:val="Normal"/>
        <w:spacing w:lineRule="auto" w:line="240" w:before="0" w:after="0"/>
        <w:ind w:firstLine="480"/>
        <w:rPr/>
      </w:pPr>
      <w:r>
        <w:rPr>
          <w:rFonts w:cs="Times New Roman" w:ascii="Times New Roman" w:hAnsi="Times New Roman"/>
          <w:color w:val="000000"/>
          <w:sz w:val="24"/>
          <w:szCs w:val="24"/>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br/>
      </w:r>
      <w:r>
        <w:rPr>
          <w:rFonts w:cs="Times New Roman" w:ascii="Times New Roman" w:hAnsi="Times New Roman"/>
          <w:b/>
          <w:bCs/>
          <w:color w:val="000000"/>
          <w:sz w:val="24"/>
          <w:szCs w:val="24"/>
        </w:rPr>
        <w:t xml:space="preserve">                                                                                   </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2</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и сил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пункт 3 статьи 32_1 Федерального закона от 26 декабря 1995 года N 208-ФЗ "Об акционерных обществах"(Собрание законодательства Российской Федерации, 1996, N 1, ст.1; 2009, N 23, ст.2770);</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пункт 1 статьи 1 Федерального закона от 8 июля 1999 года N 138-ФЗ "О внесении изменений и дополнений в Гражданский кодекс Российской Федерации" (Собрание законодательства Российской Федерации, 1999, N 28, ст.3471);</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абзацы десятый-семнадцатый пункта 1 статьи 38 Федерального закона от 14 ноября 2002 года N 161-ФЗ "О государственных и муниципальных унитарных предприятиях" (Собрание законодательства Российской Федерации, 2002, N 48, ст.4746);</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статью 1 Федерального закона от 29 декабря 2004 года N 192-ФЗ "О внесении изменений в некоторые законодательные акты Российской Федерации в связи с принятием Федерального закона "Об ипотечных ценных бумагах" (Собрание законодательства Российской Федерации, 2005, N 1, ст.18);</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пункт 5 статьи 3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4627);</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абзац третий пункта 2, пункты 5 и 9 статьи 1 Федерального закона от 30 декабря 2008 года N 312-ФЗ "О внесении изменений в часть первую Гражданского кодекса Российской Федерации и отдельные законодательные акты Российской Федерации" (Собрание законодательства Российской Федерации, 2009, N 1, ст.20);</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абзац шестой пункта 1 статьи 1 Федерального закона от 3 июня 2009 года N 115-ФЗ "О внесении изменений в Федеральный закон "Об акционерных обществах" и статью 30 Федерального закона "О рынке ценных бумаг"(Собрание законодательства Российской Федерации, 2009, N 23, ст.2770);</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8) пункт 3 статьи 5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2291);</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9) статью 1 Федерального закона от 11 февраля 2013 года N 8-ФЗ "О внесении изменений в часть первую Гражданского кодекса Российской Федерации и Федеральный закон "О некоммерческих организациях" (Собрание законодательства Российской Федерации, 2013, N 7, ст.609). </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Статья 3</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Настоящий Федеральный закон вступает в силу с 1 сентября 2014 года, за исключением положений, для которых настоящей статьей установлены иные сроки вступления их в силу.</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Абзац второй подпункта "г" пункта 3 статьи 1 настоящего Федерального закона вступает в силу со дня официального опубликования настоящего Федерального закон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Положения Гражданск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Гражданского кодекса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 если иное не предусмотрено настоящей статьей.</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Со дня вступления в силу настоящего Федерального закона юридические лица создаются в организационно-правовых формах, которые предусмотрены для них главой 4 Гражданского кодекса Российской Федерации (в редакции настоящего Федерального закон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Агентству по страхованию вкладов, государственной корпорации - Фонд содействия реформированию жилищно-коммунального хозяйства, государственной корпорации "Банк развития и внешнеэкономической деятельности (Внешэкономбанк)", Государственной корпорации по строительству олимпийских объектов и развитию города Сочи как горноклиматического курорта, Государственной компании "Российские автомобильные дороги", а также к иным юридическим лицам, создаваемым Российской Федерацией на основании специальных федеральных законов, положения Гражданского кодекса Российской Федерации о юридических лицах применяются постольку, поскольку иное не предусмотрено специальным федеральным законом о соответствующем юридическом лице.</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Учредительные документы, а также наименования юридических лиц, созданных до дня вступления в силу настоящего Федерального закона, подлежат приведению в соответствие с нормами главы 4 Гражданского кодекса Российской Федерации (в редакции настоящего Федерального закона) при первом изменении учредительных документов таких юридических лиц. Изменение наименования юридического лица в связи с приведением его в соответствие с нормами главы 4 Гражданского кодекса Российской Федерации (в редакции настоящего Федерального закона) не требует внесения изменений в правоустанавливающие и иные документы, содержащие его прежнее наименование. Учредительные документы таких юридических лиц до приведения их в соответствие с нормами главы 4 Гражданского кодекса Российской Федерации (в редакции настоящего Федерального закона) действуют в части, не противоречащей указанным норма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8. Со дня вступления в силу настоящего Федерального закона к созданным до дня его вступления в силу юридическим лицам соответственно применяются нормы главы 4 Гражданского кодекса Российской Федерации(в редакции настоящего Федерального закон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 к обществам с дополнительной ответственностью - об обществах с ограниченной ответственностью (статьи 87-90, 92-94);</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к сбытовым (торговым) потребительским кооперативам - о производственных кооперативах (статьи 106_1-106_6);</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 к потребительским обществам, жилищным, жилищно-строительным и гаражным кооперативам, садоводческим, огородническим и дачным потребительским кооперативам, обществам взаимного страхования, кредитным кооперативам, фондам проката, сельскохозяйственным потребительским кооперативам - о потребительских кооперативах (статьи 123_2 и 123_3);</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 к политическим партиям, к созданным в качестве юридических лиц профессиональным союзам (профсоюзным организациям), общественным движениям, органам общественной самодеятельности и территориальным общественным самоуправлениям - об общественных организациях (статьи 123_4-123_7);</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к некоммерческим партнерствам, объединениям работодателей, объединениям профессиональных союзов, кооперативов и общественных организаций, торгово-промышленным, нотариальным и адвокатским палатам - об ассоциациях (союзах) (статьи 123_8-123_11);</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 к товариществам собственников жилья, садоводческим, огородническим и дачным некоммерческим товариществам - о товариществах собственников недвижимости (статьи 123_12-123_14);</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 к общественным и благотворительным фондам - о фондах (статьи 123_17-123_20);</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8) к государственным академиям наук - о государственных учреждениях (статьи 123_21 и 123_22);</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9) к общественным учреждениям - о частных учреждениях (статьи 123_21 и 123_23).</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9. Со дня вступления в силу настоящего Федерального закона к закрытым акционерным обществам применяются нормы главы 4 Гражданского кодекса Российской Федерации (в редакции настоящего Федерального закона) об акционерных обществах. Положения Федерального закона от 26 декабря 1995 года N 208-ФЗ "Об акционерных обществах" о закрытых акционерных обществах применяются к таким обществам впредь до первого изменения их уставов.</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0. Перерегистрация юридических лиц, ранее созданных и указанных в частях 8 и 9 настоящей статьи, в связи с вступлением в силу настоящего Федерального закона не требуетс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1. Акционерные общества, созданные до дня вступления в силу настоящего Федерального закона и отвечающие признакам публичных акционерных обществ (пункт 1 статьи 66_3 Гражданского кодекса Российской Федерации (в редакции настоящего Федерального закона), признаются публичными акционерными обществами вне зависимости от указания в их фирменном наименовании на то, что общество является публичным.</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2. При регистрации изменений учредительных документов юридических лиц в связи с приведением этих документов в соответствие с нормами главы 4 Гражданского кодекса Российской Федерации (в редакции настоящего Федерального закона) государственная пошлина не взимается.</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3. Правило пункта 5 статьи 50 Гражданского кодекса Российской Федерации (в редакции настоящего Федерального закона) подлежит применению к некоммерческим организациям, создаваемым со дня официального опубликования настоящего Федерального закона. В отношении некоммерческих организаций, созданных до дня официального опубликования настоящего Федерального закона, правило пункта 5 статьи 50 Гражданского кодекса Российской Федерации (в редакции настоящего Федерального закона) применяется с 1 января 2015 год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4. Созданное до дня официального опубликования настоящего Федерального закона некоммерческое партнерство, участником которого является Российская Федерация, субъект Российской Федерации или муниципальное образование, может состоять из одного участник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5. Действие пунктов 5 и 6 статьи 123_22 Гражданского кодекса Российской Федерации (в редакции настоящего Федерального закона) 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распространяется на правоотношения, возникшие также после 1 января 2011 года.</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6. Учреждение, созданное до дня вступления в силу настоящего Федерального закона несколькими учредителями, не подлежит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br/>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7. В случае участия Российской Федерации, субъектов Российской Федерации, муниципальных образований в хозяйственных обществах и товариществах от имени этих публично-правовых образований выступают государственные органы, органы местного самоуправления (пункты 1 и 2 статьи 125 Гражданского кодекса Российской Федерации), в том числе в случаях, если эти органы названы участниками соответствующих хозяйственных обществ или товариществ в их учредительных документах.</w:t>
        <w:br/>
      </w:r>
    </w:p>
    <w:p>
      <w:pPr>
        <w:pStyle w:val="Normal"/>
        <w:spacing w:lineRule="auto" w:line="240" w:before="24" w:after="24"/>
        <w:jc w:val="right"/>
        <w:rPr/>
      </w:pPr>
      <w:r>
        <w:rPr>
          <w:rFonts w:cs="Times New Roman" w:ascii="Times New Roman" w:hAnsi="Times New Roman"/>
          <w:color w:val="000000"/>
          <w:sz w:val="24"/>
          <w:szCs w:val="24"/>
        </w:rPr>
        <w:t>Президент Российской Федерации В.Путин</w:t>
      </w:r>
    </w:p>
    <w:p>
      <w:pPr>
        <w:pStyle w:val="Normal"/>
        <w:spacing w:lineRule="auto" w:line="240" w:before="24" w:after="24"/>
        <w:rPr/>
      </w:pPr>
      <w:r>
        <w:rPr>
          <w:rFonts w:cs="Times New Roman" w:ascii="Times New Roman" w:hAnsi="Times New Roman"/>
          <w:color w:val="000000"/>
          <w:sz w:val="24"/>
          <w:szCs w:val="24"/>
        </w:rPr>
        <w:br/>
        <w:t>Москва, Кремль 5 мая 2014 года N 99-ФЗ</w:t>
        <w:br/>
        <w:br/>
        <w:br/>
        <w:br/>
        <w:t>Электронный текст документа подготовлен ЗАО "Кодекс" и сверен по:</w:t>
        <w:br/>
        <w:t>Официальный интернет-портал правовой информации www.pravo.gov.ru, 05.05.2014</w:t>
        <w:br/>
        <w:t>(сканер-копия)</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6:00Z</dcterms:created>
  <dc:creator>an.titkov</dc:creator>
  <dc:description/>
  <dc:language>en-US</dc:language>
  <cp:lastModifiedBy>Михаил А. Титков</cp:lastModifiedBy>
  <dcterms:modified xsi:type="dcterms:W3CDTF">2014-09-10T02:31:00Z</dcterms:modified>
  <cp:revision>3</cp:revision>
  <dc:subject/>
  <dc:title/>
</cp:coreProperties>
</file>