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ета кандидата в  члены саморегулируемой организации Ассоциация «Новосибирские строители»</w:t>
      </w:r>
    </w:p>
    <w:p>
      <w:pPr>
        <w:pStyle w:val="Normal"/>
        <w:spacing w:before="20" w:after="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6"/>
        <w:gridCol w:w="2563"/>
        <w:gridCol w:w="1554"/>
        <w:gridCol w:w="496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20" w:after="2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/Фактический адрес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электронной почты (e-mail)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сайтов в информационно-коммуникационной сети Интернет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(с кодом города) / Факс (с кодом города)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О руководителя (полностью), Наименование должности руководителя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руководителя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: (ФИО, телефон)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(уполномоченное)</w:t>
            </w:r>
          </w:p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(ФИО, телефон)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регулярной деятельности</w:t>
            </w:r>
          </w:p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ядная организация по отдельным видам работ по договорам строительного подряда, заключаемым с генеральным подрядчиком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ос объектов капитального строительства</w:t>
            </w:r>
          </w:p>
          <w:p>
            <w:pPr>
              <w:pStyle w:val="Normal"/>
              <w:spacing w:before="20" w:after="20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ое (указать)________________________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жилья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ой (указать) ______________________________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путствующей деятельности (при наличии указать)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егион деятельности по строительству (указать)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информация </w:t>
              <w:br/>
              <w:t>(Наличие действующих профессиональ-ных лицензий - перечислить с указанием разрешенных видов деятельности)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  <w:tab/>
              <w:t>о совокупном размере обязательств по договорам строительного подряда, договорам подряда на осуществление сноса заключенным с использованием конкурентных способов заключения договоров за 20__ г. Заполняется в обязательном порядке только в  случае наличия у организации, члена СРО права заключать договора на конкурентной основе-  таблицу Приложения Раздела №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</w:t>
            </w:r>
            <w:r>
              <w:rPr>
                <w:rFonts w:eastAsia="Times New Roman" w:cs="Times New Roman" w:ascii="Times New Roman" w:hAnsi="Times New Roman"/>
              </w:rPr>
              <w:t xml:space="preserve">бъем работ по строительству, реконструкции и капитальному ремонту, сносу  объектов капитального строительства, млн руб </w:t>
            </w:r>
            <w:r>
              <w:rPr>
                <w:rFonts w:cs="Times New Roman" w:ascii="Times New Roman" w:hAnsi="Times New Roman"/>
              </w:rPr>
              <w:t>Заполнить таблицу приложения Раздел №3 - обязательное</w:t>
            </w:r>
          </w:p>
        </w:tc>
      </w:tr>
      <w:tr>
        <w:trPr>
          <w:trHeight w:val="1496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системе контроля качества работ и охране труда. </w:t>
            </w:r>
          </w:p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 изменений в документах по контролю качества в организации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СРО – заполняется Приложение Раздел №4.</w:t>
            </w:r>
          </w:p>
        </w:tc>
      </w:tr>
      <w:tr>
        <w:trPr>
          <w:trHeight w:val="7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азовании, квалификации, стаже работы, повышении квалификации, независимой оценке квалификации и аттестации специалистов, в т.ч. специалистов по организации строительства, реконструкции, капитального ремонта, сноса  объектов капитального строительства (за отчетный период).  В случае наличия изменений таких сведений за отчетный период, заполнить таблицу приложения Раздел №5.</w:t>
            </w:r>
          </w:p>
        </w:tc>
      </w:tr>
      <w:tr>
        <w:trPr>
          <w:trHeight w:val="7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ариях, пожарах, несчастных случаях, случаях причинения вреда на объектах строительства, реконструкции, капитального ремонта, сноса. В случае наличия таких сведений, заполнить таблицу приложения Раздел №6</w:t>
            </w:r>
          </w:p>
        </w:tc>
      </w:tr>
      <w:tr>
        <w:trPr>
          <w:trHeight w:val="7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либо нарушений выявленных надзорными органами (наименование органа, реквизиты акта о наличии нарушений, вид нарушений, сведения об устранении нарушений).  В случае наличия таких сведений, заполнить таблицу приложения Раздел №7</w:t>
            </w:r>
          </w:p>
        </w:tc>
      </w:tr>
      <w:tr>
        <w:trPr>
          <w:trHeight w:val="7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влечении к административной ответственности за правонарушения, допущенные при осуществлении строительства, реконструкции, капитального ремонта объектов капитального строительства (указать наименование объекта и вид нарушения, вид наказания). В случае наличия таких сведений, заполнить таблицу приложения Раздел №8</w:t>
            </w:r>
          </w:p>
        </w:tc>
      </w:tr>
      <w:tr>
        <w:trPr>
          <w:trHeight w:val="7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участии члена СРО в рассмотрении судебных гражданско-правовых споров                    </w:t>
            </w:r>
          </w:p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строительного подряда/о статусе лица, участвующего в деле (истец, ответчик, третье лицо). В случае наличия таких сведений, заполнить таблицу приложения Раздел №9</w:t>
            </w:r>
          </w:p>
        </w:tc>
      </w:tr>
      <w:tr>
        <w:trPr>
          <w:trHeight w:val="7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траховых случаях и выплатах при страховании членом СРО риска гражданской ответственности, которая может наступить в случае причинения вреда; риска ответственности за нарушение членом СРО условий договора строительного подряда; о страховых случаях и выплатах. В случае наличия таких сведений, заполнить таблицу приложения Раздел №10</w:t>
            </w:r>
          </w:p>
        </w:tc>
      </w:tr>
      <w:tr>
        <w:trPr>
          <w:trHeight w:val="7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муществе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изменений таких сведений за отчетный период, заполнить таблицу приложения Раздел №11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«__» ____________ 20__ г.</w:t>
      </w:r>
    </w:p>
    <w:p>
      <w:pPr>
        <w:pStyle w:val="Normal"/>
        <w:spacing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уководитель организации         _____________________                   _________________</w:t>
      </w:r>
    </w:p>
    <w:p>
      <w:pPr>
        <w:pStyle w:val="Normal"/>
        <w:spacing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 xml:space="preserve">                               (Ф.И.О.)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М.П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_________________________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7:00Z</dcterms:created>
  <dc:creator>Денис</dc:creator>
  <dc:description/>
  <dc:language>en-US</dc:language>
  <cp:lastModifiedBy>Михаил А. Титков</cp:lastModifiedBy>
  <dcterms:modified xsi:type="dcterms:W3CDTF">2024-04-03T07:47:00Z</dcterms:modified>
  <cp:revision>2</cp:revision>
  <dc:subject/>
  <dc:title/>
</cp:coreProperties>
</file>