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4" w:firstLine="1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членстве</w:t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ВЕДЕНИЯ ОБ  ОРГАНИЗАЦИИ  ОХРАНЫ ТРУДА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br/>
        <w:t xml:space="preserve">при  выполнении  ____________________________________________________________________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 вид  работ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 наименование организации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62"/>
      </w:tblGrid>
      <w:tr>
        <w:trPr>
          <w:trHeight w:val="57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ткое описание состояния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службы по охране труда с указанием ответственных лиц (приказы, положения, и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тственные за ОТ и ТБ на рабочих местах, проведение инструктажей по охране труда и технике безопасности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 службы законодательными и нормативны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рядок инструктажа работников по охране труда, обучения безопасным методам и приемам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 спецодеждой, средствами коллективной и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коллективного договора и мероприятий по охране труда и их финанс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случаев производственного травматизма, в т.ч. с летальным исходом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2:00Z</dcterms:created>
  <dc:creator>Денис</dc:creator>
  <dc:description/>
  <dc:language>en-US</dc:language>
  <cp:lastModifiedBy>Михаил А. Титков</cp:lastModifiedBy>
  <dcterms:modified xsi:type="dcterms:W3CDTF">2024-04-03T07:52:00Z</dcterms:modified>
  <cp:revision>2</cp:revision>
  <dc:subject/>
  <dc:title/>
</cp:coreProperties>
</file>