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00"/>
        <w:gridCol w:w="5191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бланке организ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Исх. №_____ от ______________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езиденту саморегулируемой организации Ассоциации «Новосибирские строител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.В.Бокову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бровольном выходе  из состава членов 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социация «Новосибирские  строител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55.7 Градостроительного кодекса РФ, прошу исключить организацию 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указать полное наименование юридического лица, ИНН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из состава членов саморегулируемой организации  Ассоциация «Новосибирские строители»  с «___» _________ 20___ г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39"/>
        <w:gridCol w:w="3124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540" w:hanging="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5:00Z</dcterms:created>
  <dc:creator>an.titkov</dc:creator>
  <dc:description/>
  <cp:keywords/>
  <dc:language>en-US</dc:language>
  <cp:lastModifiedBy>Михаил А. Титков</cp:lastModifiedBy>
  <dcterms:modified xsi:type="dcterms:W3CDTF">2023-08-17T02:35:00Z</dcterms:modified>
  <cp:revision>2</cp:revision>
  <dc:subject/>
  <dc:title/>
</cp:coreProperties>
</file>