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1585" cy="10436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6195" cy="10436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5pt;height:82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6195" cy="10436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62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1585" cy="102469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1024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5425" cy="102469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5425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5pt;height:80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5425" cy="102469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5425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69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1585" cy="1021651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1021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3505" cy="102165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3505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5pt;height:80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3505" cy="102165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3505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65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1585" cy="1027747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1027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0480" cy="102774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5pt;height:80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0480" cy="102774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774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1585" cy="1012571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1012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3360" cy="101250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3360" cy="1012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5pt;height:79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3360" cy="101250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3360" cy="1012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57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1585" cy="10387965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1038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9220" cy="1038733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9220" cy="1038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5pt;height:81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9220" cy="1038733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9220" cy="1038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51" w:h="189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1:00Z</dcterms:created>
  <dc:creator>Vlad</dc:creator>
  <dc:description/>
  <cp:keywords/>
  <dc:language>en-US</dc:language>
  <cp:lastModifiedBy>Владелец</cp:lastModifiedBy>
  <dcterms:modified xsi:type="dcterms:W3CDTF">2010-12-17T08:40:00Z</dcterms:modified>
  <cp:revision>4</cp:revision>
  <dc:subject/>
  <dc:title/>
</cp:coreProperties>
</file>