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МИНИСТЕРСТВО РЕГИОНАЛЬНОГО РАЗВИТИЯ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РОССИЙСКОЙ ФЕДЕРАЦИИ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ПРИКАЗ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от 30 декабря 2009 года N 624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Зарегистрирован в Министерстве юстиции Российской Федерации № 16902 от 15.04.2010 г. </w:t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Опубликован в Российской газете № 5167 от 26 апреля 2010 г.</w:t>
      </w:r>
    </w:p>
    <w:p>
      <w:pPr>
        <w:pStyle w:val="Normal"/>
        <w:jc w:val="center"/>
        <w:rPr/>
      </w:pPr>
      <w:r>
        <w:rPr>
          <w:b/>
          <w:bCs/>
          <w:color w:val="FF0000"/>
          <w:sz w:val="18"/>
          <w:szCs w:val="18"/>
        </w:rPr>
        <w:t>Вступает в силу с 1 июля 2010 г.</w:t>
      </w:r>
    </w:p>
    <w:p>
      <w:pPr>
        <w:pStyle w:val="Headertext"/>
        <w:jc w:val="center"/>
        <w:rPr>
          <w:b w:val="false"/>
          <w:b w:val="false"/>
          <w:bCs w:val="false"/>
          <w:color w:val="000080"/>
          <w:sz w:val="18"/>
          <w:szCs w:val="18"/>
        </w:rPr>
      </w:pPr>
      <w:r>
        <w:rPr>
          <w:b w:val="false"/>
          <w:bCs w:val="false"/>
          <w:color w:val="000080"/>
          <w:sz w:val="18"/>
          <w:szCs w:val="18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>     </w:t>
      </w:r>
      <w:r>
        <w:rPr/>
        <w:t>Во исполнение части 5 статьи 8 Федерального закона от 22 июля 2008 года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30 (ч.1), ст.3604) и в соответствии с постановлением Правительства Российской Федерации от 19 ноября 2008 года N 864 "О мерах по реализации Федерального закона от 22 июля 2008 года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48, ст.5612),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приказываю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. Утвердить прилагаемый Перечень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далее - Перечень)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 Установить, что Перечень не включает в себя виды работ по подготовке проектной документации, по строительству, реконструкции, капитальному ремонту в отношении объектов, для которых не требуется выдача разрешения на строительство в соответствии с частью 17 статьи 51 Градостроительного кодекса Российской Федерации (Собрание законодательства Российской Федерации, 2005, N 1, ст.16; 2008, N 30 (ч.2), ст.3616), а также в отношении объектов индивидуального жилищного строительства (отдельно стоящих жилых домов с количеством этажей не более чем три, состоящих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многоквартирных домов с количеством этажей не более чем три, состоящих из одной или нескольких блок-секций, количество которых не превышает четыре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 Признать утратившим силу приказ Министерства регионального развития Российской Федерации от 9 декабря 2008 года N 27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 (зарегистрирован в Минюсте России 16 января 2009 года N 13086), а также приказ Министерства регионального развития Российской Федерации от 21 октября 2009 года N  480 "О внесении изменений в приказ Министерства регионального развития Российской Федерации от 9 декабря 2008 года N 27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 (зарегистрирован в Минюсте России 22 декабря 2009 года N 15789) с момента вступления в силу  настоящего приказа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 Настоящий приказ вступает в силу с 1 июля 2010 года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 Контроль исполнения настоящего приказа возложить на заместителя Министра регионального развития Российской Федерации В.А.Токарева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>Министр</w:t>
      </w:r>
    </w:p>
    <w:p>
      <w:pPr>
        <w:pStyle w:val="Formattext"/>
        <w:jc w:val="right"/>
        <w:rPr/>
      </w:pPr>
      <w:r>
        <w:rPr/>
        <w:t>В.Ф.Басаргин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rPr/>
      </w:pPr>
      <w:r>
        <w:rPr/>
        <w:t>Зарегистрировано</w:t>
      </w:r>
    </w:p>
    <w:p>
      <w:pPr>
        <w:pStyle w:val="Formattext"/>
        <w:rPr/>
      </w:pPr>
      <w:r>
        <w:rPr/>
        <w:t>в Министерстве юстиции</w:t>
      </w:r>
    </w:p>
    <w:p>
      <w:pPr>
        <w:pStyle w:val="Formattext"/>
        <w:rPr/>
      </w:pPr>
      <w:r>
        <w:rPr/>
        <w:t>Российской Федерации</w:t>
      </w:r>
    </w:p>
    <w:p>
      <w:pPr>
        <w:pStyle w:val="Formattext"/>
        <w:rPr/>
      </w:pPr>
      <w:r>
        <w:rPr/>
        <w:t>15 апреля 2010 года,</w:t>
      </w:r>
    </w:p>
    <w:p>
      <w:pPr>
        <w:pStyle w:val="Formattext"/>
        <w:rPr/>
      </w:pPr>
      <w:r>
        <w:rPr/>
        <w:t>регистрационный N 16902</w:t>
      </w:r>
    </w:p>
    <w:p>
      <w:pPr>
        <w:pStyle w:val="Formattex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УТВЕРЖДЕН</w:t>
      </w:r>
    </w:p>
    <w:p>
      <w:pPr>
        <w:pStyle w:val="Formattext"/>
        <w:jc w:val="right"/>
        <w:rPr/>
      </w:pPr>
      <w:r>
        <w:rPr/>
        <w:t>приказом Министерства</w:t>
      </w:r>
    </w:p>
    <w:p>
      <w:pPr>
        <w:pStyle w:val="Formattext"/>
        <w:jc w:val="right"/>
        <w:rPr/>
      </w:pPr>
      <w:r>
        <w:rPr/>
        <w:t>регионального развития</w:t>
      </w:r>
    </w:p>
    <w:p>
      <w:pPr>
        <w:pStyle w:val="Formattext"/>
        <w:jc w:val="right"/>
        <w:rPr/>
      </w:pPr>
      <w:r>
        <w:rPr/>
        <w:t>Российской Федерации</w:t>
      </w:r>
    </w:p>
    <w:p>
      <w:pPr>
        <w:pStyle w:val="Formattext"/>
        <w:jc w:val="right"/>
        <w:rPr/>
      </w:pPr>
      <w:r>
        <w:rPr/>
        <w:t xml:space="preserve">от 30 декабря 2009 года N 624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 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 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Перечень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 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 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I. Виды работ по инженерным изысканиям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1. Работы в составе инженерно-геодезических изыскани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.1. Создание опорных геодезических сет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.2. Геодезические наблюдения за деформациями и осадками зданий и сооружений, движениями земной поверхности и опасными природными процессам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.3. Создание и обновление инженерно-топографических планов в масштабах 1:200-1:5000, в том числе в цифровой форме, съемка подземных коммуникаций и сооружени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.4. Трассирование линейных объектов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.5. Инженерно-гидрографические работы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.6. Специальные геодезические и топографические работы при строительстве и реконструкции зданий и сооружени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2. Работы в составе инженерно-геологических изыскани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1. Инженерно-геологическая съемка в масштабах 1:500-1:25000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3. Изучение опасных геологических и инженерно-геологических процессов с разработкой рекомендаций по инженерной защите территор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4. Гидрогеологические исследовани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5. Инженерно-геофизические исследовани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6. Инженерно-геокриологические исследовани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7. Сейсмологические и сейсмотектонические исследования территории, сейсмическое микрорайонирование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3. Работы в составе инженерно-гидрометеорологических изыскани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1. Метеорологические наблюдения и изучение гидрологического режима водных объектов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2. Изучение опасных гидрометеорологических процессов и явлений с расчетами их характеристик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3. Изучение русловых процессов водных объектов, деформаций и переработки берегов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4. Исследования ледового режима водных объектов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4. Работы в составе инженерно-экологических изыскани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1. Инженерно-экологическая съемка территор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2. Исследования химического загрязнения почвогрунтов, поверхностных и подземных вод, атмосферного воздуха, источников загрязнени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3. Лабораторные химико-аналитические и газохимические исследования образцов и проб почвогрунтов и воды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4. Исследования и оценка физических воздействий и радиационной обстановки на территор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5. Изучение растительности, животного мира, санитарно-эпидемиологические и медико-биологические исследования территории*.</w:t>
      </w:r>
    </w:p>
    <w:p>
      <w:pPr>
        <w:pStyle w:val="Formattext"/>
        <w:jc w:val="both"/>
        <w:rPr/>
      </w:pPr>
      <w:r>
        <w:rPr/>
        <w:t>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_1 Градостроительного кодекса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5. Работы в составе инженерно-геотехнических изыскани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3. Определение стандартных механических характеристик грунтов методами статического, динамического и бурового зондировани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4. Физическое и математическое моделирование взаимодействия зданий и сооружений с геологической средо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6. Геотехнический контроль строительства зданий, сооружений и прилегающих территори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6. Обследование состояния грунтов основания зданий и сооружений</w:t>
      </w:r>
    </w:p>
    <w:p>
      <w:pPr>
        <w:pStyle w:val="Formattext"/>
        <w:jc w:val="both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Formattext"/>
        <w:jc w:val="both"/>
        <w:rPr>
          <w:b/>
          <w:b/>
          <w:bCs/>
        </w:rPr>
      </w:pPr>
      <w:r>
        <w:rPr>
          <w:b/>
          <w:bCs/>
        </w:rPr>
        <w:t>     </w:t>
      </w:r>
      <w:r>
        <w:rPr>
          <w:b/>
          <w:bCs/>
        </w:rPr>
        <w:t>7.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(генеральным подрядчиком)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II. Виды работ по подготовке проектной документации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. Работы по подготовке схемы планировочной организации земельного участка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.1. Работы по подготовке генерального плана земельного участка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.2. Работы по подготовке схемы планировочной организации трассы линейного объекта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 Работы по подготовке архитектурных решени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 Работы по подготовке конструктивных решени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3. Работы по подготовке проектов внутренних систем электроснабжения*</w:t>
      </w:r>
    </w:p>
    <w:p>
      <w:pPr>
        <w:pStyle w:val="Formattext"/>
        <w:jc w:val="both"/>
        <w:rPr/>
      </w:pPr>
      <w:r>
        <w:rPr/>
        <w:t>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_1 Градостроительного кодекса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4. Работы по подготовке проектов внутренних слаботочных систем*</w:t>
      </w:r>
    </w:p>
    <w:p>
      <w:pPr>
        <w:pStyle w:val="Formattext"/>
        <w:jc w:val="both"/>
        <w:rPr/>
      </w:pPr>
      <w:r>
        <w:rPr/>
        <w:t>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_1 Градостроительного кодекса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6. Работы по подготовке проектов внутренних систем газоснабжен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1. Работы по подготовке проектов наружных сетей теплоснабжения и их сооружени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6. Работы по подготовке проектов наружных сетей слаботочных систем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7. Работы по подготовке проектов наружных сетей газоснабжения и их сооружени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 Работы по подготовке технологических решений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1. Работы по подготовке технологических решений жилых зданий и их комплексо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10. Работы по подготовке технологических решений объектов атомной энергетики и промышленности и их комплексо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11. Работы по подготовке технологических решений объектов военной инфраструктуры и их комплексо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Formattext"/>
        <w:jc w:val="both"/>
        <w:rPr/>
      </w:pPr>
      <w:r>
        <w:rPr/>
        <w:t>     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 Работы по разработке специальных разделов проектной документации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1. Инженерно-технические мероприятия по гражданской обороне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4. Разработка декларации безопасности гидротехнических сооружени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5. Разработка обоснования радиационной и ядерной защиты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8. Работы по подготовке проектов организации строительства, сносу и демонтажу зданий и сооружений, продлению срока эксплуатации и консервации*</w:t>
      </w:r>
    </w:p>
    <w:p>
      <w:pPr>
        <w:pStyle w:val="Formattext"/>
        <w:jc w:val="both"/>
        <w:rPr/>
      </w:pPr>
      <w:r>
        <w:rPr/>
        <w:t>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_1 Градостроительного кодекса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9. Работы по подготовке проектов мероприятий по охране окружающей среды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0. Работы по подготовке проектов мероприятий по обеспечению пожарной безопасности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2. Работы по обследованию строительных конструкций зданий и сооружени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3.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III. Виды работ по строительству, реконструкции и капитальному ремонту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1. Геодезические работы, выполняемые на строительных площадках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.1. Разбивочные работы в процессе строительства*</w:t>
      </w:r>
    </w:p>
    <w:p>
      <w:pPr>
        <w:pStyle w:val="Formattext"/>
        <w:jc w:val="both"/>
        <w:rPr/>
      </w:pPr>
      <w:r>
        <w:rPr/>
        <w:t>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_1 Градостроительного кодекса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.2. Геодезический контроль точности геометрических параметров зданий и сооружений*</w:t>
      </w:r>
    </w:p>
    <w:p>
      <w:pPr>
        <w:pStyle w:val="Formattext"/>
        <w:jc w:val="both"/>
        <w:rPr/>
      </w:pPr>
      <w:r>
        <w:rPr/>
        <w:t>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_1 Градостроительного кодекса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2. Подготовительные работы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1. Разборка (демонтаж) зданий и сооружений, стен, перекрытий, лестничных маршей и иных конструктивных и связанных с ними элементов или их частей*</w:t>
      </w:r>
    </w:p>
    <w:p>
      <w:pPr>
        <w:pStyle w:val="Formattext"/>
        <w:jc w:val="both"/>
        <w:rPr/>
      </w:pPr>
      <w:r>
        <w:rPr/>
        <w:t>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_1 Градостроительного кодекса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2. Строительство временных: дорог; площадок; инженерных сетей и сооружений*</w:t>
      </w:r>
    </w:p>
    <w:p>
      <w:pPr>
        <w:pStyle w:val="Formattext"/>
        <w:jc w:val="both"/>
        <w:rPr/>
      </w:pPr>
      <w:r>
        <w:rPr/>
        <w:t>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_1 Градостроительного кодекса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3. Устройство рельсовых подкрановых путей и фундаментов (опоры) стационарных крано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4. Установка и демонтаж инвентарных наружных и внутренних лесов, технологических мусоропроводов*</w:t>
      </w:r>
    </w:p>
    <w:p>
      <w:pPr>
        <w:pStyle w:val="Formattext"/>
        <w:jc w:val="both"/>
        <w:rPr/>
      </w:pPr>
      <w:r>
        <w:rPr/>
        <w:t>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_1 Градостроительного кодекса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3. Земляные работы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1. Механизированная разработка грунта*</w:t>
      </w:r>
    </w:p>
    <w:p>
      <w:pPr>
        <w:pStyle w:val="Formattext"/>
        <w:jc w:val="both"/>
        <w:rPr/>
      </w:pPr>
      <w:r>
        <w:rPr/>
        <w:t>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_1 Градостроительного кодекса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2. Разработка грунта и устройство дренажей в водохозяйственном строительстве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3. Разработка грунта методом гидромеханизации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4. Работы по искусственному замораживанию грунто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5. Уплотнение грунта катками, грунтоуплотняющими машинами или тяжелыми трамбовками*</w:t>
      </w:r>
    </w:p>
    <w:p>
      <w:pPr>
        <w:pStyle w:val="Formattext"/>
        <w:jc w:val="both"/>
        <w:rPr/>
      </w:pPr>
      <w:r>
        <w:rPr/>
        <w:t>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_1 Градостроительного кодекса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6. Механизированное рыхление и разработка вечномерзлых грунто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7. Работы по водопонижению, организации поверхностного стока и водоотвода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4. Устройство скважин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1. Бурение, строительство и монтаж нефтяных и газовых скважин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2. Бурение и обустройство скважин (кроме нефтяных и газовых скважин)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3. Крепление скважин трубами, извлечение труб, свободный спуск или подъем труб из скважин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4. Тампонажные работы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5. Сооружение шахтных колодце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5. Свайные работы. Закрепление грунто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1. Свайные работы, выполняемые с земли, в том числе в морских и речных условиях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2. Свайные работы, выполняемые в мерзлых и вечномерзлых грунтах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3. Устройство ростверко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4. Устройство забивных и буронабивных сва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5. Термическое укрепление грунто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6. Цементация грунтовых оснований с забивкой инъекторо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7. Силикатизация и смолизация грунто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8. Работы по возведению сооружений способом "стена в грунте"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9. Погружение и подъем стальных и шпунтованных сва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6. Устройство бетонных и железобетонных монолитных конструкци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1. Опалубочные работы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2. Арматурные работы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3. Устройство монолитных бетонных и железобетонных конструкци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7. Монтаж сборных бетонных и железобетонных конструкци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1. Монтаж фундаментов и конструкций подземной части зданий и сооружени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8. Буровзрывные работы при строительстве</w:t>
      </w:r>
    </w:p>
    <w:p>
      <w:pPr>
        <w:pStyle w:val="Formattext"/>
        <w:jc w:val="both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Formattext"/>
        <w:jc w:val="both"/>
        <w:rPr>
          <w:b/>
          <w:b/>
          <w:bCs/>
        </w:rPr>
      </w:pPr>
      <w:r>
        <w:rPr>
          <w:b/>
          <w:bCs/>
        </w:rPr>
        <w:t>     </w:t>
      </w:r>
      <w:r>
        <w:rPr>
          <w:b/>
          <w:bCs/>
        </w:rPr>
        <w:t>9. Работы по устройству каменных конструкци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9.1. Устройство конструкций зданий и сооружений из природных и искусственных камней, в том числе с облицовкой*</w:t>
      </w:r>
    </w:p>
    <w:p>
      <w:pPr>
        <w:pStyle w:val="Formattext"/>
        <w:jc w:val="both"/>
        <w:rPr/>
      </w:pPr>
      <w:r>
        <w:rPr/>
        <w:t>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_1 Градостроительного кодекса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9.2. Устройство конструкций из кирпича, в том числе с облицовкой*</w:t>
      </w:r>
    </w:p>
    <w:p>
      <w:pPr>
        <w:pStyle w:val="Formattext"/>
        <w:jc w:val="both"/>
        <w:rPr/>
      </w:pPr>
      <w:r>
        <w:rPr/>
        <w:t>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_1 Градостроительного кодекса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9.3. Устройство отопительных печей и очагов*</w:t>
      </w:r>
    </w:p>
    <w:p>
      <w:pPr>
        <w:pStyle w:val="Formattext"/>
        <w:jc w:val="both"/>
        <w:rPr/>
      </w:pPr>
      <w:r>
        <w:rPr/>
        <w:t>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_1 Градостроительного кодекса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10. Монтаж металлических конструкци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0.2. Монтаж, усиление и демонтаж конструкций транспортных галере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0.3. Монтаж, усиление и демонтаж резервуарных конструкци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0.4. Монтаж, усиление и демонтаж мачтовых сооружений, башен, вытяжных труб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0.5. Монтаж, усиление и демонтаж технологических конструкци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0.6. Монтаж и демонтаж тросовых несущих конструкций (растяжки, вантовые конструкции и прочие)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11. Монтаж деревянных конструкци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1.1. Монтаж, усиление и демонтаж конструктивных элементов и ограждающих конструкций зданий и сооружений, в том числе из клееных конструкций*</w:t>
      </w:r>
    </w:p>
    <w:p>
      <w:pPr>
        <w:pStyle w:val="Formattext"/>
        <w:jc w:val="both"/>
        <w:rPr/>
      </w:pPr>
      <w:r>
        <w:rPr/>
        <w:t>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_1 Градостроительного кодекса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1.2. Сборка жилых и общественных зданий из деталей заводского изготовления комплектной поставки*</w:t>
      </w:r>
    </w:p>
    <w:p>
      <w:pPr>
        <w:pStyle w:val="Formattext"/>
        <w:jc w:val="both"/>
        <w:rPr/>
      </w:pPr>
      <w:r>
        <w:rPr/>
        <w:t>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_1 Градостроительного кодекса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2.1. Футеровочные работы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2.2. Кладка из кислотоупорного кирпича и фасонных кислотоупорных керамических издели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2.3. Защитное покрытие лакокрасочными материалами*</w:t>
      </w:r>
    </w:p>
    <w:p>
      <w:pPr>
        <w:pStyle w:val="Formattext"/>
        <w:jc w:val="both"/>
        <w:rPr/>
      </w:pPr>
      <w:r>
        <w:rPr/>
        <w:t>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_1 Градостроительного кодекса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2.4. Гуммирование (обкладка листовыми резинами и жидкими резиновыми смесями)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2.5. Устройство оклеечной изоляции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2.6. Устройство металлизационных покрыти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2.8. Антисептирование деревянных конструкци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2.9. Гидроизоляция строительных конструкци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2.10. Работы по теплоизоляции зданий, строительных конструкций и оборудован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2.11. Работы по теплоизоляции трубопроводов*</w:t>
      </w:r>
    </w:p>
    <w:p>
      <w:pPr>
        <w:pStyle w:val="Formattext"/>
        <w:jc w:val="both"/>
        <w:rPr/>
      </w:pPr>
      <w:r>
        <w:rPr/>
        <w:t>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_1 Градостроительного кодекса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2.12. Работы по огнезащите строительных конструкций и оборудован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13. Устройство кровель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3.1. Устройство кровель из штучных и листовых материалов*</w:t>
      </w:r>
    </w:p>
    <w:p>
      <w:pPr>
        <w:pStyle w:val="Formattext"/>
        <w:jc w:val="both"/>
        <w:rPr/>
      </w:pPr>
      <w:r>
        <w:rPr/>
        <w:t>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_1 Градостроительного кодекса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3.2. Устройство кровель из рулонных материалов*</w:t>
      </w:r>
    </w:p>
    <w:p>
      <w:pPr>
        <w:pStyle w:val="Formattext"/>
        <w:jc w:val="both"/>
        <w:rPr/>
      </w:pPr>
      <w:r>
        <w:rPr/>
        <w:t>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_1 Градостроительного кодекса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3.3. Устройство наливных кровель*</w:t>
      </w:r>
    </w:p>
    <w:p>
      <w:pPr>
        <w:pStyle w:val="Formattext"/>
        <w:jc w:val="both"/>
        <w:rPr/>
      </w:pPr>
      <w:r>
        <w:rPr/>
        <w:t>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_1 Градостроительного кодекса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14. Фасадные работы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4.1. Облицовка поверхностей природными и искусственными камнями и линейными фасонными камнями*</w:t>
      </w:r>
    </w:p>
    <w:p>
      <w:pPr>
        <w:pStyle w:val="Formattext"/>
        <w:jc w:val="both"/>
        <w:rPr/>
      </w:pPr>
      <w:r>
        <w:rPr/>
        <w:t>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_1 Градостроительного кодекса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4.2. Устройство вентилируемых фасадов*</w:t>
      </w:r>
    </w:p>
    <w:p>
      <w:pPr>
        <w:pStyle w:val="Formattext"/>
        <w:jc w:val="both"/>
        <w:rPr/>
      </w:pPr>
      <w:r>
        <w:rPr/>
        <w:t>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_1 Градостроительного кодекса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15. Устройство внутренних инженерных систем и оборудования зданий и сооружени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5.1. Устройство и демонтаж системы водопровода и канализации*</w:t>
      </w:r>
    </w:p>
    <w:p>
      <w:pPr>
        <w:pStyle w:val="Formattext"/>
        <w:jc w:val="both"/>
        <w:rPr/>
      </w:pPr>
      <w:r>
        <w:rPr/>
        <w:t>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_1 Градостроительного кодекса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5.2. Устройство и демонтаж системы отопления*</w:t>
      </w:r>
    </w:p>
    <w:p>
      <w:pPr>
        <w:pStyle w:val="Formattext"/>
        <w:jc w:val="both"/>
        <w:rPr/>
      </w:pPr>
      <w:r>
        <w:rPr/>
        <w:t>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_1 Градостроительного кодекса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5.3. Устройство и демонтаж системы газоснабжен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5.4. Устройство и демонтаж системы вентиляции и кондиционирования воздуха*</w:t>
      </w:r>
    </w:p>
    <w:p>
      <w:pPr>
        <w:pStyle w:val="Formattext"/>
        <w:jc w:val="both"/>
        <w:rPr/>
      </w:pPr>
      <w:r>
        <w:rPr/>
        <w:t>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_1 Градостроительного кодекса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5.5. Устройство системы электроснабжения*</w:t>
      </w:r>
    </w:p>
    <w:p>
      <w:pPr>
        <w:pStyle w:val="Formattext"/>
        <w:jc w:val="both"/>
        <w:rPr/>
      </w:pPr>
      <w:r>
        <w:rPr/>
        <w:t>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_1 Градостроительного кодекса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5.6. Устройство электрических и иных сетей управления системами жизнеобеспечения зданий и сооружений*</w:t>
      </w:r>
    </w:p>
    <w:p>
      <w:pPr>
        <w:pStyle w:val="Formattext"/>
        <w:jc w:val="both"/>
        <w:rPr/>
      </w:pPr>
      <w:r>
        <w:rPr/>
        <w:t>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_1 Градостроительного кодекса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16. Устройство наружных сетей водопровода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6.1. Укладка трубопроводов водопроводных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6.2. Монтаж и демонтаж запорной арматуры и оборудования водопроводных сете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6.3. Устройство водопроводных колодцев, оголовков, гасителей водосборо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6.4. Очистка полости и испытание трубопроводов водопровода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17. Устройство наружных сетей канализации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7.1. Укладка трубопроводов канализационных безнапорных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7.2. Укладка трубопроводов канализационных напорных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7.3. Монтаж и демонтаж запорной арматуры и оборудования канализационных сете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7.4. Устройство канализационных и водосточных колодце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7.5. Устройство фильтрующего основания под иловые площадки и поля фильтрации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7.6. Укладка дренажных труб на иловых площадках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7.7. Очистка полости и испытание трубопроводов канализации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18. Устройство наружных сетей теплоснабжен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8.1. Укладка трубопроводов теплоснабжения с температурой теплоносителя до 115 градусов Цельс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8.2. Укладка трубопроводов теплоснабжения с температурой теплоносителя 115 градусов Цельсия и выше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8.3. Монтаж и демонтаж запорной арматуры и оборудования сетей теплоснабжен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8.4. Устройство колодцев и камер сетей теплоснабжен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8.5. Очистка полости и испытание трубопроводов теплоснабжен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19. Устройство наружных сетей газоснабжения, кроме магистральных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9.1. Укладка газопроводов с рабочим давлением до 0,005 МПа включительно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9.2. Укладка газопроводов с рабочим давлением от 0,005 МПа до 0,3 МПа включительно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9.4. Установка сборников конденсата гидрозатворов и компенсаторов на газопроводах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9.5. Монтаж и демонтаж газорегуляторных пунктов и установок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9.6. Монтаж и демонтаж резервуарных и групповых баллонных установок сжиженного газа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9.7. Ввод газопровода в здания и сооружен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9.8. Монтаж и демонтаж газового оборудования потребителей, использующих природный и сжиженный газ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9.10. Очистка полости и испытание газопроводо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20. Устройство наружных электрических сете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0.1. Устройство сетей электроснабжения напряжением до 1 кВ включительно*</w:t>
      </w:r>
    </w:p>
    <w:p>
      <w:pPr>
        <w:pStyle w:val="Formattext"/>
        <w:jc w:val="both"/>
        <w:rPr/>
      </w:pPr>
      <w:r>
        <w:rPr/>
        <w:t>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_1 Градостроительного кодекса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0.2. Устройство сетей электроснабжения напряжением до 35 кВ включительно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0.3. Устройство сетей электроснабжения напряжением до 330 кВ включительно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0.4. Устройство сетей электроснабжения напряжением более 330 к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0.5. Монтаж и демонтаж опор для воздушных линий электропередачи напряжением до 35 к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0.6. Монтаж и демонтаж опор для воздушных линий электропередачи напряжением до 500 к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0.7. Монтаж и демонтаж опор для воздушных линий электропередачи напряжением более 500 к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0.12. Установка распределительных устройств, коммутационной аппаратуры, устройств защиты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21. Устройство наружных линий связи, в том числе телефонных, радио и телевидения*</w:t>
      </w:r>
    </w:p>
    <w:p>
      <w:pPr>
        <w:pStyle w:val="Formattext"/>
        <w:jc w:val="both"/>
        <w:rPr/>
      </w:pPr>
      <w:r>
        <w:rPr/>
        <w:t>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_1 Градостроительного кодекса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22. Устройство объектов нефтяной и газовой промышленности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2.1. Монтаж магистральных и промысловых трубопроводо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2.2. Работы по обустройству объектов подготовки нефти и газа к транспорту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2.3. Устройство нефтебаз и газохранилищ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2.5. Работы по строительству переходов методом наклонно-направленного бурен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2.6. Устройство электрохимической защиты трубопроводо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2.8. Выполнение антикоррозийной защиты и изоляционных работ в отношении магистральных и промысловых трубопроводо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2.9. Работы по обустройству нефтяных и газовых месторождений морского шельфа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2.10. Работы по строительству газонаполнительных компрессорных станци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2.11. Контроль качества сварных соединений и их изоляц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2.12. Очистка полости и испытание магистральных и промысловых трубопроводо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23. Монтажные работы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3.1. Монтаж подъемно-транспортного оборудован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3.2. Монтаж лифто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3.3. Монтаж оборудования тепловых электростанци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3.4. Монтаж оборудования котельных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3.5. Монтаж компрессорных установок, насосов и вентиляторов*</w:t>
      </w:r>
    </w:p>
    <w:p>
      <w:pPr>
        <w:pStyle w:val="Formattext"/>
        <w:jc w:val="both"/>
        <w:rPr/>
      </w:pPr>
      <w:r>
        <w:rPr/>
        <w:t>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_1 Градостроительного кодекса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3.6. Монтаж электротехнических установок, оборудования, систем автоматики и сигнализации*</w:t>
      </w:r>
    </w:p>
    <w:p>
      <w:pPr>
        <w:pStyle w:val="Formattext"/>
        <w:jc w:val="both"/>
        <w:rPr/>
      </w:pPr>
      <w:r>
        <w:rPr/>
        <w:t>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_1 Градостроительного кодекса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3.7. Монтаж оборудования атомных электрических станци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3.8. Монтаж оборудования для очистки и подготовки для транспортировки газа и нефти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3.9. Монтаж оборудования нефте-, газоперекачивающих станций и для иных продуктопроводо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3.10. Монтаж оборудования по сжижению природного газа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3.11. Монтаж оборудования автозаправочных станци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3.12. Монтаж оборудования предприятий черной металлургии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3.13. Монтаж оборудования предприятий цветной металлургии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3.14. Монтаж оборудования химической и нефтеперерабатывающей промышленности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3.15. Монтаж горнодобывающего и горно-обогатительного оборудован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3.16. Монтаж оборудования объектов инфраструктуры железнодорожного транспорта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3.17. Монтаж оборудования метрополитенов и тоннеле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3.18. Монтаж оборудования гидроэлектрических станций и иных гидротехнических сооружени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3.19. Монтаж оборудования предприятий электротехнической промышленности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3.20. Монтаж оборудования предприятий промышленности строительных материало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3.21. Монтаж оборудования предприятий целлюлозно-бумажной промышленности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3.22. Монтаж оборудования предприятий текстильной промышленности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3.23. Монтаж оборудования предприятий полиграфической промышленности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3.24. Монтаж оборудования предприятий пищевой промышленности*</w:t>
      </w:r>
    </w:p>
    <w:p>
      <w:pPr>
        <w:pStyle w:val="Formattext"/>
        <w:jc w:val="both"/>
        <w:rPr/>
      </w:pPr>
      <w:r>
        <w:rPr/>
        <w:t>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_1 Градостроительного кодекса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3.25. Монтаж оборудования театрально-зрелищных предприяти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3.26. Монтаж оборудования зернохранилищ и предприятий по переработке зерна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3.27. Монтаж оборудования предприятий кинематографии*</w:t>
      </w:r>
    </w:p>
    <w:p>
      <w:pPr>
        <w:pStyle w:val="Formattext"/>
        <w:jc w:val="both"/>
        <w:rPr/>
      </w:pPr>
      <w:r>
        <w:rPr/>
        <w:t>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_1 Градостроительного кодекса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3.28. Монтаж оборудования предприятий электронной промышленности и промышленности средств связи*</w:t>
      </w:r>
    </w:p>
    <w:p>
      <w:pPr>
        <w:pStyle w:val="Formattext"/>
        <w:jc w:val="both"/>
        <w:rPr/>
      </w:pPr>
      <w:r>
        <w:rPr/>
        <w:t>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_1 Градостроительного кодекса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3.29. Монтаж оборудования учреждений здравоохранения и предприятий медицинской промышленности*</w:t>
      </w:r>
    </w:p>
    <w:p>
      <w:pPr>
        <w:pStyle w:val="Formattext"/>
        <w:jc w:val="both"/>
        <w:rPr/>
      </w:pPr>
      <w:r>
        <w:rPr/>
        <w:t>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_1 Градостроительного кодекса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3.30. Монтаж оборудования сельскохозяйственных производств, в том числе рыбопереработки и хранения рыбы*</w:t>
      </w:r>
    </w:p>
    <w:p>
      <w:pPr>
        <w:pStyle w:val="Formattext"/>
        <w:jc w:val="both"/>
        <w:rPr/>
      </w:pPr>
      <w:r>
        <w:rPr/>
        <w:t>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_1 Градостроительного кодекса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3.31. Монтаж оборудования предприятий бытового обслуживания и коммунального хозяйства*</w:t>
      </w:r>
    </w:p>
    <w:p>
      <w:pPr>
        <w:pStyle w:val="Formattext"/>
        <w:jc w:val="both"/>
        <w:rPr/>
      </w:pPr>
      <w:r>
        <w:rPr/>
        <w:t>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_1 Градостроительного кодекса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3.32. Монтаж водозаборного оборудования, канализационных и очистных сооружени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3.33. Монтаж оборудования сооружений связи*</w:t>
      </w:r>
    </w:p>
    <w:p>
      <w:pPr>
        <w:pStyle w:val="Formattext"/>
        <w:jc w:val="both"/>
        <w:rPr/>
      </w:pPr>
      <w:r>
        <w:rPr/>
        <w:t>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_1 Градостроительного кодекса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3.34. Монтаж оборудования объектов космической инфраструктуры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3.35. Монтаж оборудования аэропортов и иных объектов авиационной инфраструктуры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3.36. Монтаж оборудования морских и речных порто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24. Пусконаладочные работы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4.1. Пусконаладочные работы подъемно-транспортного оборудован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4.2. Пусконаладочные работы лифто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4.3. Пусконаладочные работы синхронных генераторов и систем возбужден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4.4. Пусконаладочные работы силовых и измерительных трансформаторо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4.5. Пусконаладочные работы коммутационных аппарато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4.6. Пусконаладочные работы устройств релейной защиты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4.7. Пусконаладочные работы автоматики в электроснабжении*</w:t>
      </w:r>
    </w:p>
    <w:p>
      <w:pPr>
        <w:pStyle w:val="Formattext"/>
        <w:jc w:val="both"/>
        <w:rPr/>
      </w:pPr>
      <w:r>
        <w:rPr/>
        <w:t>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_1 Градостроительного кодекса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4.8. Пусконаладочные работы систем напряжения и оперативного тока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4.9. Пусконаладочные работы электрических машин и электроприводо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4.10. Пусконаладочные работы систем автоматики, сигнализации и взаимосвязанных устройств*</w:t>
      </w:r>
    </w:p>
    <w:p>
      <w:pPr>
        <w:pStyle w:val="Formattext"/>
        <w:jc w:val="both"/>
        <w:rPr/>
      </w:pPr>
      <w:r>
        <w:rPr/>
        <w:t>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_1 Градостроительного кодекса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4.11. Пусконаладочные работы автономной наладки систем*</w:t>
      </w:r>
    </w:p>
    <w:p>
      <w:pPr>
        <w:pStyle w:val="Formattext"/>
        <w:jc w:val="both"/>
        <w:rPr/>
      </w:pPr>
      <w:r>
        <w:rPr/>
        <w:t>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_1 Градостроительного кодекса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4.12. Пусконаладочные работы комплексной наладки систем*</w:t>
      </w:r>
    </w:p>
    <w:p>
      <w:pPr>
        <w:pStyle w:val="Formattext"/>
        <w:jc w:val="both"/>
        <w:rPr/>
      </w:pPr>
      <w:r>
        <w:rPr/>
        <w:t>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_1 Градостроительного кодекса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4.13. Пусконаладочные работы средств телемеханики*</w:t>
      </w:r>
    </w:p>
    <w:p>
      <w:pPr>
        <w:pStyle w:val="Formattext"/>
        <w:jc w:val="both"/>
        <w:rPr/>
      </w:pPr>
      <w:r>
        <w:rPr/>
        <w:t>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_1 Градостроительного кодекса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4.14. Наладки систем вентиляции и кондиционирования воздуха*</w:t>
      </w:r>
    </w:p>
    <w:p>
      <w:pPr>
        <w:pStyle w:val="Formattext"/>
        <w:jc w:val="both"/>
        <w:rPr/>
      </w:pPr>
      <w:r>
        <w:rPr/>
        <w:t>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_1 Градостроительного кодекса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4.15. Пусконаладочные работы автоматических станочных лини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4.16. Пусконаладочные работы станков металлорежущих многоцелевых с ЧПУ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4.17. Пусконаладочные работы станков уникальных металлорежущих массой свыше 100 т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4.18. Пусконаладочные работы холодильных установок*</w:t>
      </w:r>
    </w:p>
    <w:p>
      <w:pPr>
        <w:pStyle w:val="Formattext"/>
        <w:jc w:val="both"/>
        <w:rPr/>
      </w:pPr>
      <w:r>
        <w:rPr/>
        <w:t>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_1 Градостроительного кодекса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4.19. Пусконаладочные работы компрессорных установок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4.20. Пусконаладочные работы паровых котло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4.21. Пусконаладочные работы водогрейных теплофикационных котлов*</w:t>
      </w:r>
    </w:p>
    <w:p>
      <w:pPr>
        <w:pStyle w:val="Formattext"/>
        <w:jc w:val="both"/>
        <w:rPr/>
      </w:pPr>
      <w:r>
        <w:rPr/>
        <w:t>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_1 Градостроительного кодекса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4.22. Пусконаладочные работы котельно-вспомогательного оборудования*</w:t>
      </w:r>
    </w:p>
    <w:p>
      <w:pPr>
        <w:pStyle w:val="Formattext"/>
        <w:jc w:val="both"/>
        <w:rPr/>
      </w:pPr>
      <w:r>
        <w:rPr/>
        <w:t>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_1 Градостроительного кодекса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4.23. Пусконаладочные работы оборудования водоочистки и оборудования химводоподготовки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4.24. Пусконаладочные работы технологических установок топливного хозяйства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4.25. Пусконаладочные работы газовоздушного тракта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4.26. Пусконаладочные работы общекотельных систем и инженерных коммуникаци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4.27. Пусконаладочные работы оборудования для обработки и отделки древесины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4.28. Пусконаладочные работы сушильных установок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4.29. Пусконаладочные работы сооружений водоснабжен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4.30. Пусконаладочные работы сооружений канализации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4.31. Пусконаладочные работы на сооружениях нефтегазового комплекса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25. Устройство автомобильных дорог и аэродромо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5.1. Работы 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5.2. Устройство оснований автомобильных дорог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5.3. Устройство оснований перронов аэропортов, взлетно-посадочных полос, рулежных дорожек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5.4. Устройства покрытий автомобильных дорог, в том числе укрепляемых вяжущими материалами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5.5. Устройства покрытий перронов аэропортов, взлетно-посадочных полос, рулежных дорожек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5.6. Устройство дренажных, водосборных, водопропускных, водосбросных устройст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5.7. Устройство защитных ограждений и элементов обустройства автомобильных дорог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5.8. Устройство разметки проезжей части автомобильных дорог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26. Устройство железнодорожных и трамвайных путе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6.1. Работы по устройству земляного полотна для железнодорожных путе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6.2. Работы по устройству земляного полотна для трамвайных путе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6.3. Устройство верхнего строения железнодорожного пути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6.4. Устройство водоотводных и защитных сооружений земляного полотна железнодорожного пути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6.5. Монтаж сигнализации, централизации и блокировки железных дорог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6.6. Электрификация железных дорог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6.7. Закрепление грунтов в полосе отвода железной дороги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6.8. Устройство железнодорожных переездо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27. Устройство тоннелей, метрополитено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7.1. Проходка выработки тоннелей и метрополитенов без применения специальных способов проходки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7.2. Проходка выработки тоннелей и метрополитенов с применением искусственного замораживан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7.3. Проходка выработки тоннелей и метрополитенов с применением тампонажа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7.4. Проходка выработки тоннелей и метрополитенов с применением электрохимического закреплен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7.5. Проходка выработки тоннелей и метрополитенов с применением опускной крепи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7.6. Устройство внутренних конструкций тоннелей и метрополитено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7.7. Устройство пути метрополитена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28. Устройство шахтных сооружени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8.1. Проходка выработки шахтных сооружений без применения специальных способов проходки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8.2. Проходка выработки шахтных сооружений с применением искусственного замораживан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8.3. Проходка выработки шахтных сооружений с применением тампонажа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8.4. Проходка выработки шахтных сооружений с применением электрохимического закреплен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8.5. Проходка выработки шахтных сооружений с применением опускной крепи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29. Устройство мостов, эстакад и путепроводо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9.1. Устройство монолитных железобетонных и бетонных конструкций мостов, эстакад и путепроводо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9.2. Устройство сборных железобетонных конструкций мостов, эстакад и путепроводо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9.3. Устройство конструкций пешеходных мосто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9.4. Монтаж стальных пролетных строений мостов, эстакад и путепроводо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9.5. Устройство деревянных мостов, эстакад и путепроводо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9.6. Устройство каменных мостов, эстакад и путепроводо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9.7. Укладка труб водопропускных на готовых фундаментах (основаниях) и лотков водоотводных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30. Гидротехнические работы, водолазные работы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0.1. Разработка и перемещение грунта гидромониторными и плавучими земснарядами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0.2. Рыхление и разработка грунтов под водой механизированным способом и выдачей в отвал или плавучие средства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0.3. Бурение и обустройство скважин под водо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0.4. Свайные работы, выполняемые в морских условиях с плавучих средств, в том числе устройство свай-оболочек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0.6. Возведение сооружений в морских и речных условиях из природных и искусственных массиво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0.7. Возведение дамб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0.8. Монтаж, демонтаж строительных конструкций в подводных условиях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0.9. Укладка трубопроводов в подводных условиях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0.10. Укладка кабелей в подводных условиях, в том числе электрических и связи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31. Промышленные печи и дымовые трубы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1.1. Кладка доменных пече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1.2. Кладка верхнего строения ванных стекловаренных печей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1.3. Монтаж печей из сборных элементов повышенной заводской готовности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1.4. Электролизеры для алюминиевой промышленности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1.5. Футеровка промышленных дымовых и вентиляционных печей и труб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2.1. Строительный контроль за общестроительными работами (группы видов работ N 1-3, 5-7, 9-14)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2.2. Строительный контроль за работами по обустройству скважин (группа видов работ N 4)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2.3. Строительный контроль за буровзрывными работами (группа видов работ N 8)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2.4. Строительный контроль за работами в области водоснабжения и канализации (вид работ N 15.1, 23.32, 24.29, 24.30, группы видов работ N 16, 17)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2.6. Строительный контроль за работами в области пожарной безопасности (вид работ N 12.3, 12.12, 23.6, 24.10-24.12)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2.7. Строительный контроль за работами в области электроснабжения (вид работ N 15.5, 15.6, 23.6, 24.3-24.10, группа видов работ N 20)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2.8. Строительный контроль при строительстве, реконструкции и капитальном ремонте сооружений связи (виды работ N 23.33, группа видов работ N 21)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2.11. Строительный контроль при устройстве железнодорожных и трамвайных путей (виды работ N 23.16, группа видов работ N 26)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2.13. Строительный контроль за гидротехническими и водолазными работами (группа видов работ N 30)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2.15. Строительный контроль при строительстве, реконструкции и капитальном ремонте объектов использования атомной энергии (23.7)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3.1. Промышленное строительство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3.1.1. Предприятия и объекты топливной промышленности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3.1.2. Предприятия и объекты угольной промышленности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3.1.3. Предприятия и объекты черной металлургии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3.1.4. Предприятия и объекты цветной металлургии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3.1.5. Предприятия и объекты химической и нефтехимической промышленности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3.1.6. Предприятия и объекты машиностроения и металлообработки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3.1.7. Предприятия и объекты лесной, деревообрабатывающей, целлюлозно-бумажной промышленности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3.1.8. Предприятия и объекты легкой промышленности*</w:t>
      </w:r>
    </w:p>
    <w:p>
      <w:pPr>
        <w:pStyle w:val="Formattext"/>
        <w:jc w:val="both"/>
        <w:rPr/>
      </w:pPr>
      <w:r>
        <w:rPr/>
        <w:t>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_1 Градостроительного кодекса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3.1.9. Предприятия и объекты пищевой промышленности*</w:t>
      </w:r>
    </w:p>
    <w:p>
      <w:pPr>
        <w:pStyle w:val="Formattext"/>
        <w:jc w:val="both"/>
        <w:rPr/>
      </w:pPr>
      <w:r>
        <w:rPr/>
        <w:t>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_1 Градостроительного кодекса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3.1.10. Предприятия и объекты сельского и лесного хозяйства*</w:t>
      </w:r>
    </w:p>
    <w:p>
      <w:pPr>
        <w:pStyle w:val="Formattext"/>
        <w:jc w:val="both"/>
        <w:rPr/>
      </w:pPr>
      <w:r>
        <w:rPr/>
        <w:t>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_1 Градостроительного кодекса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3.1.11. Тепловые электростанции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3.1.12. Объекты использования атомной энергии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3.1.13. Объекты электроснабжения свыше 110 к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3.1.14. Объекты нефтегазового комплекса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3.2. Транспортное строительство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3.2.1. Автомобильные дороги и объекты инфраструктуры автомобильного транспорта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3.2.2. Железные дороги и объекты инфраструктуры железнодорожного транспорта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3.2.3. Аэропорты и иные объекты авиационной инфраструктуры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3.2.4. Тоннели автомобильные и железнодорожные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3.2.5. Метрополитены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3.2.6. Мосты (большие и средние)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3.2.7. Предприятия и объекты общественного транспорта*</w:t>
      </w:r>
    </w:p>
    <w:p>
      <w:pPr>
        <w:pStyle w:val="Formattext"/>
        <w:jc w:val="both"/>
        <w:rPr/>
      </w:pPr>
      <w:r>
        <w:rPr/>
        <w:t>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_1 Градостроительного кодекса Российской Федер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3.3. Жилищно-гражданское строительство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3.4. Объекты электроснабжения до 110 кВ включительно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3.5. Объекты теплоснабжен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3.6. Объекты газоснабжен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3.7. Объекты водоснабжения и канализации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3.8. Здания и сооружения объектов связи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3.9. Объекты морского транспорта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3.10. Объекты речного транспорта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3.11. Объекты гидроэнергетики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3.13. Гидромелиоративные объекты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46:00Z</dcterms:created>
  <dc:creator>Sergei A. Kochanov</dc:creator>
  <dc:description/>
  <dc:language>en-US</dc:language>
  <cp:lastModifiedBy>Андрей</cp:lastModifiedBy>
  <dcterms:modified xsi:type="dcterms:W3CDTF">2014-08-07T09:46:00Z</dcterms:modified>
  <cp:revision>2</cp:revision>
  <dc:subject/>
  <dc:title/>
</cp:coreProperties>
</file>