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сферу деятельности саморегулируемой организации Ассоциация "Новосибирские строители" входит координация деятельности ее членов в области строительства, реконструкции, капитального ремонта, сноса объектов капитального строительства, разработка и утверждение правил и стандартов предпринимательской деятельности, а также контроль за соблюдением членами СРО Ассоциация НС требований эт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3:00Z</dcterms:created>
  <dc:creator>Михаил А. Титков</dc:creator>
  <dc:description/>
  <dc:language>en-US</dc:language>
  <cp:lastModifiedBy>Виталий И. Ивлев</cp:lastModifiedBy>
  <dcterms:modified xsi:type="dcterms:W3CDTF">2019-05-13T03:23:00Z</dcterms:modified>
  <cp:revision>2</cp:revision>
  <dc:subject/>
  <dc:title/>
</cp:coreProperties>
</file>