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Ассоциации «Новосибирские строители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 от 27.03.2019 г. №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left="284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32F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32F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>о процедуре рассмотрения жалоб на действия (бездействие) членов саморегулируемой организации, основанной на членстве лиц, осуществляющих строительство, и иных обращений, поступивших в саморегулируемую организаци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  <w:t>Ассоциация «Новосибирские строители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2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2019 г.</w:t>
      </w:r>
    </w:p>
    <w:p>
      <w:pPr>
        <w:pStyle w:val="Normal"/>
        <w:spacing w:before="220" w:after="22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220" w:after="22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220" w:after="22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19" w:leader="dot"/>
            </w:tabs>
            <w:spacing w:before="120" w:after="0"/>
            <w:rPr>
              <w:rFonts w:ascii="Times New Roman" w:hAnsi="Times New Roman" w:eastAsia="DengXi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Arial" w:cs="Times New Roman" w:ascii="Times New Roman" w:hAnsi="Times New Roman"/>
              <w:color w:val="000000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rFonts w:eastAsia="Arial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eastAsia="Arial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1. Область применения</w:t>
            <w:tab/>
            <w:t>3</w:t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019" w:leader="dot"/>
            </w:tabs>
            <w:spacing w:before="120" w:after="0"/>
            <w:rPr>
              <w:rFonts w:ascii="Times New Roman" w:hAnsi="Times New Roman" w:eastAsia="DengXian" w:cs="Times New Roman"/>
              <w:sz w:val="24"/>
              <w:szCs w:val="24"/>
              <w:lang w:val="en-US" w:eastAsia="en-US"/>
            </w:rPr>
          </w:pPr>
          <w:r>
            <w:rPr>
              <w:rFonts w:eastAsia="Arial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2. Определение используемых понятий</w:t>
            <w:tab/>
            <w:t>3</w:t>
          </w:r>
        </w:p>
        <w:p>
          <w:pPr>
            <w:pStyle w:val="Normal"/>
            <w:tabs>
              <w:tab w:val="clear" w:pos="708"/>
              <w:tab w:val="right" w:pos="9019" w:leader="dot"/>
            </w:tabs>
            <w:spacing w:before="120" w:after="0"/>
            <w:rPr>
              <w:rFonts w:ascii="Times New Roman" w:hAnsi="Times New Roman" w:eastAsia="DengXian" w:cs="Times New Roman"/>
              <w:sz w:val="24"/>
              <w:szCs w:val="24"/>
              <w:lang w:val="en-US" w:eastAsia="en-US"/>
            </w:rPr>
          </w:pPr>
          <w:r>
            <w:rPr>
              <w:rFonts w:eastAsia="Arial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 Требования к жалобе и (или) обращению</w:t>
            <w:tab/>
            <w:t>4</w:t>
          </w:r>
        </w:p>
        <w:p>
          <w:pPr>
            <w:pStyle w:val="Normal"/>
            <w:tabs>
              <w:tab w:val="clear" w:pos="708"/>
              <w:tab w:val="right" w:pos="9019" w:leader="dot"/>
            </w:tabs>
            <w:spacing w:before="120" w:after="0"/>
            <w:rPr>
              <w:rFonts w:ascii="Times New Roman" w:hAnsi="Times New Roman" w:eastAsia="DengXian" w:cs="Times New Roman"/>
              <w:sz w:val="24"/>
              <w:szCs w:val="24"/>
              <w:lang w:val="en-US" w:eastAsia="en-US"/>
            </w:rPr>
          </w:pPr>
          <w:r>
            <w:rPr>
              <w:rFonts w:eastAsia="Arial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4. Порядок рассмотрения заявления на обжалование акта проверки</w:t>
            <w:tab/>
            <w:t>5</w:t>
          </w:r>
        </w:p>
        <w:p>
          <w:pPr>
            <w:pStyle w:val="Normal"/>
            <w:tabs>
              <w:tab w:val="clear" w:pos="708"/>
              <w:tab w:val="right" w:pos="9019" w:leader="dot"/>
            </w:tabs>
            <w:spacing w:before="120" w:after="0"/>
            <w:rPr>
              <w:rFonts w:ascii="Times New Roman" w:hAnsi="Times New Roman" w:eastAsia="DengXian" w:cs="Times New Roman"/>
              <w:sz w:val="24"/>
              <w:szCs w:val="24"/>
              <w:lang w:val="en-US" w:eastAsia="en-US"/>
            </w:rPr>
          </w:pPr>
          <w:r>
            <w:rPr>
              <w:rFonts w:eastAsia="Arial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5. Порядок рассмотрения заявления на обжалование акта проверки</w:t>
            <w:tab/>
            <w:t>7</w:t>
          </w:r>
        </w:p>
        <w:p>
          <w:pPr>
            <w:pStyle w:val="Normal"/>
            <w:tabs>
              <w:tab w:val="clear" w:pos="708"/>
              <w:tab w:val="right" w:pos="9019" w:leader="dot"/>
            </w:tabs>
            <w:spacing w:before="120" w:after="0"/>
            <w:rPr>
              <w:rFonts w:ascii="Times New Roman" w:hAnsi="Times New Roman" w:eastAsia="DengXian" w:cs="Times New Roman"/>
              <w:sz w:val="24"/>
              <w:szCs w:val="24"/>
              <w:lang w:val="en-US" w:eastAsia="en-US"/>
            </w:rPr>
          </w:pPr>
          <w:r>
            <w:rPr>
              <w:rFonts w:eastAsia="Arial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6. Заключительные положения</w:t>
            <w:tab/>
            <w:t>8</w:t>
          </w:r>
          <w:r>
            <w:rPr>
              <w:sz w:val="24"/>
              <w:szCs w:val="24"/>
              <w:rFonts w:eastAsia="Arial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устанавливает требования к содержанию жалобы и обращения, порядок, сроки и процедуру рассмотрения поступивших в саморегулируемую организацию жалоб (обращений) в отношении членов саморегулируемой организации, порядок принятия решения по жалобе (обращению), а также порядок обжалования решения по жалобе (обраще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03.07.2016 № 37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 и Уставом саморегулируемой организации.</w:t>
      </w:r>
    </w:p>
    <w:p>
      <w:pPr>
        <w:pStyle w:val="Heading1"/>
        <w:spacing w:lineRule="auto" w:line="240" w:before="40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пределение используемых по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аморегулируемая организация - Ассоциация «Новосибирские строители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законодательства Российской Федерации о градостроительной деятельности, требования технических регламентов, обязательные требования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е Национальным объединением строителей, стандарты саморегулируемой организации и внутренние документы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Конкурентные способы заключения договоров</w:t>
      </w:r>
      <w:r>
        <w:rPr>
          <w:rFonts w:cs="Times New Roman" w:ascii="Times New Roman" w:hAnsi="Times New Roman"/>
          <w:sz w:val="24"/>
          <w:szCs w:val="24"/>
        </w:rPr>
        <w:t xml:space="preserve">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Договор строительного подряда</w:t>
      </w:r>
      <w:r>
        <w:rPr>
          <w:rFonts w:cs="Times New Roman" w:ascii="Times New Roman" w:hAnsi="Times New Roman"/>
          <w:sz w:val="24"/>
          <w:szCs w:val="24"/>
        </w:rPr>
        <w:t xml:space="preserve"> – договор, заключенный между членом саморегулируемой организ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саморегулируемой организации обязуется в установленный договором срок построить по заданию застройщика, технического заказчика, лица, ответственного за эксплуатацию здания, сооружения, регионального оператора определенный объект либо выполнить иные строитель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исполнение или ненадлежащее исполнение членом саморегулируемой организации договорных обязательств </w:t>
      </w:r>
      <w:r>
        <w:rPr>
          <w:rFonts w:cs="Times New Roman" w:ascii="Times New Roman" w:hAnsi="Times New Roman"/>
          <w:sz w:val="24"/>
          <w:szCs w:val="24"/>
        </w:rPr>
        <w:t>–  не выполнение работ членом саморегулируемой организации по договору строительного подряда, договору подряда на осуществление сноса,   или выполнение работ членом саморегулируемой организации по договору строительного подряда, договору подряда на осуществление сноса  с нарушением условий договора, требований закона, иных правовых актов, а равно не выполнение членом саморегулируемой организации функции технического заказчика по договору, заключенному с застройщиком или выполнение членом саморегулируемой организации функции технического заказчика по договору, заключенному с застройщиком с нарушением условий договора, требований закона, иных правовых ак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Жалоба -</w:t>
      </w:r>
      <w:r>
        <w:rPr>
          <w:rFonts w:cs="Times New Roman" w:ascii="Times New Roman" w:hAnsi="Times New Roman"/>
          <w:sz w:val="24"/>
          <w:szCs w:val="24"/>
        </w:rPr>
        <w:t xml:space="preserve">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обращение физического или юридического лица, органов государственной власти  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пунктом 14 статьи 9 и пунктом 20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Заявитель -</w:t>
      </w:r>
      <w:r>
        <w:rPr>
          <w:rFonts w:cs="Times New Roman" w:ascii="Times New Roman" w:hAnsi="Times New Roman"/>
          <w:sz w:val="24"/>
          <w:szCs w:val="24"/>
        </w:rPr>
        <w:t xml:space="preserve"> физическое лицо, юридическое лицо, орган государственной власти, орган местного самоуправления, направивший жалобу или обращение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Требования к жалобе и (или) обращ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жалобе и (или) обращении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именование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ведения о заявителе, позволяющие идентифицировать заявителя, направившего жалобу (обращ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, фамилия и инициалы должностного или уполномоченного им лица, подписа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чтовый адрес заявителя и адрес электронной почты заявителя с пометкой, что заявитель выражает согласие на отправку саморегулируемой организацией ответа по жалобе (обращению)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ведения о члене саморегулируемой организации, в отношении которого направлена жалоба (обраще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договор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оводы заявителя относительно того, как действия (бездействие) члена саморегулируемой организации нарушают или могут нарушить права заявителя (данное требование распространяется только в отношении жалоб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жалобе (обращению)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договорных обязательств (при их наличии). 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алоба (обращение)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, в случае  использования саморегулируемой организ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жалобы (обращения) в форме электронного документа (пакета документов), подписанного усиленной квалифицированной электронной подписью. Жалоба (обращение), направленные иными способами считаются не соответствующими требованиям к жалобе (обращению) и не подлежат рассмотрению саморегулируемой организацией.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подлежат рассмотрению и считаются анонимными жалобы (обращения), которые не позволяют установить лицо, обратившееся в саморегулируемую организацию с жалобой (обращением) и не содержат сведений о заявителе, указанных в п. 3.1.2 настоящего Положения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рядок и срок рассмотрения жалобы (обращ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Жалоба (обращение) при поступлении в саморегулируемую организацию в тот же день передается в специализированный орган саморегулируемой организации, осуществляющий контроль за деятельностью члено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органа саморегулируемой организации, осуществляющего контроль за деятельностью членов саморегулируемой организации в течение трех рабочих дней с момента поступления жалобы (обращения) в саморегулируемую организацию осуществляет проверку жалобы (обращения) на предмет соответствия требованиям главы 3 настоящего Положения. При несоответствии жалобы (обращения) требованиям главы 3 настоящего Положения, руководитель органа саморегулируемой организации, осуществляющего контроль за деятельностью членов саморегулируемой организации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 При устранении оснований несоответствия жалобы (обращения) требованиям к содержанию жалобы (обращения), указанным в настоящей главе, заявитель вправе повторно обратиться с жалобой (обращением) в саморегулируем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соответствия жалобы (обращения) требованиям главы 3 настоящего Положения в течение трех рабочих дней с момента поступления жалобы (обращения) в саморегулируемую организацию на основании решения руководителя органа саморегулируемой организации, осуществляющего контроль за деятельностью членов саморегулируемой организации, назначается внеплановая проверка в отношении члена саморегулируемой организации, указанного в жалобе (обращении). Члену саморегулируемой организации, в отношении которого назначена внеплановая проверка,  направляется уведомление о проведении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(обращение)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аморегулируемой организации осуществляется в порядке, установленном Положением о контроле саморегулируемой организ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ходе проведения внеплановой проверки исследованию подлежат только факты, указанные в жалобе (обраще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должительность внеплановой проверки не должна превышать  двадцати пяти календарных дней с даты поступления жалобы (обращения) в саморегулируемую орган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результатам проведенной саморегулируемой организацией  внеплановой проверки на основании поступившей жалобы (обращения)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сли внеплановая проверка члена саморегулируемой организации  установила отсутствие нарушений в отношении члена саморегулируемой организации, саморегулируемая организация направляет заявителю ответ на жалобу (обращение) об отсутствии нарушений в отношении члена саморегулируемой организации по фактам, изложенным в жалобе (обращении) с приложением акта проверки посредством почтового отправления по почтовому адресу, указанному в жалобе (обращении) либо в форме электронного документа по адресу электронной почты, указанному в жалобе (обращении) в срок не превышающий тридцать календарных дней с момента поступления жалобы (обращения) в саморегулируем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направляет соответствующий ответ о результатах рассмотрения жалобы (обращения) заявителю с приложением акта проверки посредством почтового отправления по почтовому адресу, указанному в жалобе (обращении) либо в форме электронного документа по адресу электронной почты, указанному в жалобе (обращении) в срок не превышающий тридцать календарных дней с момента поступления жалобы (обращения) в саморегулируемую организацию. В порядке, установленном Положением о контроле саморегулируемой организации за деятельностью своих членов, орган саморегулируемой организации, осуществляющий контроль за деятельностью членов саморегулируемой организации передает в орган по рассмотрению дел о применении в отношении членов саморегулируемой организации мер дисциплинарного воздействия жалобу (обращение), акт проверки и материалы проверки для принятия решения по результатам рассмотрения жалобы (обращения)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(обращения) в порядке, установленном Положением о применении мер дисциплинарного воздействия.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в течение двух рабочих дней с момента его принятия направляется заявителю,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Жалобы (обращения), ответы и решения по жалобам (обращениям),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жалование акта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 В случае несогласия с актом проверки, указанным в пункте 4.9 настоящего Положения, а также случае, если акт проверки установил отсутствие части нарушений, указанных заявителем в жалобе (обращении) в соответствии с п. 3.1.5 настоящего Положения, заявителем может быть подано заявление на обжалование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момента получения указанного акта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ление на обжалование акта проверки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, фамилия и инициалы должностного или уполномоченного им лица, подписавшего заявление на обжал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телефона для направления телефонограммы заявителю саморегулируемой организацией, почтовый адрес заявителя и адрес  электронной почты заявителя с пометкой, что заявитель выражает согласие на отправку саморегулируемой организацией решения по заявлению на обжалование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квизиты акта проверки (дата и номе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обоснование доводов, указанных в заявлении на обжалование акта проверки прилагаются документы или коп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ление на обжалование акта проверки подается в порядке, установленном п. 3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При рассмотрении заявления на обжалование акта проверки,  саморегулируемая организация приглашает заявителя и члена саморегулируемой организации, в отношении которого вынесен акт  проверки, на заседание постоянно действующего коллегиального органа управления саморегулируемой организации. Уведомление о проведении заседания постоянно действующего коллегиального органа управления  саморегулируемой организации направляется за пять календарных дней до даты заседания заявителю посредством почтового отправления по почтовому адресу, указанному в заявлении на обжалование, либо в форме электронного документа по адресу электронной почты, указанному в заявлении на обжалование, либо телефонограммой по номеру телефона, указанному в заявлении на обжалование, члену саморегулируемой организации направляется почтовым отправлением или по электронной почте по адресам, указанным в реестре членов саморегулируемой организации. Неявка на заседание постоянно действующего коллегиального органа управления саморегулируемой организации заявителя и (или) члена саморегулируемой организации, своевременно и надлежащим образом уведомленных о времени и месте заседания, не является препятствием для рассмотрения возражений на акт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момента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мене акта проверки (полностью или в части) и направлении жалобы (обращения) в орган саморегулируемой организации, осуществляющий контроль за деятельностью членов саморегулируемой организации для повторного рассмотрения жалобы (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заявления на обжалование акта проверки (полностью или в ч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Решение постоянно действующего коллегиального органа управления саморегулируемой организации, указанное в п. 5.6 настоящего Положения, саморегулируемая организация в течение трех рабочих дней с момента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на обжалование акта проверки, либо в форме электронного документа по адресу электронной почты, указанному в заявлении на обжалование акта прове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, 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ожение  о процедуре рассмотрения жалоб на действия (бездействие) членов саморегулируемой организации, основанной на членстве лиц, осуществляющих строительство, и иных обращений, поступивших в саморегулируемую организацию Ассоциация «Новосибирские строители», утвержденное решением Общего собрания членов Ассоциации от 30 марта 2017 года (протокол № 20 от «30» марта 2017 года), утрачивает свою силу  с момента вступления в силу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зменения, внесенные в настоящее Положение, решение о признании утратившим силу настоящего Положения вступают в сил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о иное, чем предусмотрено настоящим Положением, применению подлежат положения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5. Если в результате изменения законодательства отдельные статьи настоящего Положения вступают в противоречие с ним,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0:00Z</dcterms:created>
  <dc:creator>Александр Сидоркин</dc:creator>
  <dc:description/>
  <cp:keywords/>
  <dc:language>en-US</dc:language>
  <cp:lastModifiedBy>N.Ilinih</cp:lastModifiedBy>
  <cp:lastPrinted>2019-03-28T16:25:00Z</cp:lastPrinted>
  <dcterms:modified xsi:type="dcterms:W3CDTF">2019-03-28T09:26:00Z</dcterms:modified>
  <cp:revision>6</cp:revision>
  <dc:subject/>
  <dc:title/>
</cp:coreProperties>
</file>