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7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о членстве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мер)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системе контроля за качеством выполняемых работ </w:t>
      </w:r>
    </w:p>
    <w:p>
      <w:pPr>
        <w:pStyle w:val="Normal"/>
        <w:spacing w:lineRule="auto" w:line="480" w:before="120" w:after="120"/>
        <w:ind w:firstLine="510"/>
        <w:rPr/>
      </w:pPr>
      <w:r>
        <w:rPr>
          <w:rFonts w:cs="Times New Roman" w:ascii="Times New Roman" w:hAnsi="Times New Roman"/>
          <w:sz w:val="24"/>
        </w:rPr>
        <w:t>Сведения о мерах по обеспечению системы контроля за качеством выполняемых работ по строительству, сносу зданий и сооружений включают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приказ о создании системы контроля за качеством строительства, сноса зданий и сооружений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ы о назначении должностных лиц, ответственных з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80" w:after="0"/>
        <w:ind w:left="992" w:right="567" w:hanging="1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входного, операционного, геодезического, приемочного инспекционного и лабораторного контроля качества выполняемых работ и выпускаемой продук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80" w:after="0"/>
        <w:ind w:left="992" w:right="567" w:hanging="1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системы стандартов предприятия, технологических карт контроля качества, соответствующих инструкций по проверке качества продукции, журналов рабо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80" w:after="0"/>
        <w:ind w:left="992" w:right="567" w:hanging="1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анение проектной документации, документов по авторскому и техническому надзору, актов приемки выполненных работ, исполнительных схем и чертежей, документов о прочностных характеристиках применяемых материалов и конструкций.</w:t>
      </w:r>
    </w:p>
    <w:p>
      <w:pPr>
        <w:pStyle w:val="Normal"/>
        <w:spacing w:before="12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приказов о назначении ответственных должностных лиц включаются в состав документов, представляемых для получения допуска.</w:t>
      </w:r>
    </w:p>
    <w:p>
      <w:pPr>
        <w:pStyle w:val="Normal"/>
        <w:spacing w:before="12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редставляемые индивидуальным предпринимателем для получения допуска, должны содержать сведения о системе контроля за качеством выполняемых работ и выпускаемой продукции при осуществлении деятельности по строительству зданий и сооружений в соответствии с вышеизложенными требованиями.</w:t>
      </w:r>
    </w:p>
    <w:p>
      <w:pPr>
        <w:pStyle w:val="Normal"/>
        <w:spacing w:before="12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возможности осуществления одного или нескольких видов контроля, необходимо приложить копии договоров с другими юридическими лицами, имеющими соответствующую аттестацию на их обеспечение.</w:t>
      </w:r>
    </w:p>
    <w:p>
      <w:pPr>
        <w:pStyle w:val="Normal"/>
        <w:spacing w:before="12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678"/>
        <w:gridCol w:w="2268"/>
      </w:tblGrid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/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ое лицо</w:t>
              <w:br/>
              <w:t>№ приказ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ходно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ной контроль проектной документации в том числе ПОС и П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в соответствии со СП 48.13330.2019 (СНиП 12-01-2004) при этом проверяется: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е комплектность;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ответствие проектных осевых размеров и геодезической основы;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личие согласований и утверждений;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личие ссылок на материалы и изделия;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ответствие границ стройплощадки на стройгенплане установленным сервитутам;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личие перечня работ и конструкций, показатели качества которых влияют на безопасность объекта и подлежат оценке соответствия в процессе строительства;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личие предельных значений контролируемых по указанному перечню параметров, допустимых уровней несоответствия по каждому из них;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личие указаний о методах контроля и измерений, в том числе в виде ссылок на соответствующие нормативные документы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76" w:hanging="1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обнаружении недостатков соответствующая документация направляется на доработ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инжене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ПТ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и участков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ругое ответственное лицо, № приказа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ной контроль применяемых материалов и издел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 по мере поступления в соответствии со СП 48.13330.2019 (СНиП 12-01-2004)  при этом проверяется: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ответствие показателей качества материалов, изделий и оборудования требованиям стандартов, технических условий или технических свидетельств и проектной документации;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личие и содержание сопроводительных документов поставщика, подтверждающих качество указанных материалов, изделий и оборудования;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 необходимости выполняются контрольные измерения и испытания.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, изделия, оборудование несоответствие которых выявлено входным контролем отделить от пригодных, промаркировать, применение приостановить, известить поставщика и заказчика.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входного контроля документирую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, прорабы, начальники участков, главный инженер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ругое ответственное лицо № приказа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ной контроль вынесенной в натуру геодезической разбивочной основ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строительства в соответствии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48.13330.2019 (СНиП 12-01-2004), при этом проверяется: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ответствие установленным требованиям к точности;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дежность закрепления знаков на местности.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ка осуществляется от заказчика по ак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дезист, инженер ПТО, начальник участка (другое ответственное лицо № приказа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ерационны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 по мере выполнения строительно-монтажных работ в соответствии с СП 48.13330.2019 (СНиП 12-01-2004), СП 70.13330.2012 (СНиП 3.01.03-85) при этом осуществляется: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рка соблюдения технологии выполнения строительно-монтажных процессов;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рка соответствия выполняемых работ проекту и требованиям нормативных документов по видам работ.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Земляные работы согласно СП 45.13330.2017 (СНиП 3.02.01-87), ПОС, ППР, технологических карт, рабочих чертежей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Каменные работы согласно СП 70.13330.2012 (СНиП 3.03.01-87), ПОС, ППР, технологических карт, рабочих чертежей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(и так далее по заявленным видам работ с указанием нормативных документов…)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воевременное выявление дефектов и причин их возникновения;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нятие мер по устранению дефектов;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е последующих операций после устранения всех дефектов, допущенных в предыдущих процессах;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</w:rPr>
              <w:t>Операционный контроль проводится в соответствии со схемами операционного контроля качества «СОКК» на выполнение соответствующего вида работ.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перационного контроля заносятся в журнал работ, исполнительные схемы операцион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рабы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ругое ответственное лицо № приказа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еодезически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 осуществлять в соответствии с СП 126.13330.2017 (СНиП 3.01.03-84)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геодезическую проверку соответствия положения элементов, конструкций и частей зданий, сооружений и инженерных сетей проектным требованиям в процессе их монтажа и временного закрепления; 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олнительные геодезические съемки планового и высотного положения элементов, конструкций и частей зданий (сооружений), постоянно закрепленных по окончании монтажа, а также фактического положения подземных инженерных сетей (в объеме определенном проектом);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ь за состоянием геодезических приборов, средств измерения, правильностью их хранения и эксплуатации.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превышении допустимых отклонений приостановить дальнейшее производство работ и сообщить заказчику. 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геодезической проверки фиксируются в общем журнале работ и исполнительных схемах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, прораб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ругое ответственное лицо № приказ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-геодез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ругое ответственное лицо № приказ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емочны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оответствии с  СП 48.13330.2019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(СНиП12-01-2004) и проектной документацией постоянно осуществлять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ий приемочны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у и оценку качества и приемку выполненных строительно-монтажных работ, а также отдельных ответственных конструкций и сооружений по мере выполнения.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у правильности оформления исполнитель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част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ссия по качеству,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ый инженер, Руководитель предприятия (другое ответственное лицо № приказа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ий приемочны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ку работ, скрываемых последующими работами, с оформлением актов на скрытые работы.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ку ответственных конструкций, ярусов конструкций и сооружений (определенных проектом) с составлением акта промежуточной приемки.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ытание и приемку инженерных сетей и оборудования согласно требованиям соответствующих нормативных документов и оформлением актов установленной ими формы.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у исполнительных геодезических схем.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емку законченного строительством объекта и проверку его соответствия требованиям законодательства, проектной документации и нормативных документов. 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чания технадзора и авторского надзора документируются, запрещается выполнение последующих работ до устранения выявленных деф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адзор заказч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 привлечением при необходимости проектной организации и инспектирующих органов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спекционны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оответствии с  СП 48.13330.2019            (СНиП12-01-2004) на всех стадиях строительства выборочно осуществлять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у качества выполняемых строительно-монтажных работ и ведения производственного контроля.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у качества поставленных материалов, конструкций и изделий.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у полноты и правильности ведения исполнительной документации.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у устранения выявленных ранее нарушений.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зультатам инспекционного контроля разрабатываются мероприятия по повышению качества на предприят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ссия по качеству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ый инженер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пред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ругое ответственное лицо № приказа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у соответствия выполненных работ проектной документации и нормативных документов.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у наличия и правильности оформления исполнительной документации в том числе достоверности исполнительных геодезических схем.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у полноты, состава, достоверности и документирования производственного контроля.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у полноты, состава, достоверности и документирования процедур освидетельствования скрытых работ, промежуточной приемки выполненных конструкций и сооружений.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у исполнения предписаний.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у пожарной безопасности на стоящемся объекте.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зультатам выдаются предписания по устранению выявленных 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адзор заказч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ая организация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ый строительный надз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рный надзор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ны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качества строительно-монтажных работ в порядке установленном схемами операционного контроля.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соответствия паспортам, стандартам, техническим условиям поступающих материалов, конструкций и изделий.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и испытания состояния грунта в основаниях.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и испытания сварных соединений.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зультатам выдаются акты и заключения.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ый контроль проводится сертифицированной организац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договору сертифицированной лаборатор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инженер         Начальник ПТО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ругое ответственное лицо № приказа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рмативной ба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наличием и состоянием нормативной литературы, стандартов предприятия, технологических карт, инструкций по качеству и Т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инженер Начальник П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ругое ответственное лицо № приказа)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9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2:00Z</dcterms:created>
  <dc:creator>Денис</dc:creator>
  <dc:description/>
  <dc:language>en-US</dc:language>
  <cp:lastModifiedBy>Михаил А. Титков</cp:lastModifiedBy>
  <dcterms:modified xsi:type="dcterms:W3CDTF">2024-04-03T07:52:00Z</dcterms:modified>
  <cp:revision>2</cp:revision>
  <dc:subject/>
  <dc:title/>
</cp:coreProperties>
</file>