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98360" cy="10090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9630" cy="10067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4710" cy="10033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2805" cy="100355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04075" cy="10017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99630" cy="10026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8:00Z</dcterms:created>
  <dc:creator>Михаил А. Титков</dc:creator>
  <dc:description/>
  <dc:language>en-US</dc:language>
  <cp:lastModifiedBy>Михаил А. Титков</cp:lastModifiedBy>
  <dcterms:modified xsi:type="dcterms:W3CDTF">2013-02-25T09:18:00Z</dcterms:modified>
  <cp:revision>2</cp:revision>
  <dc:subject/>
  <dc:title/>
</cp:coreProperties>
</file>