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Утверждено:</w:t>
      </w:r>
    </w:p>
    <w:p>
      <w:pPr>
        <w:pStyle w:val="Normal"/>
        <w:spacing w:before="20" w:after="20"/>
        <w:jc w:val="right"/>
        <w:textAlignment w:val="top"/>
        <w:rPr>
          <w:rFonts w:ascii="Times New Roman" w:hAnsi="Times New Roman" w:eastAsia="Times New Roman" w:cs="Times New Roman"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Решением общего собрания  членов</w:t>
      </w:r>
    </w:p>
    <w:p>
      <w:pPr>
        <w:pStyle w:val="Normal"/>
        <w:spacing w:before="20" w:after="20"/>
        <w:jc w:val="right"/>
        <w:textAlignment w:val="top"/>
        <w:rPr/>
      </w:pP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Ассоциации «Новосибирские строители»</w:t>
      </w:r>
    </w:p>
    <w:p>
      <w:pPr>
        <w:pStyle w:val="Normal"/>
        <w:spacing w:before="20" w:after="20"/>
        <w:jc w:val="right"/>
        <w:textAlignment w:val="top"/>
        <w:rPr>
          <w:rFonts w:ascii="Times New Roman" w:hAnsi="Times New Roman" w:eastAsia="Times New Roman" w:cs="Times New Roman"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 xml:space="preserve">Протокол  от 29.03.2023 г. №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u w:val="single"/>
          <w:lang w:eastAsia="ru-RU"/>
        </w:rPr>
        <w:t>30</w:t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before="20" w:after="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о проведении саморегулируемой организацией Ассоциация «Новосибирские строители» анализа деятельности своих членов на основании информации, представляемой ими в форме отчетов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</w:p>
    <w:p>
      <w:pPr>
        <w:pStyle w:val="Normal"/>
        <w:tabs>
          <w:tab w:val="clear" w:pos="720"/>
          <w:tab w:val="left" w:pos="7983" w:leader="none"/>
        </w:tabs>
        <w:spacing w:before="20" w:after="20"/>
        <w:ind w:left="87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83" w:leader="none"/>
        </w:tabs>
        <w:spacing w:before="20" w:after="20"/>
        <w:ind w:left="87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83" w:leader="none"/>
        </w:tabs>
        <w:spacing w:before="20" w:after="20"/>
        <w:ind w:left="87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20" w:after="20"/>
        <w:ind w:left="560"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1. Область применения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2. Нормативные ссылки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3. Термины и определения</w:t>
            <w:tab/>
          </w:r>
          <w:hyperlink w:anchor="__RefHeading___Toc46068346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4. Общие положения</w:t>
            <w:tab/>
            <w:t>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5. Порядок предоставления отчетов  членами саморегулируемой организации</w:t>
            <w:tab/>
            <w:t>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6. Способы получения, обработки, хранения и защиты информации в саморегулируемой организации, предоставляемой в форме отчетов</w:t>
            <w:tab/>
            <w:t>5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7. Методика анализа деятельности  членов саморегулируемой организации</w:t>
            <w:tab/>
            <w:t>8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8. Результаты анализа деятельности членов саморегулируемой организации и их применение</w:t>
            <w:tab/>
            <w:t xml:space="preserve"> 8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b w:val="false"/>
              <w:b w:val="false"/>
              <w:bCs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9. Заключительные положения</w:t>
            <w:tab/>
            <w:t>9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20" w:after="20"/>
            <w:rPr>
              <w:rFonts w:ascii="Times New Roman" w:hAnsi="Times New Roman" w:eastAsia="DengXi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>Приложение № 1 к  положению о проведении саморегулируемой организацией анализа деятельности своих членов на основании информации, представляемой ими в форме отчетов</w:t>
            <w:tab/>
            <w:t xml:space="preserve"> 11</w:t>
          </w:r>
          <w:r>
            <w:rPr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" w:after="20"/>
        <w:rPr/>
      </w:pPr>
      <w:r>
        <w:fldChar w:fldCharType="begin"/>
      </w:r>
      <w:r>
        <w:rPr>
          <w:sz w:val="24"/>
          <w:b/>
          <w:szCs w:val="24"/>
          <w:bCs/>
          <w:rFonts w:eastAsia="DengXian" w:cs="Times New Roman" w:ascii="Times New Roman" w:hAnsi="Times New Roman"/>
          <w:color w:val="000000"/>
          <w:lang w:val="en-US" w:eastAsia="en-US"/>
        </w:rPr>
        <w:instrText xml:space="preserve"> HYPERLINK "https://docs.google.com/document/d/1tDYqSr3AMDqHvkftpposBNrWuk0HXKe8Xf0Y1sPP4rI/edit?usp=drive_web&amp;pref=2&amp;pli=1" \l "__RefHeading___Toc459715634"</w:instrText>
      </w:r>
      <w:r>
        <w:rPr>
          <w:sz w:val="24"/>
          <w:b/>
          <w:szCs w:val="24"/>
          <w:bCs/>
          <w:rFonts w:eastAsia="DengXi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DengXi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DengXi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саморегулируемой организации, основанной на членстве лиц, осуществляющих строительство. 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о проведении саморегулируемой организацией Ассоциация «Новосибирские строители» (далее СРО) анализа деятельности своих членов на основании информации, представляемой ими в форме отчетов,   устанавливает порядок осуществления анализа СРО деятельности своих членов, и определяет: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сведений, включаемых в отчет;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ку анализа деятельности членов СРО;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ебования к результату анализа;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и использования результата анализа;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и сроки предоставления членами СРО отчета о своей деятельности;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у отчетности члена СРО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направлены на обеспечение формирования обобщенных сведений о членах СРО, их актуализацию с целью последующего контроля за деятельностью членов СРО и осуществления иных функций СРО.</w:t>
      </w:r>
    </w:p>
    <w:p>
      <w:pPr>
        <w:pStyle w:val="Normal"/>
        <w:spacing w:before="20" w:after="24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ребования настоящего Положения обязательны для соблюдения членами СРО, органами управления, специализированными органами и работниками СРО.</w:t>
      </w:r>
    </w:p>
    <w:p>
      <w:pPr>
        <w:pStyle w:val="Heading1"/>
        <w:spacing w:before="20" w:after="2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ые ссылки</w:t>
      </w:r>
    </w:p>
    <w:p>
      <w:pPr>
        <w:pStyle w:val="Normal"/>
        <w:spacing w:before="20" w:after="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Федеральный закон от 1 декабря 2007 г. № 315-ФЗ «О саморегулируемых организациях»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Градостроительный Кодекс Российской Федерации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Федеральный закон от 27 июля 2006 г. № 152-ФЗ «О персональных данных»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 Устав саморегулируемой организации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   Положение о компенсационном фонде возмещения вреда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Положение о компенсационном фонде обеспечения договорных обязательств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Положение о контроле саморегулируемой организацией за деятельностью своих членов;</w:t>
      </w:r>
    </w:p>
    <w:p>
      <w:pPr>
        <w:pStyle w:val="Normal"/>
        <w:spacing w:before="2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членстве в саморегулируемой организации Ассоциации «Новосибирские строители», в том числе о требованиях к членам саморегулируемой организации, о размере, порядке расчета, а также порядке уплаты вступительного взноса, членских взносов.</w:t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_Toc46068346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. Термины и определения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ализ деятельности членов С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сследование определенных аспектов деятельности членов СРО на основе представляемой ими информации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строительного под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-телекоммуникационная 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информация – сведения (сообщения, данные) независимо от формы их представления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деятельности членов саморегулируем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ставляемые членами саморегулируемой организации сведения об их деятельности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, составляющая коммерческую тай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учно-техническая, технологическая, производственная, финансово-экономическая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курентные способы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особы, при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фиденциальная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СРО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ый кабинет члена С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формационная система в сети Интернет, позволяющая достоверно идентифицировать члена СРО при взаимодействии с СРО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вокупность способов, правил анализа деятельности членов СРО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ладатель конфиденциальн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бработка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ератор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чет члена С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вокупность информации о деятельности юридического лица или индивидуального предпринимателя – членов СРО, предоставляемой в СРО с целью анализа и обобщения по утвержденным настоящим Положением формам в составе единого документа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чет СРО о деятельности 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кумент, который содержит сводную информацию о деятельности членов СРО с указанием основных характеристик (черт) такой деятельности за отчетный период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сональные 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е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е конфиденциальн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едача конфиденциальной информации, зафиксированной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;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ники С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штатные работники СРО и физические лица, привлекаемые для оказания услуг по гражданско-правовым договорам;</w:t>
      </w:r>
    </w:p>
    <w:p>
      <w:pPr>
        <w:pStyle w:val="Normal"/>
        <w:spacing w:before="2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ен С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дивидуальный предприниматель или юридическое лицо, принятые в СРО в установленном порядке.</w:t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положения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СРО осуществляет анализ деятельности своих членов на основании отчетности члена СРО за истекший календарный год, а также на основании иной информации, получаемой от членов СРО по отдельным запросам и иных источников достоверной информации, указанных в пункте 6.3 настоящего Положения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Члены СРО обязаны представлять Отчетность в порядке, предусмотренном настоящим Положением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Члены СРО вправе не отражать в Отчетности сведения, содержащие коммерческую тайну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, предоставляемые в составе отчетности, не является коммерческой тайной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СРО не несет ответственности за достоверность информации, представленной членами СРО.</w:t>
      </w:r>
    </w:p>
    <w:p>
      <w:pPr>
        <w:pStyle w:val="Normal"/>
        <w:spacing w:before="20" w:after="24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епредставление отчетности, либо ее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РО к дисциплинарной ответственности в соответствии с внутренними документами СРО.</w:t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доставления отчетов  членами саморегулируемой организации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В состав отчета членов СРО включаются сведения, указанные в приложении № 1 к настоящему Положению. В случае, если за отчетный период у члена СРО не произошли изменения в сведениях, указанных в Разделах 4 – 11 Приложения №1, то член СРО вправе указать в сопроводительном письме информацию об отсутствии таковых изменений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, установленные в приложении № 1 к настоящему Положению, могут запрашиваться при проведении в СРО плановых и (или) внеплановых проверок в соответствии с Положением о контроле саморегулируемой организации за деятельностью своих членов, в том числе расчета размера членского взноса и взноса в компенсационные фонды СРО в соответствии с Положением о членстве в саморегулируемой организации,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в том числе о требованиях к членам саморегулируемой организации, о размере, порядке расчета, а также порядке уплаты вступительного взноса, членских взносов</w:t>
      </w:r>
      <w:r>
        <w:rPr>
          <w:rFonts w:eastAsia="Times New Roman" w:cs="Times New Roman" w:ascii="Times New Roman" w:hAnsi="Times New Roman"/>
          <w:sz w:val="24"/>
          <w:szCs w:val="24"/>
        </w:rPr>
        <w:t>; Положением о компенсационном фонде возмещения вреда и Положением о компенсационном фонде договорных обязательств.</w:t>
      </w:r>
    </w:p>
    <w:p>
      <w:pPr>
        <w:pStyle w:val="Normal"/>
        <w:spacing w:before="20" w:after="2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2. К Отчету о деятельности члена Ассоциации могут быть приложены подтверждающие документы, в том числе: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формы № 1 «Бухгалтерский баланс», копия формы № 2 «Отчет о прибылях и убытках», копия налоговой декларации, аудиторское заключение на последнюю отчетную дату (при наличии)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штатного расписания;</w:t>
      </w:r>
    </w:p>
    <w:p>
      <w:pPr>
        <w:pStyle w:val="Normal"/>
        <w:spacing w:before="20" w:after="2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и документов, подтверждающих наличие имущества на праве собственности или ином законном основании, в отношении средств контроля и измерений - копии документов, подтверждающих действие таких средств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ые документы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Ежегодно члены СРО в срок до 1 марта календарного года, следующего за отчетным, обязаны предоставить в СРО отчет за прошедший календарный год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В СРО может применяться электронный способ подачи отчетов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В случае направления в СРО отчета через личный кабинет члена СРО, он считается представленным надлежащим образом. СРО вправе предоставлять информацию и документы членам СРО посредством размещения в личном кабинете члена СРО.</w:t>
      </w:r>
    </w:p>
    <w:p>
      <w:pPr>
        <w:pStyle w:val="Normal"/>
        <w:spacing w:before="20" w:after="24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ование системы личного кабинета члена СРО возможно в случае использования в СРО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 </w:t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пособы получения, обработки, хранения и защиты информации, используемой для анализа деятельности членов саморегулируемой организации 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РО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сточниками достоверной информации, используемой СРО для анализа деятельности членов, является отчет и документы, установленные приложением № 1 к настоящему Положению; сайт члена СРО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и его разделы, установленные приложением № 1 к настоящему Положению, должны быть подписаны исполнительным органо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сполнительным органо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№ 1 к настоящему Положению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№ 1 к настоящему Положению, в форме электронных документов в соответствии с 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4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СРО в целях подтверждения соблюдения членом СРО требований к членству в СРО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СРО освобождено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СРО в целях осуществления функций, установленных федеральным законом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В состав персональных данных, подлежащих обработке, входят:</w:t>
      </w:r>
    </w:p>
    <w:p>
      <w:pPr>
        <w:pStyle w:val="Normal"/>
        <w:spacing w:before="20" w:after="2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работника, фамилия, имя, отчество, место жительства, дата и место рождения, паспортные данные,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before="20" w:after="2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before="20" w:after="2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before="20" w:after="2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удостоверений о повышении квалификации работником в установленных законодательством РФ случаях, прохождения им аттестации, наименование программы повышения квалификации;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ведения о свидетельстве о квалификации, выданное юридическим лицом, осуществляющим деятельность по проведению независимой оценки квалификации в соответствии с Федеральным законом от 3 июля 2016 г. N 238-ФЗ "О независимой оценке квалификации" (Собрание законодательства Российской Федерации, 2016, N 27, ст. 4171)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указанного вида профессиональной деятельности, выполнения трудовых функций, должностных обязанностей, установленных частями 3 или 5 статьи 55.5-1 Градостроительного кодекса Российской Федерации;</w:t>
      </w:r>
    </w:p>
    <w:p>
      <w:pPr>
        <w:pStyle w:val="Normal"/>
        <w:spacing w:before="20" w:after="2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трудовом стаже работника по специальности;</w:t>
      </w:r>
    </w:p>
    <w:p>
      <w:pPr>
        <w:pStyle w:val="Normal"/>
        <w:spacing w:before="20" w:after="20"/>
        <w:ind w:left="7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работнике, содержащиеся в трудовых договорах, должностных инструкциях и иных кадровых документах.</w:t>
      </w:r>
    </w:p>
    <w:p>
      <w:pPr>
        <w:pStyle w:val="Normal"/>
        <w:spacing w:before="2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Полученная информация хранится в составе электронной базы данных Ассоциации. Отчет члена Ассоциации, полученный на бумажном носителе, может быть уничтожен по истечении 1 календарного года.</w:t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ика анализа деятельности членов саморегулируемой организации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и анализе могут  использовать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При анализе и аналитической обработки данных используются доступные технические средства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Могут использоваться следующие  виды анализа деятельности члена СРО: 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СРО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следующий (ретроспективный) анализ, который проводится в отношении деятельности члена СРО за прошедший период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еративный (ситуационный) анализ, который проводится в отношении специальных показателей деятельности члена СРО в зависимости от ситуационных потребностей СРО по получению  определенных сведений или по запросу;</w:t>
      </w:r>
    </w:p>
    <w:p>
      <w:pPr>
        <w:pStyle w:val="Normal"/>
        <w:spacing w:before="2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зультаты анализа деятельности членов саморегулируемой организации и их применение</w:t>
      </w:r>
    </w:p>
    <w:p>
      <w:pPr>
        <w:pStyle w:val="Normal"/>
        <w:spacing w:before="20" w:after="2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 СРО на основании всей получаемой информации осуществляет анализ и контроль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before="20" w:after="2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о окончанию календарного года СРО проводит итоговый обобщенный анализ деятельности членов и представляет результат анализа в виде отчета СРО о деятельности ее членов на рассмотрение в коллегиальный орган управления.</w:t>
      </w:r>
    </w:p>
    <w:p>
      <w:pPr>
        <w:pStyle w:val="Normal"/>
        <w:spacing w:before="20" w:after="20"/>
        <w:ind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3. Результаты обобщенного анализа деятельности членов СРО размещаются на официальном сайте СРО ежегодно в срок до 1 июня и доводится до сведения членов СРО. </w:t>
      </w:r>
    </w:p>
    <w:p>
      <w:pPr>
        <w:pStyle w:val="Normal"/>
        <w:spacing w:before="20" w:after="20"/>
        <w:ind w:firstLine="8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 На основе сравнительного анализа деятельности членов СРО могут составляться краткосрочные и долгосрочные прогнозы деятельности СРО.</w:t>
      </w:r>
    </w:p>
    <w:p>
      <w:pPr>
        <w:pStyle w:val="Normal"/>
        <w:spacing w:before="20" w:after="20"/>
        <w:ind w:firstLine="8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Отчет члена СРО использует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 Результаты анализа применяются: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СРО и направлений углубленного контроля деятельности члена СРО по отдельным формам отчетности;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результаты последующего анализа - для объективной оценки результатов деятельности членов СРО за прошедший период, сопоставления сведений, расчета динамики изменений по отдельным формам отчетности и результативности осуществления функций СРО. 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Результаты комплексного анализа - для комплексной (всесторонней) оценки деятельности члена СРО по отчетным данным за соответствующий период по всем формам отчетности. 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езультаты оперативного анализа - в целях контроля за деятельностью членов СРО (или по запросу сведений) по отдельным формам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8. Результаты анализа могут применять в целях оценки деловой репутации члена СРО.</w:t>
      </w:r>
    </w:p>
    <w:p>
      <w:pPr>
        <w:pStyle w:val="Normal"/>
        <w:spacing w:before="20" w:after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9. Результаты анализа могут являться основанием для применения мер дисциплинарного воздействия в отношении члена СРО.</w:t>
      </w:r>
    </w:p>
    <w:p>
      <w:pPr>
        <w:pStyle w:val="Heading1"/>
        <w:spacing w:before="20" w:after="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Настоящее Положение вступает в силу, 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оложение о проведении саморегулируемой организацией Ассоциация «Новосибирские строители» анализа деятельности своих членов на основании информации, представляемой ими в форме отчетов, утвержденное решением Общего собрания членов Ассоциации от 27 марта 2019 года (протокол № 25 от «27» марта 2019 года), утрачивает свою силу  с момента вступления в силу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Изменения, внесенные в настоящее Положение, решение о признании утратившим силу настоящего Положения вступают в силу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о иное, чем предусмотрено настоящим Положением, применению подлежат положения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Если в результате изменения законодательства отдельные статьи настоящего Положения вступают в противоречие с ним,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.</w:t>
      </w:r>
    </w:p>
    <w:p>
      <w:pPr>
        <w:pStyle w:val="Normal"/>
        <w:spacing w:before="20" w:after="2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0" w:after="2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20" w:after="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   саморегулируемой  организацией анализа деятельности своих   членов на основании информации,  представляемой ими в форме отчетов</w:t>
      </w:r>
    </w:p>
    <w:p>
      <w:pPr>
        <w:pStyle w:val="Normal"/>
        <w:spacing w:before="20" w:after="2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 в составе Отчета о деятельности члена саморегулируемой организации</w:t>
      </w:r>
    </w:p>
    <w:p>
      <w:pPr>
        <w:pStyle w:val="Normal"/>
        <w:spacing w:before="20" w:after="2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саморегулируемой организации за _______ год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6"/>
        <w:gridCol w:w="2563"/>
        <w:gridCol w:w="1554"/>
        <w:gridCol w:w="496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2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/Фактический адрес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e-mail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(с кодом города) / Факс (с кодом города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(полностью), Наименование должности руководителя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уководителя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: (ФИО, телефон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(уполномоченное)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(ФИО, телефон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регулярной деятельности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ядная организация по отдельным видам работ по договорам строительного подряда, заключаемым с генеральным подрядчиком 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ос объектов капитального строительства</w:t>
            </w:r>
          </w:p>
          <w:p>
            <w:pPr>
              <w:pStyle w:val="Normal"/>
              <w:spacing w:before="20" w:after="2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е (указать)________________________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жилья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й (указать) ______________________________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путствующей деятельности (при наличии указа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егион деятельности по строительству (указа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  <w:br/>
              <w:t>(Наличие действующих профессиональ-ных лицензий - перечислить с указанием разрешенных видов деятельности)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  <w:tab/>
              <w:t>о совокупном размере обязательств по договорам строительного подряда, договорам подряда на осуществление сноса заключенным с использованием конкурентных способов заключения договоров за 20__ г. Заполняется в обязательном порядке только в  случае наличия у организации, члена СРО права заключать договора на конкурентной основе-  таблицу Приложения Раздела №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</w:t>
            </w:r>
            <w:r>
              <w:rPr>
                <w:rFonts w:eastAsia="Times New Roman" w:cs="Times New Roman" w:ascii="Times New Roman" w:hAnsi="Times New Roman"/>
              </w:rPr>
              <w:t xml:space="preserve">бъем работ по строительству, реконструкции и капитальному ремонту, сносу  объектов капитального строительства, млн руб </w:t>
            </w:r>
            <w:r>
              <w:rPr>
                <w:rFonts w:cs="Times New Roman" w:ascii="Times New Roman" w:hAnsi="Times New Roman"/>
              </w:rPr>
              <w:t>Заполнить таблицу приложения Раздел №3 - обязательное</w:t>
            </w:r>
          </w:p>
        </w:tc>
      </w:tr>
      <w:tr>
        <w:trPr>
          <w:trHeight w:val="1496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истеме контроля качества работ и охране труда.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 изменений в документах по контролю качества в организации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 – заполняется Приложение Раздел №4.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квалификации, стаже работы, повышении квалификации, независимой оценке квалификации и аттестации специалистов, в т.ч. специалистов по организации строительства, реконструкции, капитального ремонта, сноса  объектов капитального строительства (за отчетный период).  В случае наличия изменений таких сведений за отчетный период, заполнить таблицу приложения Раздел №5.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ариях, пожарах, несчастных случаях, случаях причинения вреда на объектах строительства, реконструкции, капитального ремонта, сноса. В случае наличия таких сведений, заполнить таблицу приложения Раздел №6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либо нарушений выявленных надзорными органами (наименование органа, реквизиты акта о наличии нарушений, вид нарушений, сведения об устранении нарушений).  В случае наличия таких сведений, заполнить таблицу приложения Раздел №7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влечении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 строительства (указать наименование объекта и вид нарушения, вид наказания). В случае наличия таких сведений, заполнить таблицу приложения Раздел №8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б участии члена СРО в рассмотрении судебных гражданско-правовых споров                   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строительного подряда/о статусе лица, участвующего в деле (истец, ответчик, третье лицо). В случае наличия таких сведений, заполнить таблицу приложения Раздел №9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о страховых случаях и выплатах. В случае наличия таких сведений, заполнить таблицу приложения Раздел №10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муществе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изменений таких сведений за отчетный период, заполнить таблицу приложения Раздел №11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p>
      <w:pPr>
        <w:pStyle w:val="Normal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уководитель организации         _____________________                   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 xml:space="preserve">                               (Ф.И.О.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М.П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_________________________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Телефон:______________________</w:t>
      </w:r>
    </w:p>
    <w:p>
      <w:pPr>
        <w:pStyle w:val="Normal"/>
        <w:spacing w:before="20" w:after="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 №2 в составе Отчета о деятельности члена саморегулируемой организации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полняется при наличии данных за отчетный период)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  <w:t>На бланке организации</w:t>
      </w:r>
    </w:p>
    <w:tbl>
      <w:tblPr>
        <w:tblW w:w="9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363"/>
      </w:tblGrid>
      <w:tr>
        <w:trPr>
          <w:trHeight w:val="315" w:hRule="atLeast"/>
        </w:trPr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/ОРГНИП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иема в члены СРО Ассоциация "Новосибирские строители"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ab/>
        <w:t>о совокупном размере обязательств по договорам строительного подряда, договорам подряда на осуществление сноса заключенным с использованием конку</w:t>
      </w:r>
      <w:r>
        <w:rPr/>
        <w:t>рентных способов заключения договоров за 20__ г.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0"/>
        <w:gridCol w:w="2120"/>
        <w:gridCol w:w="2897"/>
        <w:gridCol w:w="1985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совокупном размере обязательств по договорам по состоянию на 1 января отчетного года, млн. руб.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фактическом совокупном размере обязательств по договорам, которые были заключены членом СРО в течение отчетного года, млн. руб.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х законом или договором, до приемки заказчиком результата работы, в течение отчетного года, млн.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фактическом совокупном размере обязательств по всем договорам, которые заключены членом СРО и исполнение которых на 31 декабря отчетного года не завершено, млн. руб.</w:t>
            </w:r>
          </w:p>
        </w:tc>
      </w:tr>
      <w:tr>
        <w:trPr>
          <w:trHeight w:val="61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ложения: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веренные копии  документов (договоров, дополнительных соглашений к ним, актов приемки результатов работ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, подтверждающих такой фактический совокупный размер обязательст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итель члена саморегулируемой организации </w:t>
        <w:tab/>
        <w:tab/>
        <w:t>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17"/>
          <w:pgMar w:left="993" w:right="851" w:gutter="0" w:header="720" w:top="1276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а</w:t>
        <w:tab/>
        <w:t>«__»_________ 20__г.</w:t>
        <w:tab/>
        <w:tab/>
        <w:t>ФИО</w:t>
        <w:tab/>
        <w:tab/>
        <w:tab/>
        <w:t>Подпись             М.П.</w:t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 в составе Отчета о деятельности члена саморегулируемой организации (обязательное)</w:t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</w:rPr>
        <w:t>Годовой о</w:t>
      </w:r>
      <w:r>
        <w:rPr>
          <w:rFonts w:eastAsia="Times New Roman" w:cs="Times New Roman" w:ascii="Times New Roman" w:hAnsi="Times New Roman"/>
        </w:rPr>
        <w:t>бъем работ по строительству, реконструкции и капитальному ремонту, сносу  объектов капитального строитель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сновных работах (объектах) за ______________ год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8"/>
        <w:gridCol w:w="1417"/>
        <w:gridCol w:w="2410"/>
        <w:gridCol w:w="2552"/>
        <w:gridCol w:w="1842"/>
        <w:gridCol w:w="1276"/>
        <w:gridCol w:w="1134"/>
        <w:gridCol w:w="1418"/>
        <w:gridCol w:w="1701"/>
      </w:tblGrid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20" w:after="20"/>
              <w:ind w:left="14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говор:</w:t>
            </w:r>
          </w:p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pacing w:before="20" w:after="20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Заказчика (Застройщика), Технического заказчика, Генподрядчик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20" w:after="20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екта), местоположе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качестве кого выступала организац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0"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о производства работ (план\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ание производства работ</w:t>
            </w:r>
          </w:p>
          <w:p>
            <w:pPr>
              <w:pStyle w:val="Normal"/>
              <w:spacing w:before="20" w:after="20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лан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оимость работ по договору</w:t>
            </w:r>
          </w:p>
          <w:p>
            <w:pPr>
              <w:pStyle w:val="Normal"/>
              <w:spacing w:before="20" w:after="20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в тыс.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before="20" w:after="20"/>
              <w:ind w:left="200"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отчетный период (год)</w:t>
            </w:r>
          </w:p>
          <w:p>
            <w:pPr>
              <w:pStyle w:val="Normal"/>
              <w:spacing w:before="20" w:after="20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. И.О.)</w:t>
      </w:r>
    </w:p>
    <w:p>
      <w:pPr>
        <w:pStyle w:val="Normal"/>
        <w:spacing w:before="20" w:after="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17" w:h="11906"/>
          <w:pgMar w:left="1418" w:right="851" w:gutter="0" w:header="720" w:top="851" w:footer="720" w:bottom="993"/>
          <w:pgNumType w:start="15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:__________________________ Телефон:______________________ </w:t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spacing w:before="20" w:after="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spacing w:before="20" w:after="20"/>
        <w:jc w:val="right"/>
        <w:rPr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полняется при наличии изменения данных за отчетный период)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spacing w:before="20" w:after="2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Ф.И.О.) </w:t>
        <w:tab/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</w:t>
        <w:tab/>
        <w:t xml:space="preserve">         </w:t>
      </w:r>
    </w:p>
    <w:p>
      <w:pPr>
        <w:pStyle w:val="Normal"/>
        <w:spacing w:before="20" w:after="20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 Прикладываютс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, копии удостоверений.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Количество работников пострадавших от несчастных случаев на производстве, 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рудопотери  в чел/днях.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Количество несчастных  случаев со смертельным исходом.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лучае представления ранее в СРО документов, подтверждающих указанные сведения, 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17"/>
          <w:pgMar w:left="993" w:right="851" w:gutter="0" w:header="720" w:top="1418" w:footer="720" w:bottom="851"/>
          <w:pgNumType w:start="16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right"/>
        <w:rPr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5  в составе Отчета о деятельности члена саморегулируемой организации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бразовании, квалификации, стаже работы,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и квалификации и аттестации специалистов, в т.ч. специалистов по организации строительства, реконструкции, капитального ремонта, сноса  объектов капитального строительства (за отчетный период)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милия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едения о повышении квалификации, независимой оценке квалификации: наименование организации, дата выдачи документа о повышении (оценке)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едения об аттестации: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(Должность)                                         </w:t>
        <w:tab/>
        <w:tab/>
        <w:t xml:space="preserve">            (Подпись)                                  </w:t>
        <w:tab/>
        <w:tab/>
        <w:tab/>
        <w:t xml:space="preserve">  (Ф И.О.)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М.П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: __________________________</w:t>
        <w:tab/>
        <w:tab/>
        <w:tab/>
        <w:tab/>
        <w:t>Телефон: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(Ф И О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 Прикладываются (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** Прикладываются копии документов, подтверждающих повышение квалификации, квалификации, сведения о свидетельстве о квалификации, выданное юридическим лицом, осуществляющим деятельность по проведению независимой оценки квалификации..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протоколов аттестации, выданных Ро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</w:t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  <w:r>
        <w:br w:type="page"/>
      </w:r>
    </w:p>
    <w:p>
      <w:pPr>
        <w:pStyle w:val="Normal"/>
        <w:spacing w:before="20" w:after="20"/>
        <w:ind w:left="7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6 в составе Отчета о деятельности члена саморегулируемой организации </w:t>
      </w:r>
    </w:p>
    <w:p>
      <w:pPr>
        <w:pStyle w:val="Normal"/>
        <w:spacing w:before="20" w:after="20"/>
        <w:ind w:left="720" w:firstLine="7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полняется при наличии данных за отчетный период)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ения вреда на объектах строительства, реконструкции, капитального ремонта, сноса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авария, пожар, несчастный случай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         (Ф И.О.)</w:t>
      </w:r>
    </w:p>
    <w:p>
      <w:pPr>
        <w:pStyle w:val="Normal"/>
        <w:spacing w:before="20" w:after="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 И О)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_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</w:p>
    <w:p>
      <w:pPr>
        <w:pStyle w:val="Normal"/>
        <w:spacing w:before="20" w:after="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7  в составе Отчета о деятельности члена саморегулируемой организации </w:t>
      </w:r>
    </w:p>
    <w:p>
      <w:pPr>
        <w:pStyle w:val="Normal"/>
        <w:spacing w:before="20" w:after="20"/>
        <w:ind w:left="720" w:firstLine="7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полняется при наличии данных за отчетный период)</w:t>
      </w:r>
    </w:p>
    <w:p>
      <w:pPr>
        <w:pStyle w:val="Normal"/>
        <w:spacing w:before="20" w:after="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>о привлечении члена СРО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 реконструкции, капитального ремонта, сноса объектов капитального 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*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организации                          _____________________   </w:t>
        <w:tab/>
        <w:t xml:space="preserve">                    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дпись)                                  </w:t>
        <w:tab/>
        <w:t xml:space="preserve">                    (Ф. И.О.)</w:t>
      </w:r>
    </w:p>
    <w:p>
      <w:pPr>
        <w:pStyle w:val="Normal"/>
        <w:spacing w:before="20" w:after="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spacing w:before="20" w:after="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17" w:h="11906"/>
          <w:pgMar w:left="1418" w:right="851" w:gutter="0" w:header="720" w:top="1134" w:footer="720" w:bottom="1134"/>
          <w:pgNumType w:start="17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8 в составе Отчета о деятельности члена саморегулируемой организации </w:t>
      </w:r>
    </w:p>
    <w:p>
      <w:pPr>
        <w:pStyle w:val="Normal"/>
        <w:spacing w:before="20" w:after="20"/>
        <w:ind w:left="720" w:firstLine="7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полняется при наличии данных за отчетный период)</w:t>
      </w:r>
    </w:p>
    <w:p>
      <w:pPr>
        <w:pStyle w:val="Normal"/>
        <w:spacing w:before="20" w:after="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       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строительного подряда/о статусе лица, участвующего             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деле (истец, ответчик, третье лицо)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по договорам строительного подряд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* </w:t>
      </w:r>
    </w:p>
    <w:tbl>
      <w:tblPr>
        <w:tblW w:w="11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351"/>
        <w:gridCol w:w="3539"/>
        <w:gridCol w:w="1730"/>
        <w:gridCol w:w="2180"/>
      </w:tblGrid>
      <w:tr>
        <w:trPr>
          <w:trHeight w:val="83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судность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анц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. И.О.)</w:t>
      </w:r>
    </w:p>
    <w:p>
      <w:pPr>
        <w:pStyle w:val="Normal"/>
        <w:spacing w:before="20" w:after="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 И О)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_                      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при наличии споров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6817" w:h="11906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rPr>
          <w:rFonts w:eastAsia="Times New Roman"/>
          <w:color w:val="808080"/>
        </w:rPr>
      </w:pPr>
      <w:r>
        <w:rPr>
          <w:rFonts w:eastAsia="Arial"/>
          <w:color w:val="808080"/>
        </w:rPr>
        <w:t xml:space="preserve">                                            </w:t>
      </w:r>
    </w:p>
    <w:p>
      <w:pPr>
        <w:pStyle w:val="Normal"/>
        <w:spacing w:before="20" w:after="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/>
          <w:color w:val="808080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9 в составе Отчета о деятельности члена саморегулируемой организации</w:t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полняется при наличии данных за отчетный период)</w:t>
      </w:r>
    </w:p>
    <w:p>
      <w:pPr>
        <w:pStyle w:val="Normal"/>
        <w:spacing w:before="20" w:after="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наличии предписаний органов государственного, муниципального надзора(контроля) при строительстве, реконструкции , сносе объектов капитального строительства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, муниципального надзора (контроля) при строительстве, реконструкции , сносе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* 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дата предписания, наименование органа, выдавш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И.О.)</w:t>
      </w:r>
    </w:p>
    <w:p>
      <w:pPr>
        <w:pStyle w:val="Normal"/>
        <w:spacing w:before="20" w:after="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 И О)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_                      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17" w:h="11906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- при наличии сведений</w:t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10 в составе Отчета о деятельности члена саморегулируемой организации </w:t>
      </w:r>
    </w:p>
    <w:p>
      <w:pPr>
        <w:pStyle w:val="Normal"/>
        <w:spacing w:before="20" w:after="20"/>
        <w:ind w:left="720" w:firstLine="7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полняется при наличии изменения данных за отчетный период)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траховых случаях и выплатах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выплатах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 (Подпись)                                  </w:t>
        <w:tab/>
        <w:t xml:space="preserve">  (Ф И.О.)</w:t>
      </w:r>
    </w:p>
    <w:p>
      <w:pPr>
        <w:pStyle w:val="Normal"/>
        <w:spacing w:before="20" w:after="20"/>
        <w:ind w:firstLine="7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orient="landscape" w:w="16817" w:h="11906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яется при наличи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11 в составе Отчета о деятельности члена саморегулируемой организации 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spacing w:before="20" w:after="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</w:t>
      </w:r>
      <w:r>
        <w:rPr/>
        <w:t>тельству, реконструкции, капитальному ремонту объектов капитального строительства</w:t>
      </w:r>
    </w:p>
    <w:tbl>
      <w:tblPr>
        <w:tblW w:w="10063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8"/>
        <w:gridCol w:w="3086"/>
        <w:gridCol w:w="1181"/>
        <w:gridCol w:w="2768"/>
        <w:gridCol w:w="239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before="20" w:after="20"/>
        <w:jc w:val="center"/>
        <w:rPr/>
      </w:pPr>
      <w:r>
        <w:rPr/>
        <w:t>Сведения* о наличии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</w:t>
      </w:r>
    </w:p>
    <w:tbl>
      <w:tblPr>
        <w:tblW w:w="902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3192"/>
        <w:gridCol w:w="1469"/>
        <w:gridCol w:w="2405"/>
        <w:gridCol w:w="126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регистр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, заверенные арендодателем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            _____________________   </w:t>
        <w:tab/>
        <w:t xml:space="preserve">                    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      (Должность)   М.П.                                                   (Подпись)                                  </w:t>
        <w:tab/>
        <w:t xml:space="preserve">  (Ф И.О.)</w:t>
      </w:r>
    </w:p>
    <w:p>
      <w:pPr>
        <w:pStyle w:val="Normal"/>
        <w:spacing w:before="20" w:after="20"/>
        <w:ind w:firstLine="700"/>
        <w:rPr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79375</wp:posOffset>
                </wp:positionV>
                <wp:extent cx="33039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25pt" to="267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7135</wp:posOffset>
                </wp:positionH>
                <wp:positionV relativeFrom="paragraph">
                  <wp:posOffset>79375</wp:posOffset>
                </wp:positionV>
                <wp:extent cx="176085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6.25pt" to="433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735</wp:posOffset>
                </wp:positionH>
                <wp:positionV relativeFrom="paragraph">
                  <wp:posOffset>79375</wp:posOffset>
                </wp:positionV>
                <wp:extent cx="2667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6.25pt" to="70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right="179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М.П.                      </w:t>
        <w:tab/>
        <w:t xml:space="preserve">       (Фамилия И.О.)      </w:t>
      </w:r>
    </w:p>
    <w:p>
      <w:pPr>
        <w:pStyle w:val="Normal"/>
        <w:spacing w:before="20" w:after="20"/>
        <w:jc w:val="right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В случае предоставления ранее в СРО документов подтверждающих указанные сведения, прилагаются только изменения.</w:t>
      </w:r>
      <w:bookmarkStart w:id="1" w:name="_PictureBullets"/>
      <w:bookmarkEnd w:id="1"/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orient="landscape" w:w="16817" w:h="11906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991600</wp:posOffset>
              </wp:positionH>
              <wp:positionV relativeFrom="paragraph">
                <wp:posOffset>-29210</wp:posOffset>
              </wp:positionV>
              <wp:extent cx="494665" cy="3422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26.95pt;mso-wrap-distance-left:9.05pt;mso-wrap-distance-right:9.05pt;mso-wrap-distance-top:0pt;mso-wrap-distance-bottom:0pt;margin-top:-2.3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963025</wp:posOffset>
              </wp:positionH>
              <wp:positionV relativeFrom="paragraph">
                <wp:posOffset>-29210</wp:posOffset>
              </wp:positionV>
              <wp:extent cx="51371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.45pt;height:20.2pt;mso-wrap-distance-left:9.05pt;mso-wrap-distance-right:9.05pt;mso-wrap-distance-top:0pt;mso-wrap-distance-bottom:0pt;margin-top:-2.3pt;mso-position-vertical-relative:text;margin-left:70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915400</wp:posOffset>
              </wp:positionH>
              <wp:positionV relativeFrom="paragraph">
                <wp:posOffset>37465</wp:posOffset>
              </wp:positionV>
              <wp:extent cx="970915" cy="266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45pt;height:20.95pt;mso-wrap-distance-left:9.05pt;mso-wrap-distance-right:9.05pt;mso-wrap-distance-top:0pt;mso-wrap-distance-bottom:0pt;margin-top:2.95pt;mso-position-vertical-relative:text;margin-left:70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915400</wp:posOffset>
              </wp:positionH>
              <wp:positionV relativeFrom="paragraph">
                <wp:posOffset>96520</wp:posOffset>
              </wp:positionV>
              <wp:extent cx="52324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08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pt;height:16.45pt;mso-wrap-distance-left:9.05pt;mso-wrap-distance-right:9.05pt;mso-wrap-distance-top:0pt;mso-wrap-distance-bottom:0pt;margin-top:7.6pt;mso-position-vertical-relative:text;margin-left:70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29210</wp:posOffset>
              </wp:positionV>
              <wp:extent cx="494665" cy="3422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26.95pt;mso-wrap-distance-left:9.05pt;mso-wrap-distance-right:9.05pt;mso-wrap-distance-top:0pt;mso-wrap-distance-bottom:0pt;margin-top:-2.3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63025</wp:posOffset>
              </wp:positionH>
              <wp:positionV relativeFrom="paragraph">
                <wp:posOffset>-29210</wp:posOffset>
              </wp:positionV>
              <wp:extent cx="513715" cy="256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.45pt;height:20.2pt;mso-wrap-distance-left:9.05pt;mso-wrap-distance-right:9.05pt;mso-wrap-distance-top:0pt;mso-wrap-distance-bottom:0pt;margin-top:-2.3pt;mso-position-vertical-relative:text;margin-left:70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15400</wp:posOffset>
              </wp:positionH>
              <wp:positionV relativeFrom="paragraph">
                <wp:posOffset>37465</wp:posOffset>
              </wp:positionV>
              <wp:extent cx="970915" cy="266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45pt;height:20.95pt;mso-wrap-distance-left:9.05pt;mso-wrap-distance-right:9.05pt;mso-wrap-distance-top:0pt;mso-wrap-distance-bottom:0pt;margin-top:2.95pt;mso-position-vertical-relative:text;margin-left:70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15400</wp:posOffset>
              </wp:positionH>
              <wp:positionV relativeFrom="paragraph">
                <wp:posOffset>96520</wp:posOffset>
              </wp:positionV>
              <wp:extent cx="523240" cy="2089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08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pt;height:16.45pt;mso-wrap-distance-left:9.05pt;mso-wrap-distance-right:9.05pt;mso-wrap-distance-top:0pt;mso-wrap-distance-bottom:0pt;margin-top:7.6pt;mso-position-vertical-relative:text;margin-left:70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9685</wp:posOffset>
              </wp:positionV>
              <wp:extent cx="447040" cy="3613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28.45pt;mso-wrap-distance-left:9.05pt;mso-wrap-distance-right:9.05pt;mso-wrap-distance-top:0pt;mso-wrap-distance-bottom:0pt;margin-top:-1.55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10160</wp:posOffset>
              </wp:positionV>
              <wp:extent cx="494665" cy="389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30.7pt;mso-wrap-distance-left:9.05pt;mso-wrap-distance-right:9.05pt;mso-wrap-distance-top:0pt;mso-wrap-distance-bottom:0pt;margin-top:-0.8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1600</wp:posOffset>
              </wp:positionH>
              <wp:positionV relativeFrom="paragraph">
                <wp:posOffset>-29210</wp:posOffset>
              </wp:positionV>
              <wp:extent cx="494665" cy="3422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26.95pt;mso-wrap-distance-left:9.05pt;mso-wrap-distance-right:9.05pt;mso-wrap-distance-top:0pt;mso-wrap-distance-bottom:0pt;margin-top:-2.3pt;mso-position-vertical-relative:text;margin-left:7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63025</wp:posOffset>
              </wp:positionH>
              <wp:positionV relativeFrom="paragraph">
                <wp:posOffset>-29210</wp:posOffset>
              </wp:positionV>
              <wp:extent cx="513715" cy="2565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.45pt;height:20.2pt;mso-wrap-distance-left:9.05pt;mso-wrap-distance-right:9.05pt;mso-wrap-distance-top:0pt;mso-wrap-distance-bottom:0pt;margin-top:-2.3pt;mso-position-vertical-relative:text;margin-left:70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15400</wp:posOffset>
              </wp:positionH>
              <wp:positionV relativeFrom="paragraph">
                <wp:posOffset>37465</wp:posOffset>
              </wp:positionV>
              <wp:extent cx="970915" cy="266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45pt;height:20.95pt;mso-wrap-distance-left:9.05pt;mso-wrap-distance-right:9.05pt;mso-wrap-distance-top:0pt;mso-wrap-distance-bottom:0pt;margin-top:2.95pt;mso-position-vertical-relative:text;margin-left:70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15400</wp:posOffset>
              </wp:positionH>
              <wp:positionV relativeFrom="paragraph">
                <wp:posOffset>96520</wp:posOffset>
              </wp:positionV>
              <wp:extent cx="523240" cy="2089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08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pt;height:16.45pt;mso-wrap-distance-left:9.05pt;mso-wrap-distance-right:9.05pt;mso-wrap-distance-top:0pt;mso-wrap-distance-bottom:0pt;margin-top:7.6pt;mso-position-vertical-relative:text;margin-left:70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258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B2E092F9785A484FA3FE7227E5CD88F4">
    <w:name w:val="B2E092F9785A484FA3FE7227E5CD88F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8:00Z</dcterms:created>
  <dc:creator>Александр Мешалов</dc:creator>
  <dc:description/>
  <cp:keywords/>
  <dc:language>en-US</dc:language>
  <cp:lastModifiedBy>Наталья  Ильиных</cp:lastModifiedBy>
  <cp:lastPrinted>2023-03-31T09:37:00Z</cp:lastPrinted>
  <dcterms:modified xsi:type="dcterms:W3CDTF">2023-03-31T02:42:00Z</dcterms:modified>
  <cp:revision>17</cp:revision>
  <dc:subject/>
  <dc:title/>
</cp:coreProperties>
</file>