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>Начало действия документа - 20.02.2009.</w:t>
      </w:r>
    </w:p>
    <w:p>
      <w:pPr>
        <w:pStyle w:val="Style20"/>
        <w:spacing w:before="280" w:after="0"/>
        <w:rPr>
          <w:rStyle w:val="StrongEmphasis"/>
          <w:sz w:val="28"/>
          <w:szCs w:val="28"/>
        </w:rPr>
      </w:pPr>
      <w:r>
        <w:rPr>
          <w:iCs/>
          <w:sz w:val="28"/>
          <w:szCs w:val="28"/>
        </w:rPr>
        <w:t>Зарегистрировано в Минюсте РФ 16 января 2009 г. N 13086</w:t>
      </w:r>
    </w:p>
    <w:p>
      <w:pPr>
        <w:pStyle w:val="Style20"/>
        <w:spacing w:before="280" w:after="0"/>
        <w:jc w:val="center"/>
        <w:rPr>
          <w:sz w:val="23"/>
          <w:szCs w:val="23"/>
        </w:rPr>
      </w:pPr>
      <w:r>
        <w:rPr>
          <w:rStyle w:val="StrongEmphasis"/>
          <w:sz w:val="23"/>
          <w:szCs w:val="23"/>
        </w:rPr>
        <w:t>МИНИСТЕРСТВО РЕГИОНАЛЬНОГО РАЗВИТИЯ РОССИЙСКОЙ ФЕДЕРАЦИИ</w:t>
      </w:r>
    </w:p>
    <w:p>
      <w:pPr>
        <w:pStyle w:val="Style20"/>
        <w:jc w:val="center"/>
        <w:rPr>
          <w:sz w:val="23"/>
          <w:szCs w:val="23"/>
        </w:rPr>
      </w:pPr>
      <w:r>
        <w:rPr>
          <w:rStyle w:val="StrongEmphasis"/>
          <w:sz w:val="23"/>
          <w:szCs w:val="23"/>
        </w:rPr>
        <w:t>ПРИКАЗ</w:t>
      </w:r>
      <w:r>
        <w:rPr>
          <w:b/>
          <w:bCs/>
          <w:sz w:val="23"/>
          <w:szCs w:val="23"/>
        </w:rPr>
        <w:br/>
      </w:r>
      <w:r>
        <w:rPr>
          <w:rStyle w:val="StrongEmphasis"/>
          <w:sz w:val="23"/>
          <w:szCs w:val="23"/>
        </w:rPr>
        <w:t>от 9 декабря 2008 г. N 274</w:t>
      </w:r>
    </w:p>
    <w:p>
      <w:pPr>
        <w:pStyle w:val="Style20"/>
        <w:jc w:val="center"/>
        <w:rPr>
          <w:sz w:val="23"/>
          <w:szCs w:val="23"/>
        </w:rPr>
      </w:pPr>
      <w:r>
        <w:rPr>
          <w:rStyle w:val="StrongEmphasis"/>
          <w:sz w:val="23"/>
          <w:szCs w:val="23"/>
        </w:rPr>
        <w:t>ОБ УТВЕРЖДЕНИИ ПЕРЕЧНЯ</w:t>
      </w:r>
      <w:r>
        <w:rPr>
          <w:b/>
          <w:bCs/>
          <w:sz w:val="23"/>
          <w:szCs w:val="23"/>
        </w:rPr>
        <w:br/>
      </w:r>
      <w:r>
        <w:rPr>
          <w:rStyle w:val="StrongEmphasis"/>
          <w:sz w:val="23"/>
          <w:szCs w:val="23"/>
        </w:rPr>
        <w:t>ВИДОВ РАБОТ ПО ИНЖЕНЕРНЫМ ИЗЫСКАНИЯМ, ПО ПОДГОТОВКЕ</w:t>
      </w:r>
      <w:r>
        <w:rPr>
          <w:b/>
          <w:bCs/>
          <w:sz w:val="23"/>
          <w:szCs w:val="23"/>
        </w:rPr>
        <w:br/>
      </w:r>
      <w:r>
        <w:rPr>
          <w:rStyle w:val="StrongEmphasis"/>
          <w:sz w:val="23"/>
          <w:szCs w:val="23"/>
        </w:rPr>
        <w:t>ПРОЕКТНОЙ ДОКУМЕНТАЦИИ, ПО СТРОИТЕЛЬСТВУ, РЕКОНСТРУКЦИИ,</w:t>
      </w:r>
      <w:r>
        <w:rPr>
          <w:b/>
          <w:bCs/>
          <w:sz w:val="23"/>
          <w:szCs w:val="23"/>
        </w:rPr>
        <w:br/>
      </w:r>
      <w:r>
        <w:rPr>
          <w:rStyle w:val="StrongEmphasis"/>
          <w:sz w:val="23"/>
          <w:szCs w:val="23"/>
        </w:rPr>
        <w:t>КАПИТАЛЬНОМУ РЕМОНТУ ОБЪЕКТОВ КАПИТАЛЬНОГО СТРОИТЕЛЬСТВА,</w:t>
      </w:r>
      <w:r>
        <w:rPr>
          <w:b/>
          <w:bCs/>
          <w:sz w:val="23"/>
          <w:szCs w:val="23"/>
        </w:rPr>
        <w:br/>
      </w:r>
      <w:r>
        <w:rPr>
          <w:rStyle w:val="StrongEmphasis"/>
          <w:sz w:val="23"/>
          <w:szCs w:val="23"/>
        </w:rPr>
        <w:t>КОТОРЫЕ ОКАЗЫВАЮТ ВЛИЯНИЕ НА БЕЗОПАСНОСТЬ ОБЪЕКТОВ</w:t>
      </w:r>
      <w:r>
        <w:rPr>
          <w:b/>
          <w:bCs/>
          <w:sz w:val="23"/>
          <w:szCs w:val="23"/>
        </w:rPr>
        <w:br/>
      </w:r>
      <w:r>
        <w:rPr>
          <w:rStyle w:val="StrongEmphasis"/>
          <w:sz w:val="23"/>
          <w:szCs w:val="23"/>
        </w:rPr>
        <w:t>КАПИТАЛЬНОГО СТРОИТЕЛЬСТВА</w:t>
      </w:r>
    </w:p>
    <w:p>
      <w:pPr>
        <w:pStyle w:val="Style20"/>
        <w:spacing w:before="0" w:after="0"/>
        <w:ind w:left="708" w:firstLine="708"/>
        <w:rPr/>
      </w:pPr>
      <w:r>
        <w:rPr/>
        <w:t>Во исполнение части 5 статьи 8 Федерального закона от 22 июля 2008 г. N 148-ФЗ "О внесении изменений в Градостроительный кодекс Российской Федерации и отдельные законодательные акты Российской Федерации" (Собрание законодательства Российской Федерации, 2008, N 30 (ч. I), ст. 3604) и в соответствии с Постановлением Правительства Российской Федерации от 19 ноября 2008 г. N 864 "О мерах по реализации Федерального закона от 22 июля 2008 г. N 148-ФЗ "О внесении изменений в Градостроительный кодекс Российской Федерации и отдельные законодательные акты Российской Федерации" (Собрание законодательства Российской Федерации, 2008, N 48, ст. 5612), приказываю:</w:t>
      </w:r>
    </w:p>
    <w:p>
      <w:pPr>
        <w:pStyle w:val="Style20"/>
        <w:spacing w:before="0" w:after="0"/>
        <w:ind w:left="708" w:firstLine="708"/>
        <w:rPr/>
      </w:pPr>
      <w:r>
        <w:rPr/>
        <w:br/>
        <w:t>1. Утвердить прилагаемый Перечень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(далее - Перечень).</w:t>
      </w:r>
    </w:p>
    <w:p>
      <w:pPr>
        <w:pStyle w:val="Style20"/>
        <w:spacing w:before="0" w:after="0"/>
        <w:ind w:left="708" w:firstLine="708"/>
        <w:rPr/>
      </w:pPr>
      <w:r>
        <w:rPr/>
        <w:br/>
        <w:t>2. Установить, что:</w:t>
        <w:br/>
        <w:t>Перечень не включает в себя виды работ по подготовке проектной документации, по строительству, реконструкции, капитальному ремонту в отношении объектов, для которых не требуется выдача разрешения на строительство в соответствии с частью 17 статьи 51 Градостроительного кодекса Российской Федерации (Собрание законодательства Российской Федерации, 2005, N 1, ст. 16; 2008, N 30 (ч. II), ст. 3616), а также в отношении объектов, проектная документация которых не подлежит государственной экспертизе в соответствии с частью 2 статьи 49 Градостроительного кодекса Российской Федерации, в том числе объектов индивидуального жилищного строительства и предназначенных для проживания не более чем двух семей жилых домов;</w:t>
        <w:br/>
        <w:t>виды работ по подготовке проектной документации, содержащиеся в Перечне, могут выполняться индивидуальным предпринимателем самостоятельно (лично), а виды работ по инженерным изысканиям, по строительству, реконструкции, капитальному ремонту - только с привлечением работников в порядке, предусмотренном законодательством Российской Федерации.</w:t>
      </w:r>
    </w:p>
    <w:p>
      <w:pPr>
        <w:pStyle w:val="Style20"/>
        <w:spacing w:before="0" w:after="0"/>
        <w:ind w:left="708" w:firstLine="708"/>
        <w:rPr/>
      </w:pPr>
      <w:r>
        <w:rPr/>
        <w:br/>
        <w:t>3. Контроль исполнения настоящего Приказа возложить на заместителя Министра регионального развития Российской Федерации С.И. Круглика.</w:t>
      </w:r>
    </w:p>
    <w:p>
      <w:pPr>
        <w:pStyle w:val="Style20"/>
        <w:jc w:val="right"/>
        <w:rPr/>
      </w:pPr>
      <w:r>
        <w:rPr/>
        <w:t>Министр</w:t>
        <w:br/>
        <w:t>В.Ф.БАСАРГИН</w:t>
      </w:r>
    </w:p>
    <w:p>
      <w:pPr>
        <w:pStyle w:val="Style20"/>
        <w:rPr/>
      </w:pPr>
      <w:r>
        <w:rPr/>
        <w:t> </w:t>
      </w:r>
    </w:p>
    <w:p>
      <w:pPr>
        <w:pStyle w:val="Style2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  <w:br/>
        <w:t>приказом Министра регионального развития Российской Федерации</w:t>
        <w:br/>
        <w:t>от 09 декабря 2008 г. № 27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ar-SA"/>
        </w:rPr>
        <w:t>ПЕРЕЧЕН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ar-SA"/>
        </w:rPr>
        <w:t xml:space="preserve">видов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1"/>
          <w:szCs w:val="21"/>
          <w:lang w:eastAsia="ar-SA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ar-SA"/>
        </w:rPr>
        <w:t>(перечень не включает виды работ по инженерным изысканиям и подготовке проектной документации)</w:t>
      </w:r>
    </w:p>
    <w:p>
      <w:pPr>
        <w:pStyle w:val="Normal"/>
        <w:suppressAutoHyphens w:val="true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1. Подготовительные работы на строительной площадке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177"/>
      </w:tblGrid>
      <w:tr>
        <w:trPr>
          <w:trHeight w:val="170" w:hRule="atLeast"/>
        </w:trPr>
        <w:tc>
          <w:tcPr>
            <w:tcW w:w="109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10214</w:t>
            </w:r>
          </w:p>
        </w:tc>
        <w:tc>
          <w:tcPr>
            <w:tcW w:w="917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Устройство систем электроосвещения временных зданий</w:t>
            </w:r>
          </w:p>
        </w:tc>
      </w:tr>
      <w:tr>
        <w:trPr>
          <w:trHeight w:val="170" w:hRule="atLeast"/>
        </w:trPr>
        <w:tc>
          <w:tcPr>
            <w:tcW w:w="109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10215</w:t>
            </w:r>
          </w:p>
        </w:tc>
        <w:tc>
          <w:tcPr>
            <w:tcW w:w="917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Устройство временных защитных ограждений</w:t>
            </w:r>
          </w:p>
        </w:tc>
      </w:tr>
      <w:tr>
        <w:trPr>
          <w:trHeight w:val="170" w:hRule="atLeast"/>
        </w:trPr>
        <w:tc>
          <w:tcPr>
            <w:tcW w:w="109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10223</w:t>
            </w:r>
          </w:p>
        </w:tc>
        <w:tc>
          <w:tcPr>
            <w:tcW w:w="917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Устройство подкрановых путей</w:t>
            </w:r>
          </w:p>
        </w:tc>
      </w:tr>
      <w:tr>
        <w:trPr>
          <w:trHeight w:val="170" w:hRule="atLeast"/>
        </w:trPr>
        <w:tc>
          <w:tcPr>
            <w:tcW w:w="109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10224</w:t>
            </w:r>
          </w:p>
        </w:tc>
        <w:tc>
          <w:tcPr>
            <w:tcW w:w="917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Устройство одноколейных рельсовых пут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2. Работы по сносу строений и разборке конструкций</w:t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279"/>
      </w:tblGrid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10301</w:t>
            </w:r>
          </w:p>
        </w:tc>
        <w:tc>
          <w:tcPr>
            <w:tcW w:w="92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Разломка стен, массивов, перекрытий, пробивка гнезд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10302</w:t>
            </w:r>
          </w:p>
        </w:tc>
        <w:tc>
          <w:tcPr>
            <w:tcW w:w="92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Разборка наземной части производственных зданий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10303</w:t>
            </w:r>
          </w:p>
        </w:tc>
        <w:tc>
          <w:tcPr>
            <w:tcW w:w="92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Разборка железобетонных лестничных маршей, площадок и ступеней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10304</w:t>
            </w:r>
          </w:p>
        </w:tc>
        <w:tc>
          <w:tcPr>
            <w:tcW w:w="92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Разборка оконных, дверных и воротных проемов, перегородок и подвесных потолк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10305</w:t>
            </w:r>
          </w:p>
        </w:tc>
        <w:tc>
          <w:tcPr>
            <w:tcW w:w="92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Разборка тротуаров, полов, кровельных покрытий и облицовк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10306</w:t>
            </w:r>
          </w:p>
        </w:tc>
        <w:tc>
          <w:tcPr>
            <w:tcW w:w="92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Разборка промышленных печей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10307</w:t>
            </w:r>
          </w:p>
        </w:tc>
        <w:tc>
          <w:tcPr>
            <w:tcW w:w="92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Разборка обделки тоннелей из чугунных тюбинг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10316</w:t>
            </w:r>
          </w:p>
        </w:tc>
        <w:tc>
          <w:tcPr>
            <w:tcW w:w="92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Демонтаж металлических колонн, балок и рам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10317</w:t>
            </w:r>
          </w:p>
        </w:tc>
        <w:tc>
          <w:tcPr>
            <w:tcW w:w="92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Демонтаж опор контактной сет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3. Работы по водопонижению, организации поверхностного стока и водоотвода</w:t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279"/>
      </w:tblGrid>
      <w:tr>
        <w:trPr>
          <w:trHeight w:val="17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10205</w:t>
            </w:r>
          </w:p>
        </w:tc>
        <w:tc>
          <w:tcPr>
            <w:tcW w:w="92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Устройство водоводных и дренажных кана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10206</w:t>
            </w:r>
          </w:p>
        </w:tc>
        <w:tc>
          <w:tcPr>
            <w:tcW w:w="92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Устройство водоотлива из траншей и котлованов при работе в мокрых грунтах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10207</w:t>
            </w:r>
          </w:p>
        </w:tc>
        <w:tc>
          <w:tcPr>
            <w:tcW w:w="92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Устройство закрытого дренажа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10208</w:t>
            </w:r>
          </w:p>
        </w:tc>
        <w:tc>
          <w:tcPr>
            <w:tcW w:w="92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Погружение и извлечение иглофильтров и обсыпка фильтрующими материалам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10209</w:t>
            </w:r>
          </w:p>
        </w:tc>
        <w:tc>
          <w:tcPr>
            <w:tcW w:w="92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Сборка и демонтаж всасывающего коллектора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10461</w:t>
            </w:r>
          </w:p>
        </w:tc>
        <w:tc>
          <w:tcPr>
            <w:tcW w:w="92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Возведение конструкций из камня и скальной породы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10462</w:t>
            </w:r>
          </w:p>
        </w:tc>
        <w:tc>
          <w:tcPr>
            <w:tcW w:w="92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Обратная засыпка песком или шлаком с применением механизм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10463</w:t>
            </w:r>
          </w:p>
        </w:tc>
        <w:tc>
          <w:tcPr>
            <w:tcW w:w="92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Устройство подстилающих слоев и оснований из песка и гравия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10464</w:t>
            </w:r>
          </w:p>
        </w:tc>
        <w:tc>
          <w:tcPr>
            <w:tcW w:w="92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Устройство подстилающих слоев и оснований из щебня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10465</w:t>
            </w:r>
          </w:p>
        </w:tc>
        <w:tc>
          <w:tcPr>
            <w:tcW w:w="92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Устройство дренирующих слоев и фильтров из щебня (угля)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10466</w:t>
            </w:r>
          </w:p>
        </w:tc>
        <w:tc>
          <w:tcPr>
            <w:tcW w:w="92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Устройство дренажных фильтров из гравия и песка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10467</w:t>
            </w:r>
          </w:p>
        </w:tc>
        <w:tc>
          <w:tcPr>
            <w:tcW w:w="92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Укладка пористых керамических пластин аэрат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4. Работы по разработке выемок, вертикальной планировке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219"/>
      </w:tblGrid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10411</w:t>
            </w:r>
          </w:p>
        </w:tc>
        <w:tc>
          <w:tcPr>
            <w:tcW w:w="92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Разработка грунта экскаваторами в выемках, котлованах, траншеях и отвал или насыпь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10412</w:t>
            </w:r>
          </w:p>
        </w:tc>
        <w:tc>
          <w:tcPr>
            <w:tcW w:w="92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Разработка грунта экскаваторами с погрузкой на железнодорожный или автомобильный транспорт и вывозом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10413</w:t>
            </w:r>
          </w:p>
        </w:tc>
        <w:tc>
          <w:tcPr>
            <w:tcW w:w="92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Разработка и перемещение грунта бульдозерам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10414</w:t>
            </w:r>
          </w:p>
        </w:tc>
        <w:tc>
          <w:tcPr>
            <w:tcW w:w="92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Разработка и перемещение грунта скреперам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10417</w:t>
            </w:r>
          </w:p>
        </w:tc>
        <w:tc>
          <w:tcPr>
            <w:tcW w:w="92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Копка ям механизированным способом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10419</w:t>
            </w:r>
          </w:p>
        </w:tc>
        <w:tc>
          <w:tcPr>
            <w:tcW w:w="92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Разработка и перемещение грунта при воздействии гидросооружений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10433</w:t>
            </w:r>
          </w:p>
        </w:tc>
        <w:tc>
          <w:tcPr>
            <w:tcW w:w="92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Мощение откосов камнем и плитами с устройством упор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10434</w:t>
            </w:r>
          </w:p>
        </w:tc>
        <w:tc>
          <w:tcPr>
            <w:tcW w:w="92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Укрепление водоотводных каналов лотками - желобами, досками, щитами и матами с устройством оголовк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5. Работы по устройству насыпей и обратным засыпкам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177"/>
      </w:tblGrid>
      <w:tr>
        <w:trPr>
          <w:trHeight w:val="170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ar-SA"/>
              </w:rPr>
              <w:t>4510427</w:t>
            </w:r>
          </w:p>
        </w:tc>
        <w:tc>
          <w:tcPr>
            <w:tcW w:w="917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ar-SA"/>
              </w:rPr>
              <w:t>Обратная засыпка грунта вручную с уплотнением электро- или пневмотрамбовкам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6. Работы гидромеханизированные и дноуглубительные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177"/>
      </w:tblGrid>
      <w:tr>
        <w:trPr>
          <w:trHeight w:val="170" w:hRule="atLeast"/>
        </w:trPr>
        <w:tc>
          <w:tcPr>
            <w:tcW w:w="109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ar-SA"/>
              </w:rPr>
              <w:t>4510415</w:t>
            </w:r>
          </w:p>
        </w:tc>
        <w:tc>
          <w:tcPr>
            <w:tcW w:w="917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ar-SA"/>
              </w:rPr>
              <w:t>Разработка и перемещение грунта гидромониторными и плавучими земснарядами</w:t>
            </w:r>
          </w:p>
        </w:tc>
      </w:tr>
      <w:tr>
        <w:trPr>
          <w:trHeight w:val="170" w:hRule="atLeast"/>
        </w:trPr>
        <w:tc>
          <w:tcPr>
            <w:tcW w:w="109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ar-SA"/>
              </w:rPr>
              <w:t>4510423</w:t>
            </w:r>
          </w:p>
        </w:tc>
        <w:tc>
          <w:tcPr>
            <w:tcW w:w="917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ar-SA"/>
              </w:rPr>
              <w:t>Рыхление и разработка грунтов под водой механизированным способом и выдачей в отвал или плавучие средства</w:t>
            </w:r>
          </w:p>
        </w:tc>
      </w:tr>
      <w:tr>
        <w:trPr>
          <w:trHeight w:val="170" w:hRule="atLeast"/>
        </w:trPr>
        <w:tc>
          <w:tcPr>
            <w:tcW w:w="109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ar-SA"/>
              </w:rPr>
              <w:t>4510424</w:t>
            </w:r>
          </w:p>
        </w:tc>
        <w:tc>
          <w:tcPr>
            <w:tcW w:w="917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ar-SA"/>
              </w:rPr>
              <w:t>Рыхление грунта под водой отбойными молотками и водолазами</w:t>
            </w:r>
          </w:p>
        </w:tc>
      </w:tr>
      <w:tr>
        <w:trPr>
          <w:trHeight w:val="170" w:hRule="atLeast"/>
        </w:trPr>
        <w:tc>
          <w:tcPr>
            <w:tcW w:w="109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ar-SA"/>
              </w:rPr>
              <w:t>4510425</w:t>
            </w:r>
          </w:p>
        </w:tc>
        <w:tc>
          <w:tcPr>
            <w:tcW w:w="917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ar-SA"/>
              </w:rPr>
              <w:t>Рыхление мерзлого грунта клин - бабой, рыхлителями и буровыми установками</w:t>
            </w:r>
          </w:p>
        </w:tc>
      </w:tr>
      <w:tr>
        <w:trPr>
          <w:trHeight w:val="170" w:hRule="atLeast"/>
        </w:trPr>
        <w:tc>
          <w:tcPr>
            <w:tcW w:w="109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ar-SA"/>
              </w:rPr>
              <w:t>4510426</w:t>
            </w:r>
          </w:p>
        </w:tc>
        <w:tc>
          <w:tcPr>
            <w:tcW w:w="917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ar-SA"/>
              </w:rPr>
              <w:t>Рытье траншей экскаватором и канавокопателем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7. Работы взрывные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177"/>
      </w:tblGrid>
      <w:tr>
        <w:trPr>
          <w:trHeight w:val="170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10441</w:t>
            </w:r>
          </w:p>
        </w:tc>
        <w:tc>
          <w:tcPr>
            <w:tcW w:w="917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зрывание скальных грунтов, дробление валунов и негабаритных кусков</w:t>
            </w:r>
          </w:p>
        </w:tc>
      </w:tr>
      <w:tr>
        <w:trPr>
          <w:trHeight w:val="170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10442</w:t>
            </w:r>
          </w:p>
        </w:tc>
        <w:tc>
          <w:tcPr>
            <w:tcW w:w="917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зрывание массовое грунтов на выброс и сброс</w:t>
            </w:r>
          </w:p>
        </w:tc>
      </w:tr>
      <w:tr>
        <w:trPr>
          <w:trHeight w:val="170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10443</w:t>
            </w:r>
          </w:p>
        </w:tc>
        <w:tc>
          <w:tcPr>
            <w:tcW w:w="917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Рыхление мерзлых грунтов</w:t>
            </w:r>
          </w:p>
        </w:tc>
      </w:tr>
      <w:tr>
        <w:trPr>
          <w:trHeight w:val="170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10444</w:t>
            </w:r>
          </w:p>
        </w:tc>
        <w:tc>
          <w:tcPr>
            <w:tcW w:w="917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крытие взрываемой площади для защиты сооружений</w:t>
            </w:r>
          </w:p>
        </w:tc>
      </w:tr>
      <w:tr>
        <w:trPr>
          <w:trHeight w:val="170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10445</w:t>
            </w:r>
          </w:p>
        </w:tc>
        <w:tc>
          <w:tcPr>
            <w:tcW w:w="917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плотнение грунта под водой взрывам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8. Работы по устройству свайных оснований, шпунтовых ограждений, анкеров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177"/>
      </w:tblGrid>
      <w:tr>
        <w:trPr>
          <w:trHeight w:val="170" w:hRule="atLeast"/>
        </w:trPr>
        <w:tc>
          <w:tcPr>
            <w:tcW w:w="109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ar-SA"/>
              </w:rPr>
              <w:t>4510507</w:t>
            </w:r>
          </w:p>
        </w:tc>
        <w:tc>
          <w:tcPr>
            <w:tcW w:w="917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ar-SA"/>
              </w:rPr>
              <w:t>Установка металлических направляющих рам и подводных тяжей для забивки шпунта</w:t>
            </w:r>
          </w:p>
        </w:tc>
      </w:tr>
      <w:tr>
        <w:trPr>
          <w:trHeight w:val="170" w:hRule="atLeast"/>
        </w:trPr>
        <w:tc>
          <w:tcPr>
            <w:tcW w:w="109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ar-SA"/>
              </w:rPr>
              <w:t>4520161</w:t>
            </w:r>
          </w:p>
        </w:tc>
        <w:tc>
          <w:tcPr>
            <w:tcW w:w="917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ar-SA"/>
              </w:rPr>
              <w:t>Погружение железобетонных свай</w:t>
            </w:r>
          </w:p>
        </w:tc>
      </w:tr>
      <w:tr>
        <w:trPr>
          <w:trHeight w:val="170" w:hRule="atLeast"/>
        </w:trPr>
        <w:tc>
          <w:tcPr>
            <w:tcW w:w="109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ar-SA"/>
              </w:rPr>
              <w:t>4520162</w:t>
            </w:r>
          </w:p>
        </w:tc>
        <w:tc>
          <w:tcPr>
            <w:tcW w:w="917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ar-SA"/>
              </w:rPr>
              <w:t>Погружение железобетонного шпунта на причальных набережных</w:t>
            </w:r>
          </w:p>
        </w:tc>
      </w:tr>
      <w:tr>
        <w:trPr>
          <w:trHeight w:val="170" w:hRule="atLeast"/>
        </w:trPr>
        <w:tc>
          <w:tcPr>
            <w:tcW w:w="109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ar-SA"/>
              </w:rPr>
              <w:t>4520163</w:t>
            </w:r>
          </w:p>
        </w:tc>
        <w:tc>
          <w:tcPr>
            <w:tcW w:w="917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ar-SA"/>
              </w:rPr>
              <w:t>Погружение стальных свай в вечномерзлых грунтах</w:t>
            </w:r>
          </w:p>
        </w:tc>
      </w:tr>
      <w:tr>
        <w:trPr>
          <w:trHeight w:val="170" w:hRule="atLeast"/>
        </w:trPr>
        <w:tc>
          <w:tcPr>
            <w:tcW w:w="109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ar-SA"/>
              </w:rPr>
              <w:t>4520164</w:t>
            </w:r>
          </w:p>
        </w:tc>
        <w:tc>
          <w:tcPr>
            <w:tcW w:w="917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ar-SA"/>
              </w:rPr>
              <w:t>Погружение и извлечение стальных и шпунтованных свай</w:t>
            </w:r>
          </w:p>
        </w:tc>
      </w:tr>
      <w:tr>
        <w:trPr>
          <w:trHeight w:val="170" w:hRule="atLeast"/>
        </w:trPr>
        <w:tc>
          <w:tcPr>
            <w:tcW w:w="109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ar-SA"/>
              </w:rPr>
              <w:t>4520165</w:t>
            </w:r>
          </w:p>
        </w:tc>
        <w:tc>
          <w:tcPr>
            <w:tcW w:w="917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ar-SA"/>
              </w:rPr>
              <w:t>Погружение деревянных и деревометаллических свай с обустройством шпунтового ряда</w:t>
            </w:r>
          </w:p>
        </w:tc>
      </w:tr>
      <w:tr>
        <w:trPr>
          <w:trHeight w:val="170" w:hRule="atLeast"/>
        </w:trPr>
        <w:tc>
          <w:tcPr>
            <w:tcW w:w="109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ar-SA"/>
              </w:rPr>
              <w:t>4520166</w:t>
            </w:r>
          </w:p>
        </w:tc>
        <w:tc>
          <w:tcPr>
            <w:tcW w:w="917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ar-SA"/>
              </w:rPr>
              <w:t>Устройство буронабивных свай с бурением скважин и заполнение бетоном полых свай</w:t>
            </w:r>
          </w:p>
        </w:tc>
      </w:tr>
      <w:tr>
        <w:trPr>
          <w:trHeight w:val="170" w:hRule="atLeast"/>
        </w:trPr>
        <w:tc>
          <w:tcPr>
            <w:tcW w:w="109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ar-SA"/>
              </w:rPr>
              <w:t>4520167</w:t>
            </w:r>
          </w:p>
        </w:tc>
        <w:tc>
          <w:tcPr>
            <w:tcW w:w="917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ar-SA"/>
              </w:rPr>
              <w:t>Устройство разборки шпунтованных деревянных перемычек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9. Работы по уплотнению грунтов естественного залегания и устройству грунтовых подушек</w:t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237"/>
      </w:tblGrid>
      <w:tr>
        <w:trPr>
          <w:trHeight w:val="170" w:hRule="atLeast"/>
        </w:trPr>
        <w:tc>
          <w:tcPr>
            <w:tcW w:w="109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ar-SA"/>
              </w:rPr>
              <w:t>4510404</w:t>
            </w:r>
          </w:p>
        </w:tc>
        <w:tc>
          <w:tcPr>
            <w:tcW w:w="923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ar-SA"/>
              </w:rPr>
              <w:t>Выравнивание территории поливного участка с укаткой механизированным способом</w:t>
            </w:r>
          </w:p>
        </w:tc>
      </w:tr>
      <w:tr>
        <w:trPr>
          <w:trHeight w:val="170" w:hRule="atLeast"/>
        </w:trPr>
        <w:tc>
          <w:tcPr>
            <w:tcW w:w="109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ar-SA"/>
              </w:rPr>
              <w:t>4510431</w:t>
            </w:r>
          </w:p>
        </w:tc>
        <w:tc>
          <w:tcPr>
            <w:tcW w:w="923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ar-SA"/>
              </w:rPr>
              <w:t>Уплотнение грунта тяжелыми трамбовками</w:t>
            </w:r>
          </w:p>
        </w:tc>
      </w:tr>
      <w:tr>
        <w:trPr>
          <w:trHeight w:val="170" w:hRule="atLeast"/>
        </w:trPr>
        <w:tc>
          <w:tcPr>
            <w:tcW w:w="109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ar-SA"/>
              </w:rPr>
              <w:t>4510432</w:t>
            </w:r>
          </w:p>
        </w:tc>
        <w:tc>
          <w:tcPr>
            <w:tcW w:w="923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ar-SA"/>
              </w:rPr>
              <w:t>Уплотнение грунта катками и грунтоуплотняющими машинам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10. Работы по сооружению опускных колодцев и кессонов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177"/>
      </w:tblGrid>
      <w:tr>
        <w:trPr>
          <w:trHeight w:val="170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10421</w:t>
            </w:r>
          </w:p>
        </w:tc>
        <w:tc>
          <w:tcPr>
            <w:tcW w:w="917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Опускание колодца с механизированной разработкой грунта</w:t>
            </w:r>
          </w:p>
        </w:tc>
      </w:tr>
      <w:tr>
        <w:trPr>
          <w:trHeight w:val="170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10422</w:t>
            </w:r>
          </w:p>
        </w:tc>
        <w:tc>
          <w:tcPr>
            <w:tcW w:w="917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Опускание колодца вручную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4"/>
          <w:lang w:eastAsia="ar-SA"/>
        </w:rPr>
      </w:pPr>
      <w:r>
        <w:rPr>
          <w:rFonts w:cs="Times New Roman" w:ascii="Times New Roman" w:hAnsi="Times New Roman"/>
          <w:b/>
          <w:sz w:val="26"/>
          <w:szCs w:val="24"/>
          <w:lang w:eastAsia="ar-SA"/>
        </w:rPr>
        <w:t>11. Работы по возведению сооружений способом «стена в грунте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12. Работы по закреплению грунтов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219"/>
      </w:tblGrid>
      <w:tr>
        <w:trPr>
          <w:trHeight w:val="17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ar-SA"/>
              </w:rPr>
              <w:t>4510437</w:t>
            </w:r>
          </w:p>
        </w:tc>
        <w:tc>
          <w:tcPr>
            <w:tcW w:w="92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ar-SA"/>
              </w:rPr>
              <w:t>Укрепление термическое грунт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  <w:lang w:eastAsia="ar-SA"/>
              </w:rPr>
              <w:t>4510438</w:t>
            </w:r>
          </w:p>
        </w:tc>
        <w:tc>
          <w:tcPr>
            <w:tcW w:w="92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ar-SA"/>
              </w:rPr>
              <w:t>Цементация грунтовых оснований с забивкой инъектор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ar-SA"/>
              </w:rPr>
              <w:t>4510439</w:t>
            </w:r>
          </w:p>
        </w:tc>
        <w:tc>
          <w:tcPr>
            <w:tcW w:w="92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ar-SA"/>
              </w:rPr>
              <w:t>Силикатизация и смолизация грунт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4"/>
          <w:lang w:eastAsia="ar-SA"/>
        </w:rPr>
      </w:pPr>
      <w:r>
        <w:rPr>
          <w:rFonts w:cs="Times New Roman" w:ascii="Times New Roman" w:hAnsi="Times New Roman"/>
          <w:b/>
          <w:sz w:val="26"/>
          <w:szCs w:val="24"/>
          <w:lang w:eastAsia="ar-SA"/>
        </w:rPr>
        <w:t>13. Работы по искусственному замораживанию грунтов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14. Работы бетонные</w:t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279"/>
      </w:tblGrid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10501</w:t>
            </w:r>
          </w:p>
        </w:tc>
        <w:tc>
          <w:tcPr>
            <w:tcW w:w="92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ановка металлической сетчатой опалубк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10502</w:t>
            </w:r>
          </w:p>
        </w:tc>
        <w:tc>
          <w:tcPr>
            <w:tcW w:w="92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ановка кружал и опалубки для кладки арок, сводов и стен промышленных печей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10503</w:t>
            </w:r>
          </w:p>
        </w:tc>
        <w:tc>
          <w:tcPr>
            <w:tcW w:w="92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ановка и разборка щитовой опалубк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10506</w:t>
            </w:r>
          </w:p>
        </w:tc>
        <w:tc>
          <w:tcPr>
            <w:tcW w:w="92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ановка и разборка деревянных подмостей, пирсов и опалубк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20115</w:t>
            </w:r>
          </w:p>
        </w:tc>
        <w:tc>
          <w:tcPr>
            <w:tcW w:w="92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ановка арматуры монолитных железобетонных конструкций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20117</w:t>
            </w:r>
          </w:p>
        </w:tc>
        <w:tc>
          <w:tcPr>
            <w:tcW w:w="92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ановка армосеток, армокаркасов, армоферм, арматурных конструкций с обетонированным нижним поясом в гидротехнических сооружениях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20118</w:t>
            </w:r>
          </w:p>
        </w:tc>
        <w:tc>
          <w:tcPr>
            <w:tcW w:w="92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ановка анкерных болтов и закладных деталей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20131</w:t>
            </w:r>
          </w:p>
        </w:tc>
        <w:tc>
          <w:tcPr>
            <w:tcW w:w="92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ройство оснований и подстилающих слое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20132</w:t>
            </w:r>
          </w:p>
        </w:tc>
        <w:tc>
          <w:tcPr>
            <w:tcW w:w="92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ройство бутобетонных и бетонных фундамент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20133</w:t>
            </w:r>
          </w:p>
        </w:tc>
        <w:tc>
          <w:tcPr>
            <w:tcW w:w="92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ройство бетонных колонн и стоечных опор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20134</w:t>
            </w:r>
          </w:p>
        </w:tc>
        <w:tc>
          <w:tcPr>
            <w:tcW w:w="92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ройство бетонных стен и перегородок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20135</w:t>
            </w:r>
          </w:p>
        </w:tc>
        <w:tc>
          <w:tcPr>
            <w:tcW w:w="92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ройство крепей, тампонаж скважин и ствол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20136</w:t>
            </w:r>
          </w:p>
        </w:tc>
        <w:tc>
          <w:tcPr>
            <w:tcW w:w="92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кладка бетона под воду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20137</w:t>
            </w:r>
          </w:p>
        </w:tc>
        <w:tc>
          <w:tcPr>
            <w:tcW w:w="92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одливка фундамента под оборудование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20138</w:t>
            </w:r>
          </w:p>
        </w:tc>
        <w:tc>
          <w:tcPr>
            <w:tcW w:w="92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Крепление стен и сводов выработок торкрет - бетоном и заделка стыков в сводах рамных крепей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20139</w:t>
            </w:r>
          </w:p>
        </w:tc>
        <w:tc>
          <w:tcPr>
            <w:tcW w:w="92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риготовление бетонов и раствор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20141</w:t>
            </w:r>
          </w:p>
        </w:tc>
        <w:tc>
          <w:tcPr>
            <w:tcW w:w="92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ройство железобетонных фундаментов, упоров, подпорных стенок, стоечных опор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20142</w:t>
            </w:r>
          </w:p>
        </w:tc>
        <w:tc>
          <w:tcPr>
            <w:tcW w:w="92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ройство монолитных каналов, тоннелей, лотков, днищ, галерей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20143</w:t>
            </w:r>
          </w:p>
        </w:tc>
        <w:tc>
          <w:tcPr>
            <w:tcW w:w="92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ройство конструкций опускного колодца, сгустителей, ванн, бассейнов, емкостных сооружений водопровода и канализаци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20144</w:t>
            </w:r>
          </w:p>
        </w:tc>
        <w:tc>
          <w:tcPr>
            <w:tcW w:w="92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ройство конструкций башенного типа силосов, градирен, башен, труб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20145</w:t>
            </w:r>
          </w:p>
        </w:tc>
        <w:tc>
          <w:tcPr>
            <w:tcW w:w="92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ройство железобетонной обделки стволов тоннелей, днища шахт, гидроизоляционной обоймы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20146</w:t>
            </w:r>
          </w:p>
        </w:tc>
        <w:tc>
          <w:tcPr>
            <w:tcW w:w="92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ройство железобетонных наружных и внутренних стен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20147</w:t>
            </w:r>
          </w:p>
        </w:tc>
        <w:tc>
          <w:tcPr>
            <w:tcW w:w="92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озведение железобетонных колонн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20148</w:t>
            </w:r>
          </w:p>
        </w:tc>
        <w:tc>
          <w:tcPr>
            <w:tcW w:w="92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озведение железобетонных стен, перегородок, вентиляционных канал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20149</w:t>
            </w:r>
          </w:p>
        </w:tc>
        <w:tc>
          <w:tcPr>
            <w:tcW w:w="92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озведение железобетонных балок, поясов, перемычек, перекрытий и покрытий, конструкций в горизонтально - скользящей опалубке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20151</w:t>
            </w:r>
          </w:p>
        </w:tc>
        <w:tc>
          <w:tcPr>
            <w:tcW w:w="92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кладка бетонной смеси в блоки железобетонных конструкций гидротехнических сооружений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20152</w:t>
            </w:r>
          </w:p>
        </w:tc>
        <w:tc>
          <w:tcPr>
            <w:tcW w:w="92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иление строительных конструкций железобетонными заделками, обоймами и набетонкам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20153</w:t>
            </w:r>
          </w:p>
        </w:tc>
        <w:tc>
          <w:tcPr>
            <w:tcW w:w="92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иление и замена железобетонных покрыт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15. Работы по монтажу сборных железобетонных и бетонных конструкций</w:t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279"/>
      </w:tblGrid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20202</w:t>
            </w:r>
          </w:p>
        </w:tc>
        <w:tc>
          <w:tcPr>
            <w:tcW w:w="92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ановка блоков наружных и внутренних стен зданий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20203</w:t>
            </w:r>
          </w:p>
        </w:tc>
        <w:tc>
          <w:tcPr>
            <w:tcW w:w="92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ановка бетонных трап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20204</w:t>
            </w:r>
          </w:p>
        </w:tc>
        <w:tc>
          <w:tcPr>
            <w:tcW w:w="92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Крепление берега бетонными массивам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20205</w:t>
            </w:r>
          </w:p>
        </w:tc>
        <w:tc>
          <w:tcPr>
            <w:tcW w:w="92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Изготовление и установка бетонных массивов с транспортировкой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20206</w:t>
            </w:r>
          </w:p>
        </w:tc>
        <w:tc>
          <w:tcPr>
            <w:tcW w:w="92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ройство постоянных крепей из бетонных блоков и камней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20207</w:t>
            </w:r>
          </w:p>
        </w:tc>
        <w:tc>
          <w:tcPr>
            <w:tcW w:w="92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ройство подпорных стенок, оголовков, стоечных опор из бетонных блок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20211</w:t>
            </w:r>
          </w:p>
        </w:tc>
        <w:tc>
          <w:tcPr>
            <w:tcW w:w="92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ановка железобетонных фундаментов под колонны, рамы, опоры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20212</w:t>
            </w:r>
          </w:p>
        </w:tc>
        <w:tc>
          <w:tcPr>
            <w:tcW w:w="92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ановка железобетонных колонн, капителей, рам, стоек и штанг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20213</w:t>
            </w:r>
          </w:p>
        </w:tc>
        <w:tc>
          <w:tcPr>
            <w:tcW w:w="92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ановка перемычек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20214</w:t>
            </w:r>
          </w:p>
        </w:tc>
        <w:tc>
          <w:tcPr>
            <w:tcW w:w="92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ановка стропильных балок и ферм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20215</w:t>
            </w:r>
          </w:p>
        </w:tc>
        <w:tc>
          <w:tcPr>
            <w:tcW w:w="92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ановка стеновых панелей наружных и внутренних стен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20216</w:t>
            </w:r>
          </w:p>
        </w:tc>
        <w:tc>
          <w:tcPr>
            <w:tcW w:w="92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ановка объемных блоков жилых зданий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20217</w:t>
            </w:r>
          </w:p>
        </w:tc>
        <w:tc>
          <w:tcPr>
            <w:tcW w:w="92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ановка плит лоджий, балконов, козырьков, карнизных плит, сантехподдон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20218</w:t>
            </w:r>
          </w:p>
        </w:tc>
        <w:tc>
          <w:tcPr>
            <w:tcW w:w="92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ановка мелких железобетонных конструкций (парапетов, сливов, подоконников)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20219</w:t>
            </w:r>
          </w:p>
        </w:tc>
        <w:tc>
          <w:tcPr>
            <w:tcW w:w="92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ановка лестничных маршей и площадок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20221</w:t>
            </w:r>
          </w:p>
        </w:tc>
        <w:tc>
          <w:tcPr>
            <w:tcW w:w="92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ановка шахт лифтов и объемных элементов закром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20222</w:t>
            </w:r>
          </w:p>
        </w:tc>
        <w:tc>
          <w:tcPr>
            <w:tcW w:w="92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ановка панелей перегородок, экранов, разделительных стенок, диафрагм жесткости, вентиляционных блок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20223</w:t>
            </w:r>
          </w:p>
        </w:tc>
        <w:tc>
          <w:tcPr>
            <w:tcW w:w="92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ановка сантехкабин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20224</w:t>
            </w:r>
          </w:p>
        </w:tc>
        <w:tc>
          <w:tcPr>
            <w:tcW w:w="92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ановка блоков из армопанельных плит, балластных и пазовых конструкций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20225</w:t>
            </w:r>
          </w:p>
        </w:tc>
        <w:tc>
          <w:tcPr>
            <w:tcW w:w="92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ановка панелей стен спускных колодцев, выгульных дворов, силосов, мельниц, бункеров ТЭС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20226</w:t>
            </w:r>
          </w:p>
        </w:tc>
        <w:tc>
          <w:tcPr>
            <w:tcW w:w="92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ановка панелей стен при сооружении линейных зданий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20227</w:t>
            </w:r>
          </w:p>
        </w:tc>
        <w:tc>
          <w:tcPr>
            <w:tcW w:w="92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ановка плит перекрытий и покрытий лестниц ТЭС, мостов, труб, платформ, линейных зданий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20228</w:t>
            </w:r>
          </w:p>
        </w:tc>
        <w:tc>
          <w:tcPr>
            <w:tcW w:w="92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ановка сборных железобетонных площадок, ригелей, консолей, пролетных строений с плавучих средст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20229</w:t>
            </w:r>
          </w:p>
        </w:tc>
        <w:tc>
          <w:tcPr>
            <w:tcW w:w="92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ановка становых и опалубочных плит, оболочек, парапетов причальных набережных и пирс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20231</w:t>
            </w:r>
          </w:p>
        </w:tc>
        <w:tc>
          <w:tcPr>
            <w:tcW w:w="92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ановка опор, лотков, коробов, блоков, решеток при устройстве каналов и кормушек в сельскохозяйственных зданиях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20232</w:t>
            </w:r>
          </w:p>
        </w:tc>
        <w:tc>
          <w:tcPr>
            <w:tcW w:w="92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ановка конструкций фундаментов, подпорных стенок, оголовков, лежневых опор при возведении мостов, труб ЛЭП и гидротехнических сооружений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20233</w:t>
            </w:r>
          </w:p>
        </w:tc>
        <w:tc>
          <w:tcPr>
            <w:tcW w:w="92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ановка пролетных строений мостов из сборных железобетонных конструкций с берега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20234</w:t>
            </w:r>
          </w:p>
        </w:tc>
        <w:tc>
          <w:tcPr>
            <w:tcW w:w="92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ройство тоннелей открытым способом из сборных железобетонных конструкций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20235</w:t>
            </w:r>
          </w:p>
        </w:tc>
        <w:tc>
          <w:tcPr>
            <w:tcW w:w="92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ройство обделки стволов и тоннелей из сборных железобетонных тюбингов, панелей и блок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20236</w:t>
            </w:r>
          </w:p>
        </w:tc>
        <w:tc>
          <w:tcPr>
            <w:tcW w:w="92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ройство лестниц и крылец с входными площадкам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20237</w:t>
            </w:r>
          </w:p>
        </w:tc>
        <w:tc>
          <w:tcPr>
            <w:tcW w:w="92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кладка балок и ригелей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20238</w:t>
            </w:r>
          </w:p>
        </w:tc>
        <w:tc>
          <w:tcPr>
            <w:tcW w:w="92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кладка панелей, оболочек и плит перекрытий и покрытий одноэтажных и многоэтажных зданий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20239</w:t>
            </w:r>
          </w:p>
        </w:tc>
        <w:tc>
          <w:tcPr>
            <w:tcW w:w="92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кладка водопропускных железобетонных труб под насыпями и коллекторов для прокладки коммуникаций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20241</w:t>
            </w:r>
          </w:p>
        </w:tc>
        <w:tc>
          <w:tcPr>
            <w:tcW w:w="92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кладка и замена ступеней, уложенных на косоуры или сплошное основание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20242</w:t>
            </w:r>
          </w:p>
        </w:tc>
        <w:tc>
          <w:tcPr>
            <w:tcW w:w="92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кладка и покрытие железнодорожными плитами трамвайных путей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20243</w:t>
            </w:r>
          </w:p>
        </w:tc>
        <w:tc>
          <w:tcPr>
            <w:tcW w:w="92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колонн, стоек, мачт, балок и ригелей ТЭС, открытых и закрытых распределительных устройст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20244</w:t>
            </w:r>
          </w:p>
        </w:tc>
        <w:tc>
          <w:tcPr>
            <w:tcW w:w="92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Крепление дна и откосов железобетонными плитами с упорными брусьям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20245</w:t>
            </w:r>
          </w:p>
        </w:tc>
        <w:tc>
          <w:tcPr>
            <w:tcW w:w="92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Крепление берегов тетраподами и массивам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20246</w:t>
            </w:r>
          </w:p>
        </w:tc>
        <w:tc>
          <w:tcPr>
            <w:tcW w:w="92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окрытие дорог и обочин сборными железобетонными плитам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20402</w:t>
            </w:r>
          </w:p>
        </w:tc>
        <w:tc>
          <w:tcPr>
            <w:tcW w:w="92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ановка мусоропроводов из асбестоцементных труб диаметром 400 мм с приемными клапанам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16. Работы по монтажу металлических конструкций</w:t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279"/>
      </w:tblGrid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20101</w:t>
            </w:r>
          </w:p>
        </w:tc>
        <w:tc>
          <w:tcPr>
            <w:tcW w:w="92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Монтаж конструкций каркасов зданий и сооружений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20102</w:t>
            </w:r>
          </w:p>
        </w:tc>
        <w:tc>
          <w:tcPr>
            <w:tcW w:w="92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Монтаж конструкций градирен, резервуаров, вентиляционных и дымовых труб, коксохимических цехов, трубопроводов, галерей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20103</w:t>
            </w:r>
          </w:p>
        </w:tc>
        <w:tc>
          <w:tcPr>
            <w:tcW w:w="92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Монтаж конструкций сушил, кожухов, экранов, камер, подин, балок, каркасов, рам, колосников и других конструкций печей, труб, сушил электролизер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20104</w:t>
            </w:r>
          </w:p>
        </w:tc>
        <w:tc>
          <w:tcPr>
            <w:tcW w:w="92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Монтаж конструкций полносборных зданий из трехслойных алюминиевых панелей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20105</w:t>
            </w:r>
          </w:p>
        </w:tc>
        <w:tc>
          <w:tcPr>
            <w:tcW w:w="92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Монтаж конструкций кабин из трехслойных алюминиевых панелей для радиорелейных линий и термокамер металлических НУП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20106</w:t>
            </w:r>
          </w:p>
        </w:tc>
        <w:tc>
          <w:tcPr>
            <w:tcW w:w="92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Монтаж конструкций подвесных и подкрановых путей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20107</w:t>
            </w:r>
          </w:p>
        </w:tc>
        <w:tc>
          <w:tcPr>
            <w:tcW w:w="92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Монтаж легких трубчатых конструкций покрытий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20108</w:t>
            </w:r>
          </w:p>
        </w:tc>
        <w:tc>
          <w:tcPr>
            <w:tcW w:w="92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Монтаж конструкций ворот, лестниц, площадок, дверей, люков, лаз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20109</w:t>
            </w:r>
          </w:p>
        </w:tc>
        <w:tc>
          <w:tcPr>
            <w:tcW w:w="92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Монтаж открытых конструкций, распределительных устройств, прожекторных мачт, антенных систем, волноводных мостов с опорам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20111</w:t>
            </w:r>
          </w:p>
        </w:tc>
        <w:tc>
          <w:tcPr>
            <w:tcW w:w="92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Монтаж оконных блоков, витражей, перегородок (из алюминиевых сплавов, стальных и прочих)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20112</w:t>
            </w:r>
          </w:p>
        </w:tc>
        <w:tc>
          <w:tcPr>
            <w:tcW w:w="92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Возведение зданий из блокбокс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20113</w:t>
            </w:r>
          </w:p>
        </w:tc>
        <w:tc>
          <w:tcPr>
            <w:tcW w:w="92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Установка пролетных строений из стальных конструкций со сборкой и передвижкой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20114</w:t>
            </w:r>
          </w:p>
        </w:tc>
        <w:tc>
          <w:tcPr>
            <w:tcW w:w="92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Установка швартовых тумб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20116</w:t>
            </w:r>
          </w:p>
        </w:tc>
        <w:tc>
          <w:tcPr>
            <w:tcW w:w="92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Установка металлических ограждений лестниц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20119</w:t>
            </w:r>
          </w:p>
        </w:tc>
        <w:tc>
          <w:tcPr>
            <w:tcW w:w="92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Установка затворов, решеток, ворот, трубопроводов, мостов, причальных устройств и прочих металлоконструкций гидротехнических сооружений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20121</w:t>
            </w:r>
          </w:p>
        </w:tc>
        <w:tc>
          <w:tcPr>
            <w:tcW w:w="92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Установка стальных крепежных изделий и катковых опор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20122</w:t>
            </w:r>
          </w:p>
        </w:tc>
        <w:tc>
          <w:tcPr>
            <w:tcW w:w="92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Установка кейль - кранцев и опорного кольца в стволах, закрепляемых чугунными тюбингам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20123</w:t>
            </w:r>
          </w:p>
        </w:tc>
        <w:tc>
          <w:tcPr>
            <w:tcW w:w="92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Устройство конструкций подвесных потолков и звукоизоляционных стен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20124</w:t>
            </w:r>
          </w:p>
        </w:tc>
        <w:tc>
          <w:tcPr>
            <w:tcW w:w="92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Устройство и разработка постоянных и временных металлических крепей в шахтных стволах и тоннелях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20125</w:t>
            </w:r>
          </w:p>
        </w:tc>
        <w:tc>
          <w:tcPr>
            <w:tcW w:w="92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Настил из рифленой стали для подпольных канал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20126</w:t>
            </w:r>
          </w:p>
        </w:tc>
        <w:tc>
          <w:tcPr>
            <w:tcW w:w="92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Подшивка подвесных потолков и обшивка градирен листами из алюминиевых сплав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20127</w:t>
            </w:r>
          </w:p>
        </w:tc>
        <w:tc>
          <w:tcPr>
            <w:tcW w:w="92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Обшивка стен и кровельного покрытия профильным железом или панелями заводского изготовления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20128</w:t>
            </w:r>
          </w:p>
        </w:tc>
        <w:tc>
          <w:tcPr>
            <w:tcW w:w="92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Крепление строительных конструкций строительными обоймами, болтами, кольцам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20129</w:t>
            </w:r>
          </w:p>
        </w:tc>
        <w:tc>
          <w:tcPr>
            <w:tcW w:w="92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Наращивание чугунных тюбингов и установка пикетажного кольц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17. Работы по монтажу деревянных конструкций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219"/>
      </w:tblGrid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40201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Установка деревянных конструкций, каркасов, стропил, стулье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40202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69" w:hanging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Установка ворот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40204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Установка балок, арок, ферм и панелей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40205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Установка козырьков, люфт - клозетов, пожарных ящиков, стол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40206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Установка ряжей, устройство и разработка стапелей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40207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Установка проводников, трапов лестниц, ходовых досок, барьер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40208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Возведение деревянных конструкций мостов, эстакад, колесопроводов, гидротехнических сооружений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40209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Устройство стен из деревянных конструкций и деталей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40211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Устройство деревянного мостового полотна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40216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Сборка покрытий и перекрыт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18. Работы по монтажу легких ограждающих конструкций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219"/>
      </w:tblGrid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20401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Установка арболитовых и асбестоцементных плит и панелей стен, покрытий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20405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Устройство стен, перекрытий, перегородок и зонтов из асбестоцементных листов по готовому каркасу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20407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Монтаж блоков оросителя из асбестоцементных лист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4"/>
          <w:lang w:eastAsia="ar-SA"/>
        </w:rPr>
      </w:pPr>
      <w:r>
        <w:rPr>
          <w:rFonts w:cs="Times New Roman" w:ascii="Times New Roman" w:hAnsi="Times New Roman"/>
          <w:b/>
          <w:sz w:val="26"/>
          <w:szCs w:val="24"/>
          <w:lang w:eastAsia="ar-SA"/>
        </w:rPr>
        <w:t>19. Работы по монтажу стен из панелей типа «СЭНДВИЧ» и полистовой сборки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20. Работы по устройству каменных конструкций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219"/>
      </w:tblGrid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10502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Установка кружал и опалубки для кладки арок, сводов и стен промышленных печей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10505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Установка и разборка инвентарных наружных и внутренних лес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20213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Установка перемычек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20301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Кладка фундаментов, стен подвалов, подпорных стен, закладка выработок бутовым камнем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20302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Кладка стен из керамических камней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20304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Кладка конструкций из известняковых изделий с облицовочным кирпичом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20305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Кладка кирпичная каналов, приямков, печей, очагов, дымовых труб с разделкам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20306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Кладка кирпичная столбов, сводов, беседок, портиков и других конструкций из обыкновенного кирпича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20307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Кладка кирпичная стен из обыкновенного глиняного и силикатного кирпича с облицовкой керамическим кирпичом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20308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Кладка кирпичная стен и облицовкой керамическими плитам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20309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Устройство перегородок из кирпича и керамических камней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20312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Возведение конструкций из туфа и диабазовых блок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20406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Устройство перегородок из штучных гипсовых и легкобетонных пли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21. Работы по экранированию помещений и устройству деформационных швов</w:t>
      </w:r>
    </w:p>
    <w:tbl>
      <w:tblPr>
        <w:tblW w:w="102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162"/>
      </w:tblGrid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40171</w:t>
            </w:r>
          </w:p>
        </w:tc>
        <w:tc>
          <w:tcPr>
            <w:tcW w:w="91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Экранирование полов, стенок, дверей, потолков медными или стальными листами и сеткой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40172</w:t>
            </w:r>
          </w:p>
        </w:tc>
        <w:tc>
          <w:tcPr>
            <w:tcW w:w="91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Обшивка стен и кровли выработок листовой сталью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40173</w:t>
            </w:r>
          </w:p>
        </w:tc>
        <w:tc>
          <w:tcPr>
            <w:tcW w:w="91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Установка защитных стальных сеток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40174</w:t>
            </w:r>
          </w:p>
        </w:tc>
        <w:tc>
          <w:tcPr>
            <w:tcW w:w="91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Обивка стен, потолков и дверей кровельной сталью по войлоку с прокладкой асбеста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40175</w:t>
            </w:r>
          </w:p>
        </w:tc>
        <w:tc>
          <w:tcPr>
            <w:tcW w:w="91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Герметизация горизонтальных и вертикальных стыков и швов между панелями, окнами, дверям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40176</w:t>
            </w:r>
          </w:p>
        </w:tc>
        <w:tc>
          <w:tcPr>
            <w:tcW w:w="91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Чеканка швов обделки из тюбингов и швов между колоннами и прогонам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40177</w:t>
            </w:r>
          </w:p>
        </w:tc>
        <w:tc>
          <w:tcPr>
            <w:tcW w:w="91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Устройство деформационных и антисейсмических шв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22. Работы по устройству у футеровке промышленных печей и дымовых труб</w:t>
      </w:r>
    </w:p>
    <w:tbl>
      <w:tblPr>
        <w:tblW w:w="102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162"/>
      </w:tblGrid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10502</w:t>
            </w:r>
          </w:p>
        </w:tc>
        <w:tc>
          <w:tcPr>
            <w:tcW w:w="91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Установка кружал и опалубки для кладки арок, сводов и стен промышленных печей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20303</w:t>
            </w:r>
          </w:p>
        </w:tc>
        <w:tc>
          <w:tcPr>
            <w:tcW w:w="91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Кладка и футеровка промышленных труб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20411</w:t>
            </w:r>
          </w:p>
        </w:tc>
        <w:tc>
          <w:tcPr>
            <w:tcW w:w="91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Обмуровка поверхностей жаростойким и огнеупорным бетоном, плитами, огнеупорной массой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20412</w:t>
            </w:r>
          </w:p>
        </w:tc>
        <w:tc>
          <w:tcPr>
            <w:tcW w:w="91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Футеровка железобетонных промышленных труб кислотоупорным кирпичом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20413</w:t>
            </w:r>
          </w:p>
        </w:tc>
        <w:tc>
          <w:tcPr>
            <w:tcW w:w="91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Кладка, обмуровка и футеровка печей и труб огнеупорными изделиями и кирпичом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20414</w:t>
            </w:r>
          </w:p>
        </w:tc>
        <w:tc>
          <w:tcPr>
            <w:tcW w:w="91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Кладка насадок, набивка подин угольной массой, установка анодных и подовых блок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23. Работы по устройству кровель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219"/>
      </w:tblGrid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40121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Устройство асбоцементных кровель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40122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Устройство кровель из черепицы с устройством обрешетк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40123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Устройство рулонных кровель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40124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Устройство кровель из битумной мастики с прокладкой стеклосетки или стеклохолста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40125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Устройство мелких кровельных покрытий и обделок на фасадах из кровельного железа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40126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Устройство желобов со свесами и ограждений кровли перилам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40127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Огрунтовка оснований и устройство пароизоляци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24. Работы по гидроизоляции строительных конструкций</w:t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279"/>
      </w:tblGrid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40101</w:t>
            </w:r>
          </w:p>
        </w:tc>
        <w:tc>
          <w:tcPr>
            <w:tcW w:w="92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Нагнетание раствора за обделки тоннелей и шахтных ствол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40102</w:t>
            </w:r>
          </w:p>
        </w:tc>
        <w:tc>
          <w:tcPr>
            <w:tcW w:w="92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Устройство цементной стяжки, торкретирование, затирка и железнение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40103</w:t>
            </w:r>
          </w:p>
        </w:tc>
        <w:tc>
          <w:tcPr>
            <w:tcW w:w="92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Устройство горизонтальной и боковой гидроизоляции цементом с жидким стеклом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40104</w:t>
            </w:r>
          </w:p>
        </w:tc>
        <w:tc>
          <w:tcPr>
            <w:tcW w:w="92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Устройство боковой обмазочной гидроизоляции глиняной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40105</w:t>
            </w:r>
          </w:p>
        </w:tc>
        <w:tc>
          <w:tcPr>
            <w:tcW w:w="92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Устройство боковой обмазочной гидроизоляции бетонных и керамических конструкций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40106</w:t>
            </w:r>
          </w:p>
        </w:tc>
        <w:tc>
          <w:tcPr>
            <w:tcW w:w="92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Устройство штукатурной гидроизоляции литым асфальтом или мастиками, смолой, лаком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40107</w:t>
            </w:r>
          </w:p>
        </w:tc>
        <w:tc>
          <w:tcPr>
            <w:tcW w:w="92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Устройство оклеечной гидроизоляци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40108</w:t>
            </w:r>
          </w:p>
        </w:tc>
        <w:tc>
          <w:tcPr>
            <w:tcW w:w="92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Устройство сплошной завесы экрана из гидрорелина и полиэтиленовой пленк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40109</w:t>
            </w:r>
          </w:p>
        </w:tc>
        <w:tc>
          <w:tcPr>
            <w:tcW w:w="92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Устройство изоляции стальных трубопроводов битумно - резиновой мастикой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40111</w:t>
            </w:r>
          </w:p>
        </w:tc>
        <w:tc>
          <w:tcPr>
            <w:tcW w:w="92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Устройство изоляции стальных трубопроводов битумно - полимерной мастикой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40112</w:t>
            </w:r>
          </w:p>
        </w:tc>
        <w:tc>
          <w:tcPr>
            <w:tcW w:w="92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Перекрытие и оклейка стыков в гидротехнических сооружениях гидрорелином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40113</w:t>
            </w:r>
          </w:p>
        </w:tc>
        <w:tc>
          <w:tcPr>
            <w:tcW w:w="92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Покрытие битумной мастикой бетонных и железобетонных труб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25. Работы по антикоррозийной защите строительных конструкций и оборудования</w:t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279"/>
      </w:tblGrid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40151</w:t>
            </w:r>
          </w:p>
        </w:tc>
        <w:tc>
          <w:tcPr>
            <w:tcW w:w="92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Кладка из кислотоупорного кирпича, камня, андезита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40152</w:t>
            </w:r>
          </w:p>
        </w:tc>
        <w:tc>
          <w:tcPr>
            <w:tcW w:w="92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Покрытие полов и футеровка поверхностей кислотоупорным кирпичом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40153</w:t>
            </w:r>
          </w:p>
        </w:tc>
        <w:tc>
          <w:tcPr>
            <w:tcW w:w="92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Футеровка поверхностей угольными и графитированными блокам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40154</w:t>
            </w:r>
          </w:p>
        </w:tc>
        <w:tc>
          <w:tcPr>
            <w:tcW w:w="92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Футеровка поверхностей кислотоупорными плитам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40155</w:t>
            </w:r>
          </w:p>
        </w:tc>
        <w:tc>
          <w:tcPr>
            <w:tcW w:w="92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Обкладка и оклейка поверхностей оборудования резиной, пластиками, герметиками, рулонными материалам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40156</w:t>
            </w:r>
          </w:p>
        </w:tc>
        <w:tc>
          <w:tcPr>
            <w:tcW w:w="92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Оклейка поверхностей листовым асбестом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40157</w:t>
            </w:r>
          </w:p>
        </w:tc>
        <w:tc>
          <w:tcPr>
            <w:tcW w:w="92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Электрометаллизация поверхностей цинковой, алюминиевой, нихромовой и нержавеющей проволокой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40158</w:t>
            </w:r>
          </w:p>
        </w:tc>
        <w:tc>
          <w:tcPr>
            <w:tcW w:w="92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Пропитка щебня мастикой "Битуминоль Н-2"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40159</w:t>
            </w:r>
          </w:p>
        </w:tc>
        <w:tc>
          <w:tcPr>
            <w:tcW w:w="92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Гидрофобизация и флюатирование поверхност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40161</w:t>
            </w:r>
          </w:p>
        </w:tc>
        <w:tc>
          <w:tcPr>
            <w:tcW w:w="92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Окраска поверхностей лаками, красками, эмалям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40162</w:t>
            </w:r>
          </w:p>
        </w:tc>
        <w:tc>
          <w:tcPr>
            <w:tcW w:w="92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Огнезащита деревянных конструкций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40163</w:t>
            </w:r>
          </w:p>
        </w:tc>
        <w:tc>
          <w:tcPr>
            <w:tcW w:w="92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Огнезащита обрешетки под кровлю и настила по фермам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40164</w:t>
            </w:r>
          </w:p>
        </w:tc>
        <w:tc>
          <w:tcPr>
            <w:tcW w:w="92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Антисептирование деревянных конструкций зд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26. Работы по теплоизоляции строительных конструкций, трубопроводов и оборудования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219"/>
      </w:tblGrid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40133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Утепление покрытий монолитным ячеистым бетоном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40141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Изоляция горячих поверхностей штучными и полносборными теплоизоляционными изделиям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40142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Изоляция горячих поверхностей оберточными материалами и набивкой теплоизоляционных волокнистых материал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40143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Изоляция горячих поверхностей мастиками и асбестоперлитом методом напыления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40144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Изоляция кладки печей, поверхности котлов и трубопроводов асбестом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40146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Покрытие поверхности изоляции трубопроводов асбоцементными кожухами, стеклоцементом, стеклопластиком, стеклотекстолитом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40147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Покрытие поверхности изоляции трубопроводов листовым металлом или алюминиевыми гофрированными листам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40148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Покрытие поверхности изоляции трубопроводов, обертывание и оклеивание изоляции пленками, тканями, рулонными материалам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27. Работы по устройству внутренних инженерных систем и оборудования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219"/>
      </w:tblGrid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30107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Установка клапанов, заслонок, герметичных дверей и люк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30109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Установка коробов раздаточных, отсосов от оборудования, кронштейнов, подставок и виброизолирующих оснований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30156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Установка деталей грозозащиты лучевого и контурного заземления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30186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Врезка штуцеров и тройников в действующие сети, отключение и заглушка газопровод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30187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Испытание трубопроводов на прочность и герметичность с промывкой и установкой сальник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30195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Испытание гидравлическое и пневматическое трубопровод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30201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Установка вентилей, задвижек, обратных клапанов, кранов и смесителей на внутренних сетях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30202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Установка клапанов предохранительных, приемных, редукционных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30204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Сборка и установка узлов задвижек и кранов линейных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30221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Установка водомерных узл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30224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Установка водонагревателей и кипятильник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30225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Установка водоподогревателей скоростных и емкостных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30226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Установка гребенок паро- и водораспределительных из стальных труб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30228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Установка компенсатор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30229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Установка воздухосборников из стальных труб и воздухоотводчиков и гидравлических затвор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30231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Установка элеваторных узл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30232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Установка приборов указательных (манометров, термометров, указателей уровня, кранов воздушных)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30233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Установка газовых плит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30234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Установка газогорелочных устройст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30235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Установка регуляторов давления и редуцирования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30239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Установка фильтров, скрубберов, циклон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30241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Установка калориферов и воздухонагревателей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30243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Монтаж вентиляторов и вентиляционных агрегат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30244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Монтаж камер приточных орошения, обслуживания, выравнивания, рециркуляци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30245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Монтаж отопительных водогрейных и пароводогрейных котл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30246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Монтаж отопительных чугунных секционных паровых котл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30247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Монтаж центробежных насосов с обвязкой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30271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Прокладка электропроводки в квартирах жилых дом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30272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Прокладка распределительных сетей в подвалах, на чердаках, лестничных клетках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30274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Прокладка кабелей, закрепляемых на тросе или скобам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30275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Затягивание и прокладка провод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30276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Монтаж вводно - распределительного устройства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30277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Монтаж стояков в готовых каналах на этажах с установкой щитк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30278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Установка осветительных щитк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30279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Установка электрических плит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30291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Подвеска крепления фидеров на промежуточных, угловых и анкерных основах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30295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Установка молниеотвода, кабельной площадки, люков, ступеней, контрольно - разрывного пункта на опорах и крышах зданий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30451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Прокладка трубопроводов из стальных труб, со сваркой стыков и установкой отвод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30452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Прокладка трубопроводов из стальных труб с фланцами и сварными стыками из готовых узлов и деталей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30455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Прокладка трубопроводов из алюминиевых труб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30456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Прокладка трубопроводов из листового алюминия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30457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Прокладка трубопроводов из медных, латунных труб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30458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Прокладка трубопроводов из чугунных фланцевых труб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30459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Прокладка трубопроводов из свинцовых труб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30461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Прокладка трубопроводов из листового свинца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30463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Прокладка трубопроводов из стеклянных труб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30464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Прокладка трубопроводов из пластмассовых труб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30465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Установка при прокладке трубопроводов фильтров, водо- и маслоотделителей, компенсаторов, устройств перепускных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30466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Установка запорной арматуры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30467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Установка закладных и отборных устройств систем автоматизации, установок пожаротушения, оборудования систем густой смазк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30468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Заполнение емкостей пенообразователем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30469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Врезка и присоединение трубопроводов в действующие магистрал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30634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Монтаж короткозамыкателей, разъединителей, выключателей, разрядников на напряжение до 750 к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30637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Монтаж рубильников, выключателей, автоматов воздушных, аппаратов штепсельных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30638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Монтаж щитков распределительных и осветительных, коробок клеммных и ответвителей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30639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Монтаж щитов однорядных и двухрядных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30641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Монтаж шкафов, пультов, стеллажей и вводно - распределительных устройст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30642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Монтаж аппаратуры пускорегулирующей и направляющей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30643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Установка аккумуляторов, щелочных батарей с зарядкой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30644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Установка электронагревательных прибор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30645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Установка электрических прибор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30646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Установка изолятор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30651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Установка заземлителей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30658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Прокладка внутренней электропроводк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28. Работы по монтажу наружных инженерных сетей и коммуникаций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219"/>
      </w:tblGrid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111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ройство водопроводных, канализационных и водосточных колодце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112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ройство телефонных колодцев и коробок с устройством вставок, установкой люков и кронштейн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113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ройство водопроводных колодцев, оголовков, гасителя водосбора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114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ройство фундаментов и гравийно - щебеночных площадок под узлы задвижек и кран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115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ройство дренажных воронок и лотков в отсосах насыпей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116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ройство каналов навозоудаления, кабельных желобов и лотк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117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кладка водосборных лотков из сборного железобетона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118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крепление площадки за шпорами гасителя сборными железобетонными плитам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121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ройство основания и якорей деревянных под радиомачты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122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ройство основания и якорей бетонных и железобетонных под радиомачты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123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ройство комплексов оснований и якорей для мачт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124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ройство блочных или свайных фундаментов под стальные опоры контактной сет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125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ановка опор ЛЭП 35-750 кВ фидерных линий и линий автоблокировки деревянных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126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ановка опор ЛЭП 35-750 кВ фидерных линий и линий автоблокировки железобетонных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127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ановка опор ЛЭП 35-750 кВ радиомачт и радиобашен стальных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128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ановка опор ЛЭП 0,4-35 кВ контактной сети и промышленного электротранспорта, линий связи и радиофикации деревянных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129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ановка опор ЛЭП 0,4-35 кВ контактной сети и промышленного электротранспорта, линий связи и радиофикации железобетонных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131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ановка опор фидерных линий из асбестоцементных труб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132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ановка к опорам железобетонных плит, ригелей и анкеров с оттяжками, приставок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133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ановка и крепление на опорах линий связи и радиотрансляционных сетей деревянных или стальных траверс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134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ановка к опорам оттяжек и подкосов металлических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135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ановка к опорам подкосов и приставок деревянных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136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ановка жестких поперечен, мостиков и люлек смотровых с поперечинам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137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ановка радиомачт деревянных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138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ановка радиомачт железобетонных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139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ановка радиомачт из асбестоцементных труб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141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ройство оснований и опорных конструкций комплектных подстанций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142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ановка стальных опор контактной сети и промышленного электротранспорта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151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одвеска проводов линий электропередач и контактных линий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152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одвеска грозозащитных трос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153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кладка кабелей в подводные транше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154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ановка на опорах ВЛ и конструкций распределительных устройств разъединителей, разрядников, выключателей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155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ановка контрольно - измерительной колонки и катодной станци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156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ановка деталей грозозащиты лучевого и контурного заземления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158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ройство площадок для установки сигнальных точек на насыпях с укреплением срубами и железобетонными плитам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159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ройство заземления деревянных опор и типового контура заземления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173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кладка трубопроводов из железобетонных напорных труб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175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кладка трубопроводов из асбестоцементных напорных труб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176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кладка трубопроводов из чугунных напорных труб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177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кладка трубопроводов из стальных труб с установкой гидравлических затворов, байпасов, свечей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179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кладка бесканальная стальных трубопроводов с антикоррозийной, армопекобетонной и битумно - перлитовой изоляцией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181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кладка бесканальная трубопроводов из полиэтиленовых труб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186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резка штуцеров и тройников в действующие сети, отключение и заглушка газопровод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187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Испытание трубопроводов на прочность и герметичность с промывкой и установкой сальник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188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одвешивание подземных коммуникаций при пересечении их с магистралью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191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рокладка трубопроводов из пластмассовых труб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192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рокладка трубопроводов из чугунных канализационных труб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193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рокладка трубопроводов из чугунных напорных труб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194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рокладка трубопроводов из стальных труб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195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Испытание гидравлическое и пневматическое трубопровод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202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ановка клапанов предохранительных, приемных, редукционных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203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ановка задвижек и обратных клапанов на наружных сетях водопроводов, теплофикации, газоснабжения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204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Сборка и установка узлов задвижек и кранов линейных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221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ановка водомерных узл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222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ановка пожарных гидрантов, водоразборных колонок, путевых кранов, вантуз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223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ановка баков и сборников конденсата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225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ановка водоподогревателей скоростных и емкостных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226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ановка гребенок паро- и водораспределительных из стальных труб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227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ановка грязевиков и фильтр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228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ановка компенсатор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229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ановка воздухосборников из стальных труб и воздухоотводчиков и гидравлических затвор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231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ановка элеваторных узл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232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ановка приборов указательных (манометров, термометров, указателей уровня, кранов воздушных)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234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ановка газогорелочных устройст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235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ановка регуляторов давления и редуцирования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236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ановка диафрагм камерных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237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ановка баллонов сжиженного газа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238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ановка лебедок фонарных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239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ановка фильтров, скрубберов, циклон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247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центробежных насосов с обвязкой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248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ановка водосточных и водосливных воронок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274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рокладка кабелей, закрепляемых на тросе или скобам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275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Затягивание и прокладка провод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276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вводно - распределительного устройства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283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ановка трансформаторов понизительных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291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одвеска крепления фидеров на промежуточных, угловых и анкерных основах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292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одвеска проводов на столбовых и стоечных линиях связи и радиофикаци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451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рокладка трубопроводов из стальных труб, со сваркой стыков и установкой отвод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452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рокладка трубопроводов из стальных труб с фланцами и сварными стыками из готовых узлов и деталей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453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рокладка трубопроводов из водогазопроводных труб, аммиачных и рассольных батарей, систем густой смазки, систем автоматизаци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454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рокладка трубопроводов из стальных труб в стволах шахт, водоотливных установок, в камерах гидроподъема, пульпоперекачивающих станций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455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рокладка трубопроводов из алюминиевых труб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456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рокладка трубопроводов из листового алюминия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457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рокладка трубопроводов из медных, латунных труб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458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рокладка трубопроводов из чугунных фланцевых труб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459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рокладка трубопроводов из свинцовых труб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461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рокладка трубопроводов из листового свинца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462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рокладка трубопроводов из керамических и фарфоровых труб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463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рокладка трубопроводов из стеклянных труб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464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рокладка трубопроводов из пластмассовых труб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465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ановка при прокладке трубопроводов фильтров, водо- и маслоотделителей, компенсаторов, устройств перепускных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466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ановка запорной арматуры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467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ановка закладных и отборных устройств систем автоматизации, установок пожаротушения, оборудования систем густой смазк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468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Заполнение емкостей пенообразователем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469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резка и присоединение трубопроводов в действующие магистрал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29. Работы по монтажу технологического оборудования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219"/>
      </w:tblGrid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300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тепловых электростанций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301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теплосилового оборудования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302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элементов паровых, водогрейных котл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303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установок для водоочистки и водоподготовк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304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агрегатов паротурбинных и газотурбинных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305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дизелей стационарных и дизель - генератор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310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атомных электрических станций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320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гидроэлектрических станций и гидротехнических сооружений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321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гидравлических турбин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322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генераторов для гидроэлектростанций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323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маслонапорных установок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324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гидротехнических сооружений прочего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325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металлических конструкций спиральных камер и облицовки гидротурбин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326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механизмов подъемных, тяговых очистных, затворов и шлюзных ворот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330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предприятий угольной и торфяной промышленност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331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для механизации подготовительных и очистных работ и горнопроходческого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332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подземного транспорта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333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для открытых горных разработок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334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торфяного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340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дробильно - размольного обогатительного и агломерационного оборудования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341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дробильно - размольного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342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для сортировки и обогащения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343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агломерационного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350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предприятий химической и нефтеперерабатывающей промышленност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351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общего назначения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352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предприятий по производству азота, аммиака, кислот, солей, минеральных удобрений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353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предприятий промышленности синтетического каучука и синтетического спирта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354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предприятий промышленности пластических масс, химических волокон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355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предприятий лакокрасочной промышленност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356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предприятий горно - химической промышленности, автоматического пожаротушения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357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предприятий кислородной промышленност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358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лесохимической промышленност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370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предприятий черной металлурги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371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коксового производства основного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372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доменного производства основного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373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сталеплавильного производства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374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машин непрерывного литья, испытательных, канатных, сеточных, аппаратов размоточно - намоточных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375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метизного производства основного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376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труболитейного производства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377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ферросплавного производства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378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вспомогательного оборудования коксового, доменного, метизного производства (затворы, клапаны, муфты, шиберы)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379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универсальных разрывных машин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380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предприятий цветной металлурги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381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общего назначения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382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для извлечения цветных металл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383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магниевых цех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384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для обработки цветных металл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390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прокатных производст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391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прокатных станк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392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трубопрокатного и трубосварочного оборудования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393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станций и систем густой и жидкой смазок, маслоочистительных машин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394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подшипников жидкостного трения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400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металлообрабатывающего оборудования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401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металлорежущих станк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402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автоматических линий по металлообработке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403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пресс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404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литейного оборудования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410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деревообрабатывающего оборудования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411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лесопильного производства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412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деревообрабатывающего и фанерного производства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413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клеильно - сборочного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414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для производства спичек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415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бондарно - тарного производства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416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линий по изготовлению оконных и дверных блоков и отделке мебел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420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подъемно - транспортного оборудования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421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грузоподъемных кран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422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конвейеров, ленточных, тележечных, рольгангов, транспортеров, норий, элеватор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423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узлов подъемно - транспортного оборудования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424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стеллажей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425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цепей, переходных секций, канат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426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подвесных канатных дорог с испытаниям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427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предохранительных сетчатых ограждений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428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лифтов, подъемных площадок, плоскочашечных подъемников, шахтных клетей, загрузочных и разгрузочных устройст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429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лебедок и машин подъемных и тяговых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431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узкоколейного железнодорожного транспорта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440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технологических металлоконструкций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441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станин, рам, путей, привод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442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канатов канатных подвесных дорог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443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порных металлоконструкций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444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затворов, шлюзных ворот гидротехнических сооружений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445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пор, стоек, хомутов, рам, закладных элементов под оборудование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446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желобов, коробов, кабельных блоков, закладных конструкций из прокатных профилей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447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технологических металлоконструкций доменного, сталеплавильного производства и в шахтных забоях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448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трубопроводов пневмотранспорта из листовой стал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450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технологических трубопровод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451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рокладка трубопроводов из стальных труб, со сваркой стыков и установкой отвод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452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рокладка трубопроводов из стальных труб с фланцами и сварными стыками из готовых узлов и деталей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453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рокладка трубопроводов из водогазопроводных труб, аммиачных и рассольных батарей, систем густой смазки, систем автоматизаци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454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рокладка трубопроводов из стальных труб в стволах шахт, водоотливных установок, в камерах гидроподъема, пульпоперекачивающих станций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455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рокладка трубопроводов из алюминиевых труб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456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рокладка трубопроводов из листового алюминия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457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рокладка трубопроводов из медных, латунных труб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458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рокладка трубопроводов из чугунных фланцевых труб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459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рокладка трубопроводов из свинцовых труб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461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рокладка трубопроводов из листового свинца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462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рокладка трубопроводов из керамических и фарфоровых труб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463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рокладка трубопроводов из стеклянных труб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464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рокладка трубопроводов из пластмассовых труб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465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ановка при прокладке трубопроводов фильтров, водо- и маслоотделителей, компенсаторов, устройств перепускных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466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ановка запорной арматуры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467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ановка закладных и отборных устройств систем автоматизации, установок пожаротушения, оборудования систем густой смазк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468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Заполнение емкостей пенообразователем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469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резка и присоединение трубопроводов в действующие магистрал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470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предприятий промышленности строительных материал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471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смесительного и раздаточного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472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подъемно - транспортного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473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для производства цемента, легких заполнителей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474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для производства стекла, сортовой посуды и стекловолокна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475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для производства асбестоцементных изделий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476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для производства кирпича, черепицы, керамических изделий, шлакоблоков и грануляции шлак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477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для производства гипса и гипсовых изделий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478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для добычи и обработки облицовочного камня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479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для производства отопительных санитарно - технических устройст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481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для производства железобетонных изделий и изделий из ячеистого бетона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482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для изготовления каркасов из арматурной стал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483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для производства извест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484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для производств камышитовых изделий, древесно - стружечных плит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485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для обработки слюды и производства асбеста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490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предприятий целлюлозно - бумажной промышленност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491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для подготовки древесного сырья к переработке, для производства целлюлозы и полуцеллюлозы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492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для производства бумаги, картона, товарной целлюлозы и товарной древесной массы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493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для переработки бумаги и картона в изделия, для резки, сортировки, упаковывания и транспортировки бумаги, картона и целлюлозы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500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предприятий полиграфической промышленност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501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для изготовления форм текстовых и стереотипного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502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печатного, копировально - множительного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503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брошюровочно - переплетного, для изготовления и отделки картонажных и беловых изделий, картонажного производства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520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сельскохозяйственных производст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521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сбора и хранения молока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522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водоподъемного, водоподогревателей и поилок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523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кормоприготовления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524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стойлового для крупного рогатого скота и станочного для свиноматок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525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подъемно - транспортного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526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для выращивания и содержания птицы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527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стригального пункта и кролеферм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528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кормушек и транспортеров - раздатчиков корм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529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навозоуборочного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530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зернохранилищ и предприятий по переработке зерна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531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для сушки и очистки зерна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532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для выработки муки и кукурузы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533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для выработки комбикорм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534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дозировочного, смесительного, зашивочного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535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транспортного и распределительного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536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погрузочно - разгрузочного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539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прочего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540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предприятий микробиологической промышленност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550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предприятий легкой промышленност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551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предприятий производства кож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552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дубильно - экстрактовой промышленност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553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обувной промышленност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554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для производства вспомогательных деталей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555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вязального, текстильно - галантерейной промышленност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556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красильной и отделочной трикотажной промышленност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557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меховой промышленност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558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швейного, влажно - тепловой обработк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559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шорно - седельного производства, кожевенно - галантерейной промышленност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561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щетинно - щеточной промышленност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562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валяльно - войлочной промышленност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563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по переработке вторичного сырья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564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сушильного и для дезинфекци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565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ановка столов настилочных, гладильных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566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для трикотажной промышленност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570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предприятий текстильной промышленност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571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ткацких производст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572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машин ровничных, прядильных, крутильных, джуто - кенафных производст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573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отделочных текстильных производст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574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хлопкоочистительных заводов и по обработке коконного сырья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580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предприятий пищевой промышленност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581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хлебопекарной промышленност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582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сахарной промышленност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583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мясо- и птицеперерабатывающей промышленност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584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предприятий рыбной промышленност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585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предприятий молочной промышленност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586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предприятий масложировой промышленност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587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предприятий консервной, птицеконцентратной и овощесушильной промышленност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588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предприятий макаронной, кондитерской промышленност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589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предприятий дрожжевой, крахмало - паточной, винодельческой, безалкогольной промышленност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591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предприятий табачных изделий и чая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592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предприятий торговли и общественного питания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593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производства жестяной тары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600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весового оборудования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601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весов транспортных, платформенных, элеваторных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602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весов для бестарного взвешивания сыпучих материалов и дозировочных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603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весов, применяемых в пищевой промышленност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620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предприятий электротехнической промышленност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621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кабельного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622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для изготовления электрических машин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623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для производства химических источников тока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624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для испытаний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625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для окраски изделий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626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электрокерамической промышленности и для производства электроизоляционных материал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627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для производства источников света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630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электротехнических установок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631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трансформаторов силовых и комплектов подстанций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632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маслоохладителей и теплообменник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633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реакторов и конденсатор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634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короткозамыкателей, разъединителей, выключателей, разрядников на напряжение до 750 к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635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трансформаторов тока и напряжения, понизительных, автотрансформатор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636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электрических машин и агрегатов с установкой токоприемник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637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рубильников, выключателей, автоматов воздушных, аппаратов штепсельных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638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щитков распределительных и осветительных, коробок клеммных и ответвителей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639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щитов однорядных и двухрядных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641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шкафов, пультов, стеллажей и вводно - распределительных устройст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642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аппаратуры пускорегулирующей и направляющей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643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ановка аккумуляторов, щелочных батарей с зарядкой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644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ановка электронагревательных прибор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645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ановка электрических прибор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646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ановка изолятор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647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ановка шинных мостов, гибкой ошиновки и пунктов секционирования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648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ановка оборудования сетей городского электрифицированного транспорта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649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ановка асбестоцементных плит, досок проходных и разделительных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651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ановка заземлителей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652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ановка светильник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653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рокладка шинопроводов, троллей, токопроводов, рельс контуров заземления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654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рокладка шинопроводов межкорпусной и магистральной ошиновк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655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рокладка контактных сетей промышленного, железнодорожного и городского транспорта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656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рокладка сетей наружного освещения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657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рокладка кабельных сетей с устройством муфт и разделкой конц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658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рокладка внутренней электропроводк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659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Заливка электрооборудования трансформаторным маслом с его сушкой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661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окрытие кабеля кирпичом или плитами с устройством постел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662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ройство сигнализации тросовой в шахтах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663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Транспортировка оборудования при электрификации железных дорог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  <w:t>4530670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  <w:t>Монтаж компрессорных машин, насосов и вентилятор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671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компрессорных агрегатов и детандеров поршневых, центробежных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672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вентиляционного оборудования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673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насосных агрегатов общего назначения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  <w:t>4530680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  <w:t>Монтаж электрических печей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681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электрических печей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682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вспомогательных установок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  <w:t>4530690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  <w:t>Монтаж оборудования предприятий по ремонту бытовых машин и прибор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691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машин и установок для стирки, глажения и складирования белья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692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машин и установок для химической чистки и крашения одежды и ковр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693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машин и установок для предприятий по ремонту бытовых машин и прибор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  <w:t>4530700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  <w:t>Монтаж оборудования для очистки газ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701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для электрической и механической очистки газ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702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ыполнение сопутствующих работ при монтаже электрофильтр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  <w:t>4530720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  <w:t>Монтаж оборудования предприятий электронной промышленности и средств связ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721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вакуумного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722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термического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723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сварочного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724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механической обработк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725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стекольного и керамического производства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726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химических процесс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727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сборочного, общего назначения и испытательного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728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оптического и точной механик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729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предприятий промышленности средств связ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  <w:t>4530730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  <w:t>Монтаж оборудования сигнализации, централизации и блокировки на железнодорожном транспорте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731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электрожезловой системы и маршрутно - контрольных устройств, механической централизации и полуавтоматической блокировк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732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диспетчерских, электрической централизации и блокировк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733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для механизации, автоматизации сортировочных горок и пневматической почты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734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устройств электропитающих и кабельных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  <w:t>4530740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  <w:t>Монтаж оборудования связ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741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телефонных станций и коммутаторов ЦБ, МБ, диспетчерской, междугородней и учрежденческой связ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742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телефонных станций и коммутаторов системы МБ директорской, диспетчерской и учрежденческой связи и телефонных квазителефонных станций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743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телефонных станций сельской связи с проверкой и настройкой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744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каркасов штативов с ограждающими устройствами, освещением и сигнализацией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745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телефонных станций, включая аппаратуру высокочастотной связ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746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радиостанций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747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радиобюро, радиостанций, радиотрансляционных узл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748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антенных устройств с сопутствующими работами и настройкой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749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радио- и телецентр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  <w:t>4530750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  <w:t>Монтаж оборудования метрополитенов и тоннелей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751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эскалатор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752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клапанов вентиляционных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753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аппаратуры связи шахт и железнодорожного транспорта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761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аппаратуры электрической тревожной, пожарной, вызывной и дистанционной сигнализации с блокировкой поверхностей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762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стендов водоохлаждения передатчик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763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дверей с контактом электрической и механической блокировк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764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механизации почтовой связ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765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ановка ограждений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766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рокладка кабелей линии связи и станционных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767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рокладка проводов станционных, волноводных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768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рокладка фидерных линий и волновод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769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ановка трансформаторов и шлейфов фидерных, системы содержания волновода под избыточным давлением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771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рисоединение существующих кабелей с их перекладкой без перерыва действия абонент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772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ытягивание кабеля из канализаци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  <w:t>4530780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  <w:t>Монтаж приборов, средств автоматизации и вычислительной техник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781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ановка прибор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782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ановка индикаторов, датчиков, сигнализаторов различных параметр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783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ановка аппаратуры оперативного контроля и управления, сбора и передачи исходной информаци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784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ановка исполнительных механизмов и регулятор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785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ановка панелей, щитов, штативов, пульт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786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ройство проводок трубных и из пневматических кабелей с сопутствующими работам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787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ройство проводок электрических по металлическим панелям и в щитах с сопутствующими работам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788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источников питания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789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лабораторий для проверки прибор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791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аппаратуры специализированных систем управления и вычислительной техник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  <w:t>4530800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  <w:t>Монтаж оборудования учреждений здравоохранения и предприятий медицинской промышленност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801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стерилизационного и аптечного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802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отоларингологического и стоматологического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803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физиотерапевтических кабинет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804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рентгеновских кабинет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805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общехирургического, для анестезии, искусственного дыхания и кислородной терапи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806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офтальмологического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807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акушерско - гинекологического и урологического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808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для диагностических исследований и лабораторного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809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больничного, дезинфекционного и дезинсекционного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811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оборудования предприятий медицинской промышленност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  <w:t>4530820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  <w:t>Монтаж оборудования театрально - зрелищных предприятий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821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сценического оборудования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822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плит противовеса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823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Навеска канат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824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онтаж звукотехнических установок театрально - зрелищных предприятий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  <w:t>4530830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  <w:t>Монтаж оборудования предприятий кинематографи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30. Работы пусконаладочные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219"/>
      </w:tblGrid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  <w:t>4530850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  <w:t>Пусконаладочные работы электротехнических устройст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851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усконаладочные работы синхронных генераторов и систем возбуждения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852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усконаладочные работы силовых и измерительных трансформатор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853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усконаладочные работы коммутационных аппарат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854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усконаладочные работы устройств релейной защиты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855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усконаладочные работы автоматики в электроснабжени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856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усконаладочные работы систем напряжения и оперативного тока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857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усконаладочные работы электрических машин и электропривод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858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усконаладочные работы систем автоматики, сигнализации и взаимосвязанных устройст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  <w:t>4530860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  <w:t>Пусконаладочные работы автоматизированных систем управления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861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усконаладочные работы технических средств АСУ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862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усконаладочные работы программного обеспечения вычислительных комплекс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863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усконаладочные работы автономной наладки систем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864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усконаладочные работы комплексной наладки систем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865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усконаладочные работы средств телемеханик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  <w:t>4530870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  <w:t>Пусконаладочные работы систем вентиляции и кондиционирования воздуха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871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Наладки систем вентиляции и кондиционирования воздуха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872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Испытание систем вентиляции и кондиционирования воздуха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880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усконаладочные работы подъемно - транспортного оборудования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881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усконаладочные работы подъемно - транспортных механизмов прерывного действия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882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усконаладочные работы транспортных механизмов непрерывного действия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  <w:t>4530890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  <w:t>Пусконаладочные работы металлообрабатывающего оборудования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891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усконаладочные работы автоматических станочных линий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893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усконаладочные работы станков металлорежущих многоцелевых с ЧПУ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894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усконаладочные работы станков металлорежущих с цифровой индикацией с ЧПУ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895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усконаладочные работы станков уникальных металлорежущих массой свыше 100 т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899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усконаладочные работы станков металлорежущих с ЧПУ прочих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  <w:t>4530900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  <w:t>Пусконаладочные работы холодильных и компрессорных установок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901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усконаладочные работы холодильных установок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902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усконаладочные работы компрессорных установок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  <w:t>4530910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  <w:t>Пусконаладочные работы теплосилового оборудования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911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усконаладочные работы паровых котл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912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усконаладочные работы водогрейных теплофикационных котл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913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усконаладочные работы котельно - вспомогательного оборудования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914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усконаладочные работы оборудования водоочистки и оборудования химводоподготовк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915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усконаладочные работы технологических установок топливного хозяйства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916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усконаладочные работы газовоздушного тракта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917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усконаладочные работы общекотельных систем и инженерных коммуникаций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  <w:t>4530920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  <w:t>Пусконаладочные работы деревообрабатывающего оборудования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921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усконаладочные работы оборудования для первичной обработки лесоматериалов и переработки древесины на технологическое сырье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922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усконаладочные работы оборудования для обработки и отделки древесины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30923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усконаладочные работы сушильных установок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  <w:t>4530930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  <w:t>Пусконаладочные работы сооружений водоснабжения и канализаци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31. Работу по строительству автомобильных дорог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9219"/>
      </w:tblGrid>
      <w:tr>
        <w:trPr>
          <w:trHeight w:val="170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10221</w:t>
            </w:r>
          </w:p>
        </w:tc>
        <w:tc>
          <w:tcPr>
            <w:tcW w:w="92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Устройство грунтовых дорог с покрытием из песка, щебня или гравия</w:t>
            </w:r>
          </w:p>
        </w:tc>
      </w:tr>
      <w:tr>
        <w:trPr>
          <w:trHeight w:val="170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40243</w:t>
            </w:r>
          </w:p>
        </w:tc>
        <w:tc>
          <w:tcPr>
            <w:tcW w:w="92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Устройство грунтовых оснований, земляных и щебеночных покрытий</w:t>
            </w:r>
          </w:p>
        </w:tc>
      </w:tr>
      <w:tr>
        <w:trPr>
          <w:trHeight w:val="170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40244</w:t>
            </w:r>
          </w:p>
        </w:tc>
        <w:tc>
          <w:tcPr>
            <w:tcW w:w="92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Устройство покрытий из булыжного камня и брусчатки</w:t>
            </w:r>
          </w:p>
        </w:tc>
      </w:tr>
      <w:tr>
        <w:trPr>
          <w:trHeight w:val="170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40245</w:t>
            </w:r>
          </w:p>
        </w:tc>
        <w:tc>
          <w:tcPr>
            <w:tcW w:w="92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Устройство покрытий бетонных, мозаичных, цементных, металлоцементных</w:t>
            </w:r>
          </w:p>
        </w:tc>
      </w:tr>
      <w:tr>
        <w:trPr>
          <w:trHeight w:val="170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4540246</w:t>
            </w:r>
          </w:p>
        </w:tc>
        <w:tc>
          <w:tcPr>
            <w:tcW w:w="92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Устройство покрытий асфальтобетонных и ксилолитовых</w:t>
            </w:r>
          </w:p>
        </w:tc>
      </w:tr>
      <w:tr>
        <w:trPr>
          <w:trHeight w:val="170" w:hRule="atLeast"/>
        </w:trPr>
        <w:tc>
          <w:tcPr>
            <w:tcW w:w="104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40382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ановка дорожных рамных металлических и железобетонных конструкций</w:t>
            </w:r>
          </w:p>
        </w:tc>
      </w:tr>
      <w:tr>
        <w:trPr>
          <w:trHeight w:val="170" w:hRule="atLeast"/>
        </w:trPr>
        <w:tc>
          <w:tcPr>
            <w:tcW w:w="104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40383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ановка дорожных парапетных ограждений на железобетонных столбиках</w:t>
            </w:r>
          </w:p>
        </w:tc>
      </w:tr>
      <w:tr>
        <w:trPr>
          <w:trHeight w:val="170" w:hRule="atLeast"/>
        </w:trPr>
        <w:tc>
          <w:tcPr>
            <w:tcW w:w="104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40384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Изготовление и установка деревянных перил и ограждений</w:t>
            </w:r>
          </w:p>
        </w:tc>
      </w:tr>
      <w:tr>
        <w:trPr>
          <w:trHeight w:val="170" w:hRule="atLeast"/>
        </w:trPr>
        <w:tc>
          <w:tcPr>
            <w:tcW w:w="104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40385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ройство разметки проезжей части дорог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32. Работы по строительству железнодорожных путей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219"/>
      </w:tblGrid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40391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кладка железнодорожных путей нормальной колеи отдельными элементами с послеосадочным ремонтом и другими сопутствующими работам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40392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кладка железнодорожных путей нормальной колеи путеукладчиками с подготовкой звеньев на базе и сопутствующие работы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40393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кладка рельс в одну нитку на готовое основание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40394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кладка стрелочных переводов и перекрестных съездов на путях нормальной коле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40395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кладка глухих пересечений на путях нормальной коле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40396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кладка температурных компенсатор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40397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кладка на подводное балластное основание монтажной рамы с путям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40398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кладка железобетонных балочных плетей с путями на подводное балластное основание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40399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кладка продольных и поперечных рельсовых путей для перекатки трансформатор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40401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кладка железнодорожных путей узкой колеи с послеосадочным ремонтом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40402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кладка стрелочных переводов и перекрестных съездов на путях узкой коле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40403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кладка глухих пересечений на путях узкой коле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40404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ановка поворотного круга на путях узкой коле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40405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ановка стыков на щебеночный балласт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40406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ановка стрелочных переводов на щебеночный балласт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40407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ановка путевых сигнальных знаков, реперов, концевых отвод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40408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ройство переездов через узкоколейные пут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40409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ройство подкрановых путей на набережных и гидроузлах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40411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ройство переездов через железнодорожные пути нормальной коле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40412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ройство рельсовых или деревянных упор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40413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ередвижка железнодорожных путей на расстояние до 2 м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40414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ередвижка стрелочных перевод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40415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Балластировка железнодорожных пут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33. Работы подводные (водолазные)</w:t>
      </w:r>
    </w:p>
    <w:tbl>
      <w:tblPr>
        <w:tblW w:w="102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162"/>
      </w:tblGrid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10521</w:t>
            </w:r>
          </w:p>
        </w:tc>
        <w:tc>
          <w:tcPr>
            <w:tcW w:w="91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одъем из воды предмет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10522</w:t>
            </w:r>
          </w:p>
        </w:tc>
        <w:tc>
          <w:tcPr>
            <w:tcW w:w="91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Разравнивание и виброуплотнение под водой горизонтальных постелей водолазам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10523</w:t>
            </w:r>
          </w:p>
        </w:tc>
        <w:tc>
          <w:tcPr>
            <w:tcW w:w="91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еремещение камня под водой, выемка камня и щебня из воды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10524</w:t>
            </w:r>
          </w:p>
        </w:tc>
        <w:tc>
          <w:tcPr>
            <w:tcW w:w="91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Опускание металлических и железобетонных оболочек оголовков под воду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10525</w:t>
            </w:r>
          </w:p>
        </w:tc>
        <w:tc>
          <w:tcPr>
            <w:tcW w:w="91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ановка на акватории швартовых бочек на железобетонных якорях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34. Работы горнопроходческие</w:t>
      </w:r>
    </w:p>
    <w:tbl>
      <w:tblPr>
        <w:tblW w:w="102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162"/>
      </w:tblGrid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10531</w:t>
            </w:r>
          </w:p>
        </w:tc>
        <w:tc>
          <w:tcPr>
            <w:tcW w:w="91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роходка шахтных стволов, шурфов, выработок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10532</w:t>
            </w:r>
          </w:p>
        </w:tc>
        <w:tc>
          <w:tcPr>
            <w:tcW w:w="91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роходка шахтных стволов в тиксотропной рубашке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10533</w:t>
            </w:r>
          </w:p>
        </w:tc>
        <w:tc>
          <w:tcPr>
            <w:tcW w:w="91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роходка тоннелей, фурнелей, камер, штолен с устройством постоянных и временных пересечений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10534</w:t>
            </w:r>
          </w:p>
        </w:tc>
        <w:tc>
          <w:tcPr>
            <w:tcW w:w="91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роходка разрезных печей, просек, котлованов, камер и расширение горизонтальных и наклонных выработок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10535</w:t>
            </w:r>
          </w:p>
        </w:tc>
        <w:tc>
          <w:tcPr>
            <w:tcW w:w="91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рием и выгрузка грунта при проходе шахтных стволов, штолен, тоннелей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10536</w:t>
            </w:r>
          </w:p>
        </w:tc>
        <w:tc>
          <w:tcPr>
            <w:tcW w:w="91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вод в забой и вывод из забоя проходческого щита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10537</w:t>
            </w:r>
          </w:p>
        </w:tc>
        <w:tc>
          <w:tcPr>
            <w:tcW w:w="91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ройство крепления стволов шахт и тоннелей инвентарными штангами и распоркам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10538</w:t>
            </w:r>
          </w:p>
        </w:tc>
        <w:tc>
          <w:tcPr>
            <w:tcW w:w="91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ройство сланцевых и водяных заслон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10539</w:t>
            </w:r>
          </w:p>
        </w:tc>
        <w:tc>
          <w:tcPr>
            <w:tcW w:w="91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ройство временных крепей и установка арок крепления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10541</w:t>
            </w:r>
          </w:p>
        </w:tc>
        <w:tc>
          <w:tcPr>
            <w:tcW w:w="91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ройство и разборка армировки шахтных стволо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10542</w:t>
            </w:r>
          </w:p>
        </w:tc>
        <w:tc>
          <w:tcPr>
            <w:tcW w:w="91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ановка и разборка деревянных крепежей - рам, расстрелов, связей, обшивок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10543</w:t>
            </w:r>
          </w:p>
        </w:tc>
        <w:tc>
          <w:tcPr>
            <w:tcW w:w="91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Крепление и обшивка стен и кровли, котлованов, выработок, лестничных отделений досками, бревнами и рудничными стойкам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35. Работы по устройству конструкций скважин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219"/>
      </w:tblGrid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10551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Строительство и монтаж нефтяных и газовых скважин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10553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Бурение скважин нефтяных и газовых с испытанием их на продуктивность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10554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ановка фильтровальных обсадных или замораживающих труб и устройств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10555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ановка фильтра на колонне водоподъемных труб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10556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Цементация затрубного пространства и подбашмачный тампонаж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10557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Крепление скважин трубам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10558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Крепление колодца железобетонными кольцами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10559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тройства оголовка фильтра и откачка воды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10561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Транспортирование оборудования скважин</w:t>
            </w:r>
          </w:p>
        </w:tc>
      </w:tr>
      <w:tr>
        <w:trPr>
          <w:trHeight w:val="170" w:hRule="atLeast"/>
        </w:trPr>
        <w:tc>
          <w:tcPr>
            <w:tcW w:w="10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510562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Бурение разгрузочных скважин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6. Работы по осуществлению строительного контроля застройщик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7. Работы по осуществлению строительного контроля привлекаемым застройщиком или заказчиком на основании договора юридическим лицом или индивидуальным предпринимателе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8. Работы по организации строительства, реконструкции и капитального ремонта привлекаемым застройщиком или заказчиком на основании договора юридическим лицом или индивидуальным предпринимателем (генеральным подрядчиком)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еречень не распространяется на работы по подготовке проектной документации, по строительству, реконструкции, капитальному ремонту объектов, указанных в части 2 статьи 49 и части 17 статьи 51 Градостроительного кодекса Российской Федерации (Собрание законодательства Российской Федерации, 2005, № 1, ст.16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видов работ по строительству, реконструкции, капитальному ремонту определяется по Общероссийскому классификатору видов экономической деятельности, продукции и услуг (ОК 004-93) в соответствии с кодами, указанными в настоящем Перечне, а в случаях, когда такие коды отсутствуют, – в соответствии с действующими нормативными документами (при их наличии).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b/>
      <w:bCs/>
      <w:sz w:val="28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8">
    <w:name w:val="Символ сноски"/>
    <w:basedOn w:val="1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InternetLink">
    <w:name w:val="Hyperlink"/>
    <w:basedOn w:val="11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spacing w:lineRule="auto" w:line="240" w:before="0" w:after="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lineRule="auto" w:line="240" w:before="0" w:after="283"/>
    </w:pPr>
    <w:rPr>
      <w:rFonts w:ascii="Times New Roman" w:hAnsi="Times New Roman" w:cs="Times New Roman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14:00Z</dcterms:created>
  <dc:creator>Наталья</dc:creator>
  <dc:description/>
  <cp:keywords/>
  <dc:language>en-US</dc:language>
  <cp:lastModifiedBy>Admin</cp:lastModifiedBy>
  <dcterms:modified xsi:type="dcterms:W3CDTF">2010-03-11T10:14:00Z</dcterms:modified>
  <cp:revision>2</cp:revision>
  <dc:subject/>
  <dc:title/>
</cp:coreProperties>
</file>