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-567"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  <w:br/>
      </w:r>
    </w:p>
    <w:p>
      <w:pPr>
        <w:pStyle w:val="Normal"/>
        <w:keepNext w:val="true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звитии малого и среднего предпринимательства в Российской Федерации *О)</w:t>
      </w:r>
    </w:p>
    <w:p>
      <w:pPr>
        <w:pStyle w:val="Normal"/>
        <w:keepNext w:val="true"/>
        <w:shd w:fill="FFFFFF" w:val="clear"/>
        <w:spacing w:lineRule="auto" w:line="240" w:before="24" w:after="24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на 2 июля 2013 года)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 с изменениями, внесенными: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18 октября 2007 года N 230-ФЗ (Российская газета, N 237, 24.10.2007) (о порядке вступления в силу см. статью 38 Федерального закона от 18 октября 2007 года N 230-ФЗ)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22 июля 2008 года N 159-ФЗ (Российская газета, N 158, 25.07.2008) (о порядке вступления в силу см. статью 10 Федерального закона от 22 июля 2008 года N 159-ФЗ)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23 июля 2008 года N 160-ФЗ (Российская газета, N 158, 25.07.2008) (вступил в силу с 1 января 2009 года)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2 августа 2009 года N 217-ФЗ (Российская газета, N 142, 04.08.2009)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27 декабря 2009 года N 365-ФЗ (Российская газета, N 252, 29.12.2009) (о порядке вступления в силу см. статью 19 Федерального закона от 27 декабря 2009 года N 365-ФЗ)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5 июля 2010 года N 153-ФЗ (Российская газета, N 147, 07.07.2010)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1 июля 2011 года N 169-ФЗ (Российская газета, N 142, 04.07.2011) (о порядке вступления в силу см. статью 74 Федерального закона от 1 июля 2011 года N 169-ФЗ)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6 декабря 2011 года N 401-ФЗ (Официальный интернет-портал правовой информации www.pravo.gov.ru, 06.12.2011) (о порядке вступления в силу см. статью 20 Федерального закона от 6 декабря 2011 года N 401-ФЗ)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 законом от 2 июля 2013 года N 144-ФЗ (Официальный интернет-портал правовой информации www.pravo.gov.ru, 03.07.2013) (о порядке вступления в силу см. статью 6 Федерального закона от 2 июля 2013 года N 144-ФЗ).</w:t>
      </w:r>
    </w:p>
    <w:p>
      <w:pPr>
        <w:pStyle w:val="Normal"/>
        <w:shd w:fill="FFFFFF" w:val="clear"/>
        <w:spacing w:lineRule="auto" w:line="240" w:before="24" w:after="24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" w:after="24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нят Государственной Думой 6 июля 2007 года</w:t>
      </w:r>
    </w:p>
    <w:p>
      <w:pPr>
        <w:pStyle w:val="Normal"/>
        <w:shd w:fill="FFFFFF" w:val="clear"/>
        <w:spacing w:lineRule="auto" w:line="240" w:before="24" w:after="24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добрен Советом Федерации  11 июля 2007 года</w:t>
      </w:r>
    </w:p>
    <w:p>
      <w:pPr>
        <w:pStyle w:val="Normal"/>
        <w:keepNext w:val="true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Предмет регулирования настоящего Федерального закона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 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Нормативное правовое регулирование развития малого и среднего предпринимательства в Российской Федерации основывается на Конституции Российской Федерации 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Статья 3. Основные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целей настоящего Федерального закона используются следующие основные понятия:</w:t>
        <w:br/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) 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  <w:br/>
        <w:t xml:space="preserve">        2) 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 </w:t>
        <w:br/>
        <w:t xml:space="preserve">        3) 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  <w:br/>
        <w:t xml:space="preserve">        4) 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  <w:br/>
        <w:t xml:space="preserve">        5) 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Категории субъектов малого и среднего предпринимательства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) 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(пункт дополнен с 15 августа 2009 года Федеральным законом от 2 августа 2009 года N 217-ФЗ - см. предыдущую редакцию)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2) 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  <w:br/>
        <w:t xml:space="preserve">       а) от ста одного до двухсот пятидесяти человек включительно для средних предприяти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 ста человек включительно для малых предприятий; среди малых предприятий выделяются микропредприятия - до пятнадцати человек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) 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 предельные значения, установленные Правительством Российской Федерации для каждой категории субъектов малого и среднего предпринимательства. *4.1.3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усмотренные пунктом 3 части 1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тегория субъекта малого или среднего предпринимательства определяется в соответствии с наибольшим по значению условием, установленным пунктами 2 и 3 части 1 настоящей стать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 2 и 3 части 1 настоящей статьи, в течение двух календарных лет, следующих один за другим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 части 1 настоящей стать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6. 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*4.6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7. Выручка от реализации товаров (работ, услуг) за календарный год определяется в порядке, установленном Налоговым кодексом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8. 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*4.8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Федеральные статистические наблюдения за деятельностью субъектов малого и среднего предпринимательства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. 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*5.1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плошные статистические наблюдения за деятельностью субъектов малого и среднего предпринимательства проводятся один раз в пять лет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. 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Порядок проведения выборочных статистических наблюдений определяется Правительством Российской Федерации.*5.3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  <w:br/>
      </w:r>
    </w:p>
    <w:p>
      <w:pPr>
        <w:pStyle w:val="Normal"/>
        <w:keepNext w:val="true"/>
        <w:shd w:fill="FFFFFF" w:val="clear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сновные цели и принципы государственной политики в области развития малого и среднего предпринимательства в Российской Федерации *6) 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ми целями государственной политики в области развития малого и среднего предпринимательства в Российской Федерации являются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) развитие субъектов малого и среднего предпринимательства в целях формирования конкурентной среды в экономике Российской Федерации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ие благоприятных условий для развития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) обеспечение конкурентоспособности субъектов малого и среднего предпринимательства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) 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<w:br/>
        <w:t xml:space="preserve">        5) увеличение количества субъектов малого и среднего предпринимательства;</w:t>
        <w:br/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6) обеспечение занятости населения и развитие самозанятости; </w:t>
        <w:br/>
        <w:br/>
        <w:t xml:space="preserve">        7) увеличение доли производимых субъектами малого и среднего предпринимательства товаров (работ, услуг) в объеме валового внутреннего продукта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принципами государственной политики в области развития малого и среднего предпринимательства в Российской Федерации являются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 *7.1.2)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Пункт в редакции, введенной в действие с 1 июля 2013 года Федеральным законом от 2 июля 2013 года N 144-ФЗ. - См. 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прощенный порядок составления субъектами малого и среднего предпринимательства статистической отчетност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льготный порядок расчетов за приватизированное субъектами малого и среднего предпринимательства государственное и муниципальное имущество;</w:t>
        <w:br/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5) особенности участия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; * 7.1.5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меры по обеспечению финансовой поддержки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меры по развитию инфраструктуры поддержки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иные направленные на обеспечение реализации целей и принципов настоящего Федерального закона меры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Реестры субъектов малого и среднего предпринимательства - получателей поддержки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, предоставившего поддержку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ид, форма и размер предоставленной поддержк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рок оказания поддержк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дентификационный номер налогоплательщик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а принятия решения о предоставлении или прекращении оказания поддержк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. 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. 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 (часть в редакции, введенной в действие с 1 января 2009 года Федеральным законом от 23 июля 2008 года N 160-ФЗ, - см. предыдущую редакцию). *8.4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ведения, предусмотренные частью 2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и осуществление государственной политики в области развития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принципов, приоритетных направлений, форм и видов поддержки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работка и реализация федеральных программ развития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5) 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 *9.1.5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6) формирование единой информационной системы в целях реализации государственной политики в области развития малого и среднего предпринимательства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одействие деятельности общероссийских некоммерческих организаций, выражающих интересы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9) пропаганда и популяризация предпринимательской деятельности за счет средств федерального бюджета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оддержка региональных программ развития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2) организация официального статистического учета субъектов малого и среднего предпринимательства,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 (пункт дополнен с 24 октября 2007 года Федеральным законом от 18 октября 2007 года N 230-ФЗ - см. предыдущую редакцию);</w:t>
        <w:br/>
        <w:t xml:space="preserve">         13) 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5) установление порядка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 (пункт дополнительно включен с 24 октября 2007 года Федеральным законом от 18 октября 2007 года N 230-ФЗ)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6) формирование инфраструктуры поддержки субъектов малого и среднего предпринимательства и обеспечение ее деятельности (пункт дополнительно включен с 5 августа 2008 года Федеральным законом от 22 июля 2008 года N 159-ФЗ)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) участие в осуществлении государственной политики в области развития малого и среднего предпринимательства (пункт в редакции, введенной в действие с 24 октября 2007 года Федеральным законом от 18 октября 2007 года N 230-ФЗ, - см. предыдущую редакцию)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Пункт в редакции, введенной в действие с 24 октября 2007 года Федеральным законом от 18 октября 2007 года N 230-ФЗ; в редакции, введенной в действие с 1 июля 2013 года Федеральным законом от 2 июля 2013 года N 144-ФЗ. - См. 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5) содействие развитию межрегионального сотрудничества субъектов малого и среднего предпринимательства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6) пропаганда и популяризация предпринимательской деятельности за счет средств бюджетов субъектов Российской Федерации; </w:t>
        <w:br/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7) поддержка муниципальных программ развития субъектов малого и среднего предпринимательства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9) 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  <w:br/>
        <w:t xml:space="preserve">       10) 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  <w:br/>
        <w:t xml:space="preserve">       11) 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 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ординационные или совещательные органы в области развития малого и среднего предпринимательства создаются в целях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5)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5. 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 (часть дополнительно включена с 5 августа 2008 года Федеральным законом от 22 июля 2008 года N 159-ФЗ)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Поддержка субъектов малого и среднего предпринимательства органами государственной власти и органами местного самоуправления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ми принципами поддержки субъектов малого и среднего предпринимательства являются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явительный порядок обращения субъектов малого и среднего предпринимательства за оказанием поддержк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) оказание поддержки с соблюдением требований, установленных Федеральным законом от 26 июля 2006 года N 135-ФЗ "О защите конкуренции";</w:t>
        <w:br/>
        <w:t xml:space="preserve">       5) открытость процедур оказания поддержки.</w:t>
        <w:br/>
        <w:br/>
        <w:t xml:space="preserve">       2. 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 статьей 4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 Федеральным законом от 27 июля 2010 года N 210-ФЗ "Об организации предоставления государственных и муниципальных услуг" перечень документов (часть дополнена Федеральным законом от 1 июля 2011 года N 169-ФЗ - см. предыдущую редакцию)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 части 2 настоящей статьи (в редакции Федерального закона от 1 июля 2011 года N 169-ФЗ)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- см. пункт 5 статьи 74 Федерального закона от 1 июля 2011 года N 169-ФЗ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. Поддержка не может оказываться в отношении субъектов малого и среднего предпринимательства: </w:t>
        <w:br/>
        <w:t xml:space="preserve">       1) 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являющихся участниками соглашений о разделе продукци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) осуществляющих предпринимательскую деятельность в сфере игорного бизнеса;</w:t>
        <w:br/>
        <w:t xml:space="preserve">        4)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. Финансовая поддержка субъектов малого и среднего предпринимательства, предусмотренная статьей 17 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оказании поддержки должно быть отказано в случае, если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2) не выполнены условия оказания поддержки; 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  <w:br/>
      </w:r>
    </w:p>
    <w:p>
      <w:pPr>
        <w:pStyle w:val="Normal"/>
        <w:keepNext w:val="true"/>
        <w:shd w:fill="FFFFFF" w:val="clear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 Инфраструктура поддержки субъектов малого и среднего предпринимательства *15) 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Часть дополнена с 4 января 2011 года Федеральным законом от 5 июля 2010 года N 153-ФЗ; в редакции, введенной в действие с 1 июля 2013 годаФедеральным законом от 2 июля 2013 года N 144-ФЗ. - См. 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ребования к организациям, образующим инфраструктуру поддержки субъектов малого и среднего предпринимательства, устанавливаются в федеральных программах развития субъектов малого и среднего предпринимательства, региональных программах развития субъектов малого и среднего предпринимательства, муниципальных программах развития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1 июля 2014 года Федеральным законом от 2 июля 2013 года N 144-ФЗ часть 3 настоящей статьи будет изложена в новой редакции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1 июля 2014 года Федеральным законом от 2 июля 2013 года N 144-ФЗ в часть 4 настоящей статьи будут внесены изменения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 Формы, условия и порядок поддержки субъектов малого и среднего предпринимательства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. Органы государственной власти субъектов Российской Федерации,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 (часть в редакции, введенной в действие с 1 января 2010 года Федеральным законом от 27 декабря 2009 года N 365-ФЗ, - см. предыдущую редакцию). 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 Финансовая поддержка субъектов малого и среднего предпринимательства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. 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 *17.1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порядке, установленном Правительством Российской Федерации.*17.2)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Часть в редакции, введенной в действие с 1 июля 2013 года Федеральным законом от 2 июля 2013 года N 144-ФЗ. - См. предыдущую редакцию)</w:t>
        <w:br/>
      </w:r>
    </w:p>
    <w:p>
      <w:pPr>
        <w:pStyle w:val="Normal"/>
        <w:keepNext w:val="true"/>
        <w:shd w:fill="FFFFFF" w:val="clear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. Имущественная поддержка субъектов малого и среднего предпринимательства *18) 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. 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 статье 15 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 в редакции, введенной в действие с 1 июля 2013 года Федеральным законом от 2 июля 2013 года N 144-ФЗ. - См. предыдущую редакцию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2. 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 частью 2_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Часть в редакции, введенной в действие с 1 июля 2013 года Федеральным законом от 2 июля 2013 года N 144-ФЗ. - См. 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. 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 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 частью 2 настоящей стать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. 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 частью 2_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Часть в редакции, введенной в действие с 5 августа 2008 года Федеральным законом от 22 июля 2008 года N 159-ФЗ; в редакции, введенной в действие с 1 июля 2013 года Федеральным законом от 2 июля 2013 года N 144-ФЗ. - См. 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_1. Порядок формирования, ведения, обязательного опубликования указанных в части 4 настоящей статьи 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Часть дополнительно включена с 5 августа 2008 года Федеральным законом от 22 июля 2008 года N 159-ФЗ; в редакции, введенной в действие с 1 июля 2013 года Федеральным законом от 2 июля 2013 года N 144-ФЗ. - См. 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_2. Государственное и муниципальное имущество, включенное в перечни, указанные в части 4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частью 2_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Часть дополнительно включена с 5 августа 2008 года Федеральным законом от 22 июля 2008 года N 159-ФЗ; в редакции, введенной в действие с 1 июля 2013 года Федеральным законом от 2 июля 2013 года N 144-ФЗ. - См. предыдущую редакцию)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4_3. Срок, на который заключаются договоры в отношении имущества, включенного в перечни, указанные в 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(Часть дополнительно включена с 6 января 2012 года Федеральным законом от 6 декабря 2011 года N 401-ФЗ)</w:t>
        <w:br/>
        <w:t xml:space="preserve">        5. 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 частью 1 настоящей статьи передача прав владения и (или) пользования имуществом осуществляется с участием этих координационных или совещательных органов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9. Информационная поддержка субъектов малого и среднего предпринимательства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онные системы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 количестве субъектов малого и среднего предпринимательства и об их классификации по видам экономической деятельност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финансово-экономическом состоянии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 организациях, образующих инфраструктуру поддержки субъектов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3. Информация, указанная в части 2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. 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 Консультационная поддержка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 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) 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  <w:br/>
        <w:br/>
        <w:t xml:space="preserve">       2) 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1.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Оказание поддержки субъектам малого и среднего предпринимательства в области подготовки, переподготовки и повышения квалификации кадров органами государственной власти и органами местного самоуправления может осуществляться в виде:</w:t>
        <w:br/>
        <w:t xml:space="preserve">        1) 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  <w:br/>
        <w:t xml:space="preserve">        2) 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  <w:br/>
        <w:t xml:space="preserve">       3) учебно-методологической, научно-методической помощи субъектам малого и среднего предпринимательства.</w:t>
        <w:br/>
      </w:r>
    </w:p>
    <w:p>
      <w:pPr>
        <w:pStyle w:val="Normal"/>
        <w:keepNext w:val="true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2. Поддержка субъектов малого и среднего предпринимательства в области инноваций и промышленного производства *22)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 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здания акционерных инвестиционных фондов и закрытых паевых инвестиционных фондов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3. Поддержка субъектов малого и среднего предпринимательства в области ремесленной деятельности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. 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  <w:br/>
        <w:t xml:space="preserve">        2. 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  <w:br/>
        <w:t xml:space="preserve">       1) 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  <w:br/>
        <w:t xml:space="preserve">       2) 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  <w:br/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 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) сотрудничества с международными организациями и иностранными государствами в области развития малого и среднего предпринимательства;</w:t>
        <w:br/>
        <w:t xml:space="preserve">         2) 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  <w:br/>
        <w:t xml:space="preserve">        3) 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  <w:br/>
        <w:t xml:space="preserve">        4) реализации иных мероприятий по поддержке субъектов малого и среднего предпринимательства, осуществляющих внешнеэкономическую деятельность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 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  <w:br/>
      </w:r>
    </w:p>
    <w:p>
      <w:pPr>
        <w:pStyle w:val="Normal"/>
        <w:keepNext w:val="true"/>
        <w:shd w:fill="FFFFFF" w:val="clear"/>
        <w:spacing w:lineRule="auto" w:line="240" w:before="24" w:after="2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6. Признание утратившими силу Федерального закона "О государственной поддержке малого предпринимательства в Российской Федерации" и 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 утратившими силу: 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) Федеральный закон от 14 июня 1995 года N 88-ФЗ "О государственной поддержке малого предпринимательства в Российской Федерации" (Собрание законодательства Российской Федерации, 1995, N 25, ст.2343); </w:t>
        <w:br/>
        <w:t xml:space="preserve">        2) пункт 12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 (Собрание законодательства Российской Федерации, 2002, N 12, ст.1093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Статья 27. Заключительные положения и вступление в силу настоящего Федерального закона  </w:t>
      </w:r>
    </w:p>
    <w:p>
      <w:pPr>
        <w:pStyle w:val="Normal"/>
        <w:shd w:fill="FFFFFF" w:val="clear"/>
        <w:spacing w:lineRule="auto" w:line="240" w:before="0" w:after="0"/>
        <w:ind w:left="-567" w:right="-284" w:firstLine="480"/>
        <w:rPr/>
      </w:pPr>
      <w:r>
        <w:rPr>
          <w:rFonts w:cs="Times New Roman" w:ascii="Times New Roman" w:hAnsi="Times New Roman"/>
          <w:sz w:val="24"/>
          <w:szCs w:val="24"/>
        </w:rPr>
        <w:t>1. Настоящий Федеральный закон вступает в силу с 1 января 2008 года, за исключением части 2 статьи 4 и части 2 статьи 5 настоящего Федерального закона.</w:t>
        <w:br/>
        <w:t xml:space="preserve">         2. Часть 2 статьи 4 и часть 2 статьи 5 настоящего Федерального закона вступают в силу с 1 января 2010 года.</w:t>
        <w:br/>
        <w:t xml:space="preserve">        3. 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Normal"/>
        <w:shd w:fill="FFFFFF" w:val="clear"/>
        <w:spacing w:lineRule="auto" w:line="240" w:before="24" w:after="24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В.Путин </w:t>
      </w:r>
    </w:p>
    <w:p>
      <w:pPr>
        <w:pStyle w:val="Normal"/>
        <w:shd w:fill="FFFFFF" w:val="clear"/>
        <w:spacing w:lineRule="auto" w:line="240" w:before="24" w:after="24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Москва, Кремль 24 июля 2007 года N 209-ФЗ </w:t>
        <w:br/>
        <w:t>     </w:t>
      </w:r>
    </w:p>
    <w:p>
      <w:pPr>
        <w:pStyle w:val="Normal"/>
        <w:spacing w:lineRule="auto" w:line="240" w:before="0" w:after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ferent">
    <w:name w:val="refer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mment">
    <w:name w:val="comment"/>
    <w:basedOn w:val="Style14"/>
    <w:qFormat/>
    <w:rPr/>
  </w:style>
  <w:style w:type="character" w:styleId="Horizline">
    <w:name w:val="horiz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48:00Z</dcterms:created>
  <dc:creator>an.titkov</dc:creator>
  <dc:description/>
  <dc:language>en-US</dc:language>
  <cp:lastModifiedBy>Михаил А. Титков</cp:lastModifiedBy>
  <dcterms:modified xsi:type="dcterms:W3CDTF">2013-08-16T04:48:00Z</dcterms:modified>
  <cp:revision>2</cp:revision>
  <dc:subject/>
  <dc:title/>
</cp:coreProperties>
</file>