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 е д е р а л ь н ы й   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регламент о безопасности зданий и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-ФЗ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0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23 декабр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25 декабр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Цели принятия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принимается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храны окружающей среды, жизни и здоровья животных и раст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преждения действий, вводящих в заблуждение приобрет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я энергетической эффективности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Сфера применения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жар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езопасности для пользователей зданиями и сооруж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нергетической эффективности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безопасного уровня воздействия зданий и сооружений на окружающ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Идентификация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зна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адлежность к опасным производственным объек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жарная и взрывопожарная 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помещений с постоянным пребыванием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ровень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а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ниж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Общие требован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Требования механ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ушения отдельных несущих строительных конструкций или их ч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ушения всего здания, сооружения или их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Требования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распространение пожара на соседние здания 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подачи огнетушащих веществ в очаг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тественное и искусственное освещение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икроклимат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гулирование влажности на поверхности и внутри строительны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Требования безопасности для пользователей зданиями и сооруж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Требования энергетической эффективности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Требования к результатам инженерных изысканий и проектной документации в целях обеспечения безопасности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зультаты ис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ушением люб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терей устойчивости ф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терей устойчивости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кторы, определяющие напряженно-деформированное состоя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странственная работа строительны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еометрическая и физическая нелиней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астические и реологические свойства материалов и гру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образования трещ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зможные отклонения геометрических параметров от их номинальных зна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,1 - в отношении здания и сооружения повышенного уровня ответ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,0 - в отношении здания и сооружения нормального уровня ответ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0,8 - в отношении здания и сооружения пониженного уровня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ое разделение здания или сооружения на пожарные отсе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ры по улучшению свойств грунтов осн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Требования к обеспечению качества возд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Требования к обеспечению инсоляции и солнце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Требования к обеспечению осв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Требования к обеспечению защиты от шу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душного шума, создаваемого внешними источниками (снаружи зд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душного шума, создаваемого в других помещениях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арного ш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ума, создаваемого оборуд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резмерного реверберирующего шума в поме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та от шума должна быть обеспеч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омещениях жилых, общественных и производственных з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Требования к обеспечению защиты от вла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Требования к обеспечению защиты от виб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. Требования к обеспечению защиты от ионизирующего изл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9. Требования к микроклимату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противление воздухопроницанию ограждающих строительны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противление паропроницанию ограждающих строительны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плоусвоение поверхности п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мпература воздуха внутри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зультирующая температу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корость движения возду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носительная влажность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0. Требования безопасности для пользователей зданиями и сооруж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оектной документации зданий и сооружений должны быть предусмотр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статочное освещение путей перемещения людей и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граничение температуры горячей воды в системе горяче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2. Требования к обеспечению охраны окружающе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 эксплуатации здания или сооружения и их ч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казатели энергетической эффективности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епень огнестойкости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 Обеспечение безопасности зданий и сооружений в процессе строительства, реконструкции, капитального и текущего ремо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. Обеспечение безопасности зданий и сооружений в процессе эксплуатации, при прекращении эксплуатации и в процессе сноса (демонтаж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оитель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сударственного строительного 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вода объекта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ксплуатацион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ого контроля (надз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2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ый федеральный орган исполнительной власти не позд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1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5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4. Вступление в силу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Д. 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7:00Z</dcterms:created>
  <dc:creator>Admin</dc:creator>
  <dc:description/>
  <cp:keywords/>
  <dc:language>en-US</dc:language>
  <cp:lastModifiedBy>Admin</cp:lastModifiedBy>
  <dcterms:modified xsi:type="dcterms:W3CDTF">2010-04-21T03:57:00Z</dcterms:modified>
  <cp:revision>1</cp:revision>
  <dc:subject/>
  <dc:title/>
</cp:coreProperties>
</file>